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/>
      </w:pPr>
      <w:r>
        <w:rPr>
          <w:rFonts w:cs="HebarU" w:ascii="HebarU" w:hAnsi="HebarU"/>
          <w:color w:val="000080"/>
          <w:sz w:val="24"/>
          <w:lang w:val="bg-BG"/>
        </w:rPr>
        <w:t>Решение N 888 на МС от 10 ноември 200</w:t>
      </w:r>
      <w:r>
        <w:rPr>
          <w:rFonts w:cs="HebarU" w:ascii="HebarU" w:hAnsi="HebarU"/>
          <w:color w:val="000080"/>
          <w:sz w:val="24"/>
          <w:lang w:val="en-US"/>
        </w:rPr>
        <w:t>4</w:t>
      </w:r>
      <w:r>
        <w:rPr>
          <w:rFonts w:cs="HebarU" w:ascii="HebarU" w:hAnsi="HebarU"/>
          <w:color w:val="000080"/>
          <w:sz w:val="24"/>
          <w:lang w:val="bg-BG"/>
        </w:rPr>
        <w:t xml:space="preserve">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b/>
          <w:color w:val="000080"/>
        </w:rPr>
        <w:t xml:space="preserve">   </w:t>
      </w:r>
      <w:r>
        <w:rPr>
          <w:rFonts w:cs="HebarU" w:ascii="HebarU" w:hAnsi="HebarU"/>
          <w:b/>
          <w:color w:val="000080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8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0 но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759" w:hanging="567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предоставяне на концесия за добив на подземни богатства по чл. 2, т. 5 от Закона за подземните богатства – строителни материали – доломитизирани варовици и доломити, представляващи изключителна държавна собственост, от находище “Смолско”, разположено в землището на с. Смолско, община Мирково, Софийска област</w:t>
      </w:r>
    </w:p>
    <w:p>
      <w:pPr>
        <w:pStyle w:val="TextBody"/>
        <w:ind w:left="1701" w:right="759" w:hanging="567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  <w:lang w:val="en-US"/>
        </w:rPr>
      </w:r>
    </w:p>
    <w:p>
      <w:pPr>
        <w:pStyle w:val="TextBody"/>
        <w:ind w:left="1701" w:right="759" w:hanging="567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bCs/>
          <w:smallCaps/>
        </w:rPr>
        <w:t xml:space="preserve">/Обнародван, ДВ, бр. </w:t>
      </w:r>
      <w:r>
        <w:rPr>
          <w:rFonts w:cs="HebarU" w:ascii="HebarU" w:hAnsi="HebarU"/>
          <w:bCs/>
          <w:smallCaps/>
          <w:lang w:val="en-US"/>
        </w:rPr>
        <w:t>104</w:t>
      </w:r>
      <w:r>
        <w:rPr>
          <w:rFonts w:cs="HebarU" w:ascii="HebarU" w:hAnsi="HebarU"/>
          <w:bCs/>
          <w:smallCaps/>
        </w:rPr>
        <w:t xml:space="preserve">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, ал. 1, т. 1 и чл. 6 и 7 във връзка с чл. 8, ал. 1 от Закона за концесиите и чл. 36, ал. 1 и § 17а, ал. 1 и 2 от Преходните и заключителните разпоредби на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</w:t>
      </w:r>
      <w:r>
        <w:rPr>
          <w:rFonts w:cs="Lucida Sans Unicode" w:ascii="HebarU" w:hAnsi="HebarU"/>
          <w:szCs w:val="24"/>
          <w:lang w:val="bg-BG"/>
        </w:rPr>
        <w:t xml:space="preserve">концесия за добив на </w:t>
      </w:r>
      <w:r>
        <w:rPr>
          <w:rFonts w:cs="HebarU" w:ascii="HebarU" w:hAnsi="HebarU"/>
          <w:szCs w:val="24"/>
          <w:lang w:val="bg-BG"/>
        </w:rPr>
        <w:t xml:space="preserve">подземни богатства по чл. 2, </w:t>
        <w:br/>
        <w:t>т. 5 от Закона за подземните богатства – строителни материали – доломитизирани варовици и доломити, представляващи изключителна държавна собственост, от находище “Смолско”,  разположено в землището на с. Смолско, община Мирково, Софийска област, с площ на находището в размер 26,129 дка, индивидуализирана с координати на точките от N 1 до 13 включително  съгласно схема на контура на запасите и координатен регистър в координатна система “1970 г.”, които са неразделна част от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концесионна площ за осъществяване на дейността по концесията по смисъла на чл. 37, ал. 1 от Закона за подземните богатства в размер 43,702 дка, индивидуализирана с координатите на точки от N 1 до 9 включително съгласно схема на концесионния контур в мащаб 1:2000 и координатен регистър в координатна система “1970 г.”, които са неразделна част от концесионния договор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25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Lucida Sans Unicode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за концесионер без търг или конкурс “Автомагистрали Хемус” АД -</w:t>
      </w:r>
      <w:r>
        <w:rPr>
          <w:rFonts w:cs="Lucida Sans Unicode" w:ascii="HebarU" w:hAnsi="HebarU"/>
          <w:szCs w:val="24"/>
          <w:lang w:val="bg-BG"/>
        </w:rPr>
        <w:t xml:space="preserve"> Соф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1. да добива строителни материали – доломитизирани варовици и доломити, в границите на находището по 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право на собственост върху добитите доломитизирани варовици и доломит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да извършва преработка, складиране и транспортиране на добитите доломитизирани варовици и доломит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4. да ползва за срока на концесията съществуващата до момента на подписване на концесионния договор геоложка и техническа документация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5. да извършва за своя сметка, в съответствие със съгласуваните с концедента и с компетентните органи цялостен работен проект и годишни работни проекти,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 да заплаща на концедента дължимите концесионни възнаграждения при условия и в срокове, определени в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 да изготви и представи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1. цялостен работен проект за добив и първична преработка на подземните богатства за осъществяване на свързаните с концесията дейности; срокът за представяне е 8 месеца от датата на подписване на концесионния договор; след съгласуване с министъра на околната среда и водите и одобряването му от министъра на регионалното развитие и благоустройството цялост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2. проект за рекултивация на концесионната площ по т. 2, съгласуван с компетентните органи; срокът за представяне е 8 месеца от датата на подписване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3. годишен работен проект за добив и първична преработка във връзка с осъществяването на свързаните с концесията дейности за всяка следваща година; срокът за представяне е 31 януари на съответната година; след съгласуване с концедента и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4. да изземва подземните богатства от земните недра при минимални загуби, обедняване и замърсяване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ато се спазват законите, правилниците и наредбите за правилното и безопасно разработване на находища на подземни богат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6. да води и предоставя на концедент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7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5.2.8. да застрахова обекта по т. 1, ако той може да бъде застрахован съгласно Закона за застрахов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1. да получава дължимите от концесионера концесионни възнаграждения при условия и в срокове, определени в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 задължения и условията на концесията по това решение;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 При наличие на форсмажорни обстоятелства концедентът има право да посочи, а концесионерът е длъжен да приеме и да търпи трети лица да добиват и да се ползват от подземните богатства в границите на концесионната площ по т. 2. В случаите по предходното изречение концесионерът няма право на обезщетение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Контролът по спазването на условията и по изпълнението на правата и задълженията по концесията се осъществява от концедента или от оторизирани негови представители, като те изискват, а концесионерът е длъжен да им осигурява достъп до концесионната площ и да им предоставя съответните документи и информ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1. да изпълнява изискванията, свързани с опазването на околната среда, водите, защитените със закон територии и обекти, паметници на културата, националната сигурност, отбраната на страната и обществения ре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2. да спазва изискванията за осигуряване на здравословни и безопасни условия на труд, като внедрява нови технологии за експлоатация на находището, намаляващи рисковете от трудови злополуки и подобряващи хигиената на труда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3. да спазва стриктно правилата и нормите за извършване на взривни работи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6. да спазва условията в издаденото решение по оценка на въздействието върху околната среда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7. да изготви, а при необходимост и да актуализира проект за рекултивация на терените и след одобряването на проекта от компетентните органи да изпълнява одобрените и изискващи се рекултивационни мероприятия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8. да стабилизира на терена граничните точки по контура на концесионната площ;</w:t>
      </w:r>
    </w:p>
    <w:p>
      <w:pPr>
        <w:pStyle w:val="TextBody"/>
        <w:widowControl w:val="false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9. да изпълнява съгласуваните с концедента цялостен работен проект и годишни работни проекти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 За осъществяване на концесията не се изискват задължителни подобрения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6.5. Концесионният договор влиза в сила от </w:t>
      </w:r>
      <w:r>
        <w:rPr>
          <w:rFonts w:cs="HebarU" w:ascii="HebarU" w:hAnsi="HebarU"/>
          <w:szCs w:val="24"/>
          <w:lang w:val="bg-BG"/>
        </w:rPr>
        <w:t xml:space="preserve">8 март 2000 г. - датата на прехвърляне на собствеността по приватизационен договор, сключен на </w:t>
        <w:br/>
        <w:t>18 февруари 200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Безусловни неотменяеми банкови гаранции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1. за първия отчетен период гаранцията е в размер 1835</w:t>
      </w:r>
      <w:r>
        <w:rPr>
          <w:rFonts w:cs="Lucida Sans Unicode" w:ascii="HebarU" w:hAnsi="HebarU"/>
          <w:szCs w:val="24"/>
          <w:lang w:val="bg-BG"/>
        </w:rPr>
        <w:t xml:space="preserve"> лв.</w:t>
      </w:r>
      <w:r>
        <w:rPr>
          <w:rFonts w:cs="HebarU" w:ascii="HebarU" w:hAnsi="HebarU"/>
          <w:szCs w:val="24"/>
          <w:lang w:val="bg-BG"/>
        </w:rPr>
        <w:t xml:space="preserve"> и се представя на концедента в 30-дневен срок от датата на подписване на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2. за всеки следващ отчетен период, определен по т. 9.2, гаранцията е в размер 3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банковата гаранция по т. 8.1.1 и гаранциите по т. 8.1.2 са валидни 60 дни от изтичането на съответния отчетен период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т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. в специалната банкова сметка по т. 8.2 концесионерът отчислява всяка година за срока на концесията сума, представляваща 1/25 от стойността на паричните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2.2. за периода до сключване на концесионния договор гаранцията по т. 8.2 се представя на концедента в 30-дневен срок, считано от датата на представяне на проекта по т. 5.2.2.2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 за всяка следваща календарна година от срока на концесията гаранцията по т. 8.2 се представя на концедента до 31 януари на съответн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Дължат се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Определя концесионнот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 Периодични парични възнаграждения за срока на концесията, дължими на 6-месечни вноски, като срокът за плащане е 30-о число на месеца, следващ съответния перио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 Размерът на възнаграждението се определя конкретно за всяка 6-месечна вноска като сума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1. пет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-облицовъчни материали, когато добитата суровина се реализира директно без преработка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2. пет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-облицовъчни материали, когато добитата суровина се реализира след преработк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4. Минималният размер на концесионното възнаграждение за всяко 6-месечие от срока на концесията не може да бъде по-малък от сумата, определена на база 30 на сто от инсталираните мощности за добив и преработка на 34 000 куб. м плътна скална маса годишно  и концесионното възнаграждение за единица реализирани фракции за предходното 6-месечие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Lucida Sans Unicode" w:ascii="HebarU" w:hAnsi="HebarU"/>
          <w:szCs w:val="24"/>
          <w:lang w:val="bg-BG"/>
        </w:rPr>
        <w:t xml:space="preserve">9.5. </w:t>
      </w:r>
      <w:r>
        <w:rPr>
          <w:rFonts w:cs="HebarU" w:ascii="HebarU" w:hAnsi="HebarU"/>
          <w:szCs w:val="24"/>
          <w:lang w:val="bg-BG"/>
        </w:rPr>
        <w:t>Размерът на сумата, определена по реда на т. 9.4, не може да бъде по-малък от 1835</w:t>
      </w:r>
      <w:r>
        <w:rPr>
          <w:rFonts w:cs="Lucida Sans Unicode" w:ascii="HebarU" w:hAnsi="HebarU"/>
          <w:szCs w:val="24"/>
          <w:lang w:val="bg-BG"/>
        </w:rPr>
        <w:t xml:space="preserve"> лв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Lucida Sans Unicode" w:ascii="HebarU" w:hAnsi="HebarU"/>
          <w:szCs w:val="24"/>
          <w:lang w:val="bg-BG"/>
        </w:rPr>
        <w:t>за всяко 6-месечие от срока на концесият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6. Заплащане на еднократно парично възнаграждение в размер 6000 лв., дължимо от концесионера в срок 20 дни от датата на подписване на концесионния договор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9.7. Определеното съгласно това решение концесионно възнаграждение се дължи от концесионера считано от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8 март 200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8. За отминали отчетни периоди до подписването на концесионния договор концесионното възнаграждение се заплаща от концесионера към момента на подписване на концесионния договор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Определя други изисквания, свързани с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2. Всички спорове по концесионния договор, които страните не са успели да решат по взаимно съгласие, се решават по съдебен ре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Lucida Sans Unicode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регионалното развитие и благоустройството да сключи концесионен договор с “Автомагистрали Хемус” АД –</w:t>
      </w:r>
      <w:r>
        <w:rPr>
          <w:rFonts w:cs="Lucida Sans Unicode" w:ascii="HebarU" w:hAnsi="HebarU"/>
          <w:szCs w:val="24"/>
          <w:lang w:val="bg-BG"/>
        </w:rPr>
        <w:t xml:space="preserve"> София, </w:t>
      </w:r>
      <w:r>
        <w:rPr>
          <w:rFonts w:cs="HebarU" w:ascii="HebarU" w:hAnsi="HebarU"/>
          <w:szCs w:val="24"/>
          <w:lang w:val="bg-BG"/>
        </w:rPr>
        <w:t>в срок един месец от обнародването на решението в “Държавен вестник”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Пламен Панайо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Веселин Даков</w:t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5:34:00Z</dcterms:created>
  <dc:creator>Cvety</dc:creator>
  <dc:description/>
  <cp:keywords/>
  <dc:language>en-US</dc:language>
  <cp:lastModifiedBy>dbman</cp:lastModifiedBy>
  <cp:lastPrinted>2004-11-10T17:35:00Z</cp:lastPrinted>
  <dcterms:modified xsi:type="dcterms:W3CDTF">2007-12-15T10:16:00Z</dcterms:modified>
  <cp:revision>7</cp:revision>
  <dc:subject/>
  <dc:title>Р Е П У Б Л И К А   Б Ъ Л Г А Р И Я</dc:title>
</cp:coreProperties>
</file>