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67" w:right="521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Закон за ратифициране на Гаранционното споразумение между Република България („Гарант“) и ИНГ Банк Н.В. („ИНГ Банк“) във връзка с Договора за дългосрочен кредит в размер 49 071 661 евро, сключен между ИНГ Банк Н.В. и „Булгартрансгаз“ ЕАД на 25 януари 2023 г., подписано от българска страна на 25 януари 2023 г. в София и от страна на ИНГ Банк Н.В. чрез ИНГ Банк Н.В. – клон София, на 25 януари 2023 г. в Соф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ектът за изграждане на Междусистемна газова връзка България – Сърбия на българска територия (IBS) е проект от „общ интерес” (ПОИ) съгласно Регламент (ЕС) 347/2013, приоритетен коридор: Връзки север-юг между газопреносните мрежи в Централна източна и Югоизточна Европа (NSI EastGas). Проектът IBS е приоритетен проект на Групата на високо равнище за междусистемно свързване в Централна и Югоизточна Европа - CESEC.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нтерконекторът България – Сърбия е определен и за проект от интерес за Енергийната общност (Project of Energy Community Interest - PECI).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ектът „Междусистемна газова връзка България–Сърбия на българска територия“ е с планиран срок на реализация до края на </w:t>
        <w:br/>
        <w:t xml:space="preserve">2023 г. и включва изграждането на нов газопровод от съществуващо съоръжение на „Булгартрансгаз“ ЕАД при гр. Нови Искър до границата с Република Сърбия (само на територията на България). Линейната част на газопровода е с диаметър DN 700 и дължина около 62 км на българска територия. За пълната реализация на обекта се предвижда изграждането на две автоматични газорегулиращи станции (АГРС), една газоизмервателна станция (ГИС) – Калотина, както и две газопроводни отклонения за гр. Сливница и гр. Драгоман. След изграждането й новата газова инфраструктура ще бъде с капацитет 1,8 млрд. м3/г. с възможност и за реверсивен поток. </w:t>
      </w:r>
    </w:p>
    <w:p>
      <w:pPr>
        <w:pStyle w:val="Normal"/>
        <w:spacing w:lineRule="auto" w:line="288" w:before="0" w:after="10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еобходимият финансов ресурс за финансиране на проекта се осигурява чрез безвъзмездно финансиране по Механизма за свързване на Европа и по Оперативна програма „Иновации и конкурентоспособност 2014-2020“ и дългосрочно заемно финансиране. 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чл. 70а на Закона за държавния бюджет на Република България за 2022 г. е предвидено предоставянето на държавна гаранция по нови заемни споразумения за инвестиции на „Булгартрансгаз“ ЕАД в общ размер до левовата равностойност на </w:t>
        <w:br/>
        <w:t>382 млн. евро при спазване на законодателството в областта на държавните помощи. Заемите за „Булгартрансгаз“ ЕАД за които е предвидено издаване на държавни гаранции, включват 49 071 661 евро във връзка с Проект от общ интерес 6.8.3. „Междусистемна газова връзка България – Сърбия”.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5, т. 3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(ДВ, бр. 104 от 2022 г.) Министерският съвет  в срок до приемането на Закон за държавния бюджет на Република България за 2023 г., Закон за бюджета на държавното обществено осигуряване за 2023 г. и Закон за бюджета на Националната здравноосигурителна каса за 2023 г., но за срок, не по-дълъг от три месеца, може да издава държавни гаранции по нови заемни споразумения за инвестиции на „Булгартрансгаз“ ЕАД, в общ размер до левовата равностойност на 382 млн. евро при спазване на законодателството в областта на държавните помощи.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осигуряване на необходимия финансов ресурс за изпълнението на проекта на 25 януари 2023 г. е подписан Договор за кредит в размер 49 071 661 евро между ИНГ Банк Н.В. чрез ИНГ Банк Н.В. – клон София, и „Булгартрансгаз“ ЕАД за финансиране на Проект от Общ интерес за Европейския съюз (ПОИ) 6.8.3. „Междусистемна реверсивна газова връзка България - Сърбия (IBS)”. 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пълнение на чл. 70а на Закона за държавния бюджет на Република България за 2022 г. във връзка с чл. 5, т. 3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с Решение № 55 на Министерския съвет от 2023 г. е одобрен проект на Гаранционно споразумение между Република България („Гарант“) и ИНГ Банк Н.В. („ИНГ Банк“) във връзка с Договора за дългосрочен кредит в размер 49 071 661 евро, сключен между ИНГ Банк Н.В. и „Булгартрансгаз“ ЕАД на 25 януари 2023 г. като основа за водене на преговори. Със същото решение е възложено на министъра на финансите и на министъра на енергетиката да проведат преговорите и е упълномощен министърът на финансите да подпише гаранционн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аранционно споразумение бе подписано от българска страна на 25 януари 2023 г. в София и от страна на ИНГ Банк Н.В., нидерландска банка, чрез ИНГ Банк Н.В. – клон София, на 25 януари 2023 г. в София. С Гаранционното споразумение гарантът (Република България) неотменимо и безусловно гарантира на ИНГ Банк Н.В. своевременното плащане на всички дължими от кредитополучателя суми по Договора за кредит между ИНГ Банк Н.В. чрез ИНГ Банк Н.В. – клон София, и „Булгартрансгаз“ ЕАД за финансиране на Проект от Общ интерес за Европейския съюз (ПОИ) 6.8.3. „Междусистемна реверсивна газова връзка България - Сърбия (IBS)”. </w:t>
      </w:r>
    </w:p>
    <w:p>
      <w:pPr>
        <w:pStyle w:val="NormalWeb"/>
        <w:spacing w:lineRule="auto" w:line="288" w:before="0" w:after="1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дписването и ратифицирането на Гаранционното споразумение е предварително условие за усвояване на средства от заема. С влизането му в сила ще се осигури необходимият финансов ресурс за изпълнението на Проект „Междусистемна реверсивна газова връзка България - Сърбия“. Реализацията на проекта ще допринесе за повишаване надеждността на снабдяването с природен газ и развитието на конкурентен национален пазар за природен газ с възможност за задълбочаване интеграцията на газотранспортните системи и газови пазари на регионално ниво и в Общия енергиен пазар на Европейския съюз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0" w:after="10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ционното споразумение подлежи на ратификация от Народното събрание на основание чл. 85, ал. 1, т. 4, 5, 7 и 8 от Конституцията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55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42" w:leader="none"/>
        <w:tab w:val="right" w:pos="8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9:00Z</dcterms:created>
  <dc:creator>Cvety</dc:creator>
  <dc:description/>
  <cp:keywords/>
  <dc:language>en-US</dc:language>
  <cp:lastModifiedBy>Галина Смелова</cp:lastModifiedBy>
  <cp:lastPrinted>2023-01-26T12:42:00Z</cp:lastPrinted>
  <dcterms:modified xsi:type="dcterms:W3CDTF">2023-01-27T09:39:00Z</dcterms:modified>
  <cp:revision>2</cp:revision>
  <dc:subject/>
  <dc:title>Р Е П У Б Л И К А   Б Ъ Л Г А Р И Я</dc:title>
</cp:coreProperties>
</file>