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 февруа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Министерството на вътрешните работи.</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вътрешните работи</w:t>
      </w:r>
      <w:r>
        <w:rPr>
          <w:rFonts w:cs="Arial" w:ascii="Arial" w:hAnsi="Arial"/>
          <w:sz w:val="26"/>
          <w:szCs w:val="26"/>
          <w:lang w:val="en-US"/>
        </w:rPr>
        <w:t xml:space="preserve"> </w:t>
      </w:r>
      <w:r>
        <w:rPr>
          <w:rFonts w:cs="Arial" w:ascii="Arial" w:hAnsi="Arial"/>
          <w:sz w:val="26"/>
          <w:szCs w:val="26"/>
          <w:lang w:val="bg-BG"/>
        </w:rPr>
        <w:t>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before="120" w:after="0"/>
        <w:ind w:firstLine="1134"/>
        <w:jc w:val="both"/>
        <w:rPr>
          <w:rFonts w:ascii="Arial" w:hAnsi="Arial" w:cs="Arial"/>
          <w:b/>
          <w:b/>
          <w:lang w:val="bg-BG"/>
        </w:rPr>
      </w:pPr>
      <w:r>
        <w:rPr>
          <w:rFonts w:cs="Arial" w:ascii="Arial" w:hAnsi="Arial"/>
          <w:b/>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8"/>
          <w:szCs w:val="28"/>
          <w:lang w:val="bg-BG"/>
        </w:rPr>
      </w:pPr>
      <w:r>
        <w:rPr>
          <w:rFonts w:cs="Arial" w:ascii="Arial" w:hAnsi="Arial"/>
          <w:b/>
          <w:sz w:val="28"/>
          <w:szCs w:val="28"/>
          <w:lang w:val="bg-BG"/>
        </w:rPr>
        <w:t xml:space="preserve">ЗА </w:t>
      </w:r>
      <w:r>
        <w:rPr>
          <w:rFonts w:cs="Arial" w:ascii="Arial" w:hAnsi="Arial"/>
          <w:b/>
          <w:smallCaps/>
          <w:sz w:val="28"/>
          <w:szCs w:val="28"/>
          <w:lang w:val="bg-BG"/>
        </w:rPr>
        <w:t>изменение и допълнение на Закона за Министерството на вътрешните работи</w:t>
      </w:r>
    </w:p>
    <w:p>
      <w:pPr>
        <w:pStyle w:val="Normal"/>
        <w:spacing w:lineRule="auto" w:line="288" w:before="120" w:after="0"/>
        <w:ind w:firstLine="1134"/>
        <w:jc w:val="both"/>
        <w:rPr>
          <w:rFonts w:ascii="Arial" w:hAnsi="Arial" w:cs="Arial"/>
          <w:b/>
          <w:b/>
          <w:sz w:val="26"/>
          <w:szCs w:val="26"/>
          <w:lang w:val="en-US"/>
        </w:rPr>
      </w:pPr>
      <w:r>
        <w:rPr>
          <w:rFonts w:cs="Arial" w:ascii="Arial" w:hAnsi="Arial"/>
          <w:b/>
          <w:sz w:val="26"/>
          <w:szCs w:val="26"/>
          <w:lang w:val="en-US"/>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Обн., ДВ, бр. 53 от 2014 г.; изм. и доп., бр. 98 и 107 от 2014 г., бр. 14, 24, 56 и 61 от 2015 г., бр. 81, 97, 98 и 103 от 2016 г., бр. 13, 26, 58, 97 и 103 от 2017 г., бр. 7, 10, 48, 55 и 77 от 2018 г., бр. 7, 17, 34 и 58 от 2019 г., бр. 60 и 85 от 2020 г., бр. 20 от 2021 г., бр. 22, 56 и 62 от 2022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39 се създават ал. 10 и 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10) Главна дирекция „Борба с организираната престъпност“ упражнява правомощията на компетентен орган по чл. 12, параграф 1, букви „а“ - „г“ от Регламент (ЕС) 2021/784 на Европейския парламент и на Съвета от 29 април 2021 година относно справянето с разпространението на терористично съдържание онлайн (ОВ, L 172 от </w:t>
        <w:br/>
        <w:t>17 май 2021 г.), наричан по-нататък „Регламент (ЕС) 2021/784“, и е националната точка за контакт съгласно чл. 12, параграф 2 от същия регламен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Във връзка с правомощията си по ал. 10 ГДБОП ежегодно изготвя доклад съгласно чл. 8 от Регламент (ЕС) 2021/784, който публикува на интернет страницата на МВР, и доклад съгласно чл. 21 от Регламент (ЕС) 2021/784, който изпраща до Европейската комисия в срок до 31 март.“</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71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т.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чужденец е влязъл не по законоустановения ред или е незаконно пребиваващ в Република Бълга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т се нови ал. 3-5:</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3) За целите на установяване на самоличността по ал. 1, т. 2 и 3 полицейските органи могат да извършват търсене в общото хранилище на данни за самоличност (ОХДС) съгласно Регламент (ЕС) 2019/817 на Европейския парламент и на Съвета от 20 май 2019 година за създаване на рамка за оперативна съвместимост между информационните системи на ЕС в областта на границите и визите и за изменение на регламенти (ЕО) № 767/2008, (ЕС) 2016/399, (ЕС) 2017/2226, (ЕС) 2018/1240, (ЕС) 2018/1726 и (ЕС) 2018/1861 на Европейския парламент и на Съвета и на решения 2004/512/ЕО и 2008/633/ПВР на Съвета (наричан за краткост „Регламент (ЕС) 2019/817” (ОВ, L 135, 22.5.2019 г. стр. 27-84) и Регламент (ЕС) 2019/818 на Европейския парламент и на Съвета от </w:t>
        <w:br/>
        <w:t>20 май 2019 година за създаване на рамка за оперативна съвместимост между информационните системи на ЕС в областта на полицейското и съдебното сътрудничество, убежището и миграцията и за изменение на регламенти (ЕС) 2018/1726, (ЕС) 2018/1862 и (ЕС) 2019/816 (наричан за краткост „Регламент (ЕС) 2019/818” (ОВ, L 135, 22.5.2019 г. стр. 85-135).</w:t>
      </w:r>
    </w:p>
    <w:p>
      <w:pPr>
        <w:pStyle w:val="Normal"/>
        <w:spacing w:lineRule="auto" w:line="288" w:before="120" w:after="0"/>
        <w:ind w:firstLine="1134"/>
        <w:jc w:val="both"/>
        <w:rPr/>
      </w:pPr>
      <w:r>
        <w:rPr>
          <w:rFonts w:cs="Arial" w:ascii="Arial" w:hAnsi="Arial"/>
          <w:sz w:val="26"/>
          <w:szCs w:val="26"/>
          <w:lang w:val="bg-BG"/>
        </w:rPr>
        <w:t>(4) Търсенето в ОХДС се извършва при условията на чл. 20, параграф 1 от Регламент (ЕС) 2019/817 и Регламент (ЕС) 2019/818, като се използват снетите в присъствието на лицето, чиято самоличност се установява, при процедурата по идентификация биометрични данни - пръстови отпечатъци и портретна снимка. Тези търсения не се извършват за лица под 12-годишна възраст, освен когато това е в защита на най-добрия интерес на детето съгласно Закона за закрила на детето.</w:t>
      </w:r>
    </w:p>
    <w:p>
      <w:pPr>
        <w:pStyle w:val="Normal"/>
        <w:spacing w:lineRule="auto" w:line="288" w:before="120" w:after="0"/>
        <w:ind w:firstLine="1134"/>
        <w:jc w:val="both"/>
        <w:rPr/>
      </w:pPr>
      <w:r>
        <w:rPr>
          <w:rFonts w:cs="Arial" w:ascii="Arial" w:hAnsi="Arial"/>
          <w:sz w:val="26"/>
          <w:szCs w:val="26"/>
          <w:lang w:val="bg-BG"/>
        </w:rPr>
        <w:t>(5) За установяване на самоличността на неизвестни лица, които не могат сами да установят своята самоличност, или на неидентифицирани тленни останки при природно бедствие, произшествие или терористично нападение полицейските органи могат да извършват търсене в ОХДС с биометричните данни на тези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сегашните ал. 3 и 4 стават съответно ал. 6 и 7.</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В чл. 190, ал. 1, след думите „двегодишна възраст“ се поставя запетая и се добавя</w:t>
      </w:r>
      <w:r>
        <w:rPr>
          <w:rFonts w:cs="Arial" w:ascii="Arial" w:hAnsi="Arial"/>
          <w:b/>
          <w:sz w:val="26"/>
          <w:szCs w:val="26"/>
          <w:lang w:val="bg-BG"/>
        </w:rPr>
        <w:t xml:space="preserve"> </w:t>
      </w:r>
      <w:r>
        <w:rPr>
          <w:rFonts w:cs="Arial" w:ascii="Arial" w:hAnsi="Arial"/>
          <w:sz w:val="26"/>
          <w:szCs w:val="26"/>
          <w:lang w:val="bg-BG"/>
        </w:rPr>
        <w:t>„</w:t>
      </w:r>
      <w:r>
        <w:rPr>
          <w:rFonts w:cs="Arial" w:ascii="Arial" w:hAnsi="Arial"/>
          <w:bCs/>
          <w:color w:val="000000"/>
          <w:sz w:val="26"/>
          <w:szCs w:val="26"/>
          <w:lang w:val="bg-BG" w:eastAsia="bg-BG"/>
        </w:rPr>
        <w:t>за отглеждане на дете до 8-годишна възраст от бащата (осиновителя)“.</w:t>
      </w:r>
    </w:p>
    <w:p>
      <w:pPr>
        <w:pStyle w:val="Normal"/>
        <w:spacing w:lineRule="auto" w:line="288" w:before="120" w:after="0"/>
        <w:ind w:firstLine="1134"/>
        <w:jc w:val="both"/>
        <w:rPr/>
      </w:pPr>
      <w:r>
        <w:rPr>
          <w:rFonts w:cs="Arial" w:ascii="Arial" w:hAnsi="Arial"/>
          <w:b/>
          <w:bCs/>
          <w:color w:val="000000"/>
          <w:sz w:val="26"/>
          <w:szCs w:val="26"/>
          <w:lang w:val="bg-BG" w:eastAsia="bg-BG"/>
        </w:rPr>
        <w:t>§ 4.</w:t>
      </w:r>
      <w:r>
        <w:rPr>
          <w:rFonts w:cs="Arial" w:ascii="Arial" w:hAnsi="Arial"/>
          <w:bCs/>
          <w:color w:val="000000"/>
          <w:sz w:val="26"/>
          <w:szCs w:val="26"/>
          <w:lang w:val="bg-BG" w:eastAsia="bg-BG"/>
        </w:rPr>
        <w:t xml:space="preserve"> В чл. 192 се правят следните изменения и допълнения:</w:t>
      </w:r>
    </w:p>
    <w:p>
      <w:pPr>
        <w:pStyle w:val="Normal"/>
        <w:spacing w:lineRule="auto" w:line="288" w:before="120" w:after="0"/>
        <w:ind w:firstLine="1134"/>
        <w:jc w:val="both"/>
        <w:rPr>
          <w:rFonts w:ascii="Arial" w:hAnsi="Arial" w:cs="Arial"/>
          <w:bCs/>
          <w:color w:val="000000"/>
          <w:sz w:val="26"/>
          <w:szCs w:val="26"/>
          <w:lang w:val="bg-BG" w:eastAsia="bg-BG"/>
        </w:rPr>
      </w:pPr>
      <w:r>
        <w:rPr>
          <w:rFonts w:cs="Arial" w:ascii="Arial" w:hAnsi="Arial"/>
          <w:bCs/>
          <w:color w:val="000000"/>
          <w:sz w:val="26"/>
          <w:szCs w:val="26"/>
          <w:lang w:val="bg-BG" w:eastAsia="bg-BG"/>
        </w:rPr>
        <w:t>1. В ал. 1 т. 2 се изменя така:</w:t>
      </w:r>
    </w:p>
    <w:p>
      <w:pPr>
        <w:pStyle w:val="Normal"/>
        <w:spacing w:lineRule="auto" w:line="288" w:before="120" w:after="0"/>
        <w:ind w:firstLine="1134"/>
        <w:jc w:val="both"/>
        <w:rPr>
          <w:rFonts w:ascii="Arial" w:hAnsi="Arial" w:cs="Arial"/>
          <w:bCs/>
          <w:color w:val="000000"/>
          <w:sz w:val="26"/>
          <w:szCs w:val="26"/>
          <w:lang w:val="bg-BG" w:eastAsia="bg-BG"/>
        </w:rPr>
      </w:pPr>
      <w:r>
        <w:rPr>
          <w:rFonts w:cs="Arial" w:ascii="Arial" w:hAnsi="Arial"/>
          <w:bCs/>
          <w:color w:val="000000"/>
          <w:sz w:val="26"/>
          <w:szCs w:val="26"/>
          <w:lang w:val="bg-BG" w:eastAsia="bg-BG"/>
        </w:rPr>
        <w:t>„</w:t>
      </w:r>
      <w:r>
        <w:rPr>
          <w:rFonts w:cs="Arial" w:ascii="Arial" w:hAnsi="Arial"/>
          <w:bCs/>
          <w:color w:val="000000"/>
          <w:sz w:val="26"/>
          <w:szCs w:val="26"/>
          <w:lang w:val="bg-BG" w:eastAsia="bg-BG"/>
        </w:rPr>
        <w:t>2. обявяване на благодарност с парична награда;“.</w:t>
      </w:r>
    </w:p>
    <w:p>
      <w:pPr>
        <w:pStyle w:val="Normal"/>
        <w:spacing w:lineRule="auto" w:line="288" w:before="120" w:after="0"/>
        <w:ind w:firstLine="1134"/>
        <w:jc w:val="both"/>
        <w:rPr>
          <w:rFonts w:ascii="Arial" w:hAnsi="Arial" w:cs="Arial"/>
          <w:sz w:val="26"/>
          <w:szCs w:val="26"/>
          <w:lang w:val="bg-BG"/>
        </w:rPr>
      </w:pPr>
      <w:r>
        <w:rPr>
          <w:rFonts w:cs="Arial" w:ascii="Arial" w:hAnsi="Arial"/>
          <w:bCs/>
          <w:color w:val="000000"/>
          <w:sz w:val="26"/>
          <w:szCs w:val="26"/>
          <w:lang w:val="bg-BG" w:eastAsia="bg-BG"/>
        </w:rPr>
        <w:t>2. В ал. 4 след думата „награждаване“ се поставя запетая и се добавя „размерите</w:t>
      </w:r>
      <w:bookmarkStart w:id="0" w:name="_GoBack"/>
      <w:bookmarkEnd w:id="0"/>
      <w:r>
        <w:rPr>
          <w:rFonts w:cs="Arial" w:ascii="Arial" w:hAnsi="Arial"/>
          <w:bCs/>
          <w:color w:val="000000"/>
          <w:sz w:val="26"/>
          <w:szCs w:val="26"/>
          <w:lang w:val="bg-BG" w:eastAsia="bg-BG"/>
        </w:rPr>
        <w:t>“.</w:t>
      </w:r>
    </w:p>
    <w:p>
      <w:pPr>
        <w:pStyle w:val="Normal"/>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Създава се чл. 256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256а. Директорът на ГДБОП или оправомощени от него длъжностни лица издават заповеди по чл. 3, параграф 1 и решения по чл. 4, параграф 4, изречение второ, чл. 5, параграф 4, параграф 6, изречение първо и параграф 7, изречение второ от Регламент (ЕС) 2021/784, които  подлежат на обжалване по реда на Административнопроцесуалния кодекс в 14-дневен срок от получаването им от заинтересованите лица.“</w:t>
      </w:r>
    </w:p>
    <w:p>
      <w:pPr>
        <w:pStyle w:val="Normal"/>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Създава се чл. 266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266а. (1) За неизпълнение на задълженията по Регламент (ЕС) 2021/784 на доставчик на хостинг услуги се налага имуществена санкция в размер, както след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за неизпълнение на задължението по член 3, параграф 3 - от 1000 до 5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 неизпълнение на задължението по член 3, параграф 6 – от 200 до 1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за неизпълнение на задължението по член 4, параграф 2 - от 1000 до 5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за неизпълнение на задължението по член 4, параграф 7 - от 1000 до 5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за неизпълнение на задължението по член 5, параграфи 1-3 - от 1000 до 5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за неизпълнение на задължението по член 5, параграф 5 - от 1000 до 5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за неизпълнение на задължението по член 5, параграф 6, изречение второ - от 1000 до 5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за неизпълнение на задължението по член 6 – от 1000 до 5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за неизпълнение на задължението по член 7, параграф 1 - от 200 до 1000 лв.;</w:t>
      </w:r>
    </w:p>
    <w:p>
      <w:pPr>
        <w:pStyle w:val="Normal"/>
        <w:spacing w:lineRule="auto" w:line="288" w:before="120" w:after="0"/>
        <w:ind w:firstLine="1134"/>
        <w:jc w:val="both"/>
        <w:rPr/>
      </w:pPr>
      <w:r>
        <w:rPr>
          <w:rFonts w:cs="Arial" w:ascii="Arial" w:hAnsi="Arial"/>
          <w:sz w:val="26"/>
          <w:szCs w:val="26"/>
          <w:lang w:val="bg-BG"/>
        </w:rPr>
        <w:t>10. за неизпълнение на задължението по член 7, параграф 2 или за изпълнение в нарушение на изискванията, посочени в чл. 7, параграф 3 - от 200 до 1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за неизпълнение на задължението по член 10 - от 200 до 1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 за неизпълнение на задължението по член 11, параграфи 1 и 2 - от 200 до 1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 за неизпълнение на задължението по член 11, параграф 3 - от 1000 до 5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4. за неизпълнение на задължението по член 14, параграф 5 - от 3000 до 10 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5. за неизпълнение на задължението по член 15, параграф 1 - от 200 до 1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 за неизпълнение на задължението по член 17, параграф 4 - от 500 до 3000 л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 доставчик на хостинг услуги, който извърши или допусне извършването на повече от две нарушения по ал. 1, т. 1, се налага имуществена санкция в размерите по чл. 18, параграф 3 от Регламент (ЕС) 2021/784.“</w:t>
      </w:r>
    </w:p>
    <w:p>
      <w:pPr>
        <w:pStyle w:val="Normal"/>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xml:space="preserve"> Създава се чл. 267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Чл. 267а. (1) Актовете за установяване на нарушенията по </w:t>
        <w:br/>
        <w:t>чл. 266а се съставят от органи на МВР, оправомощени от директора на ГДБО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казателните постановления се издават от директора на ГДБОП или от оправомощени от него длъжностни л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В Допълнителните разпоредби се създава §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4. Този закон предвижда мерки по прилагането на:</w:t>
      </w:r>
    </w:p>
    <w:p>
      <w:pPr>
        <w:pStyle w:val="Normal"/>
        <w:spacing w:lineRule="auto" w:line="288" w:before="120" w:after="0"/>
        <w:ind w:firstLine="1134"/>
        <w:jc w:val="both"/>
        <w:rPr/>
      </w:pPr>
      <w:r>
        <w:rPr>
          <w:rFonts w:cs="Arial" w:ascii="Arial" w:hAnsi="Arial"/>
          <w:sz w:val="26"/>
          <w:szCs w:val="26"/>
          <w:lang w:val="bg-BG"/>
        </w:rPr>
        <w:t xml:space="preserve">1. Регламент (ЕС) 2021/784 на Европейския парламент и на Съвета от 29 април 2021 година относно справянето с разпространението на терористично съдържание онлайн (ОВ, L 172 от </w:t>
        <w:br/>
        <w:t>17 май 2021 г.);</w:t>
      </w:r>
    </w:p>
    <w:p>
      <w:pPr>
        <w:pStyle w:val="Normal"/>
        <w:spacing w:lineRule="auto" w:line="288" w:before="120" w:after="0"/>
        <w:ind w:firstLine="1134"/>
        <w:jc w:val="both"/>
        <w:rPr/>
      </w:pPr>
      <w:r>
        <w:rPr>
          <w:rFonts w:cs="Arial" w:ascii="Arial" w:hAnsi="Arial"/>
          <w:sz w:val="26"/>
          <w:szCs w:val="26"/>
          <w:lang w:val="bg-BG"/>
        </w:rPr>
        <w:t>2. Регламент (ЕС) 2019/817 на Европейския парламент и на Съвета от 20 май 2019 година за създаване на рамка за оперативна съвместимост между информационните системи на ЕС в областта на границите и визите и за изменение на регламенти (ЕО) № 767/2008, (ЕС) 2016/399, (ЕС) 2017/2226, (ЕС) 2018/1240, (ЕС) 2018/1726 и (ЕС) 2018/1861 на Европейския парламент и на Съвета и на решения 2004/512/ЕО и 2008/633/ПВР на Съвета (наричан за краткост „Регламент (ЕС) 2019/817” (ОВ, L 135, 22.5.2019 г., стр. 27-8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Регламент (ЕС) 2019/818 на Европейския парламент и на Съвета от 20 май 2019 година за създаване на рамка за оперативна съвместимост между информационните системи на ЕС в областта на полицейското и съдебното сътрудничество, убежището и миграцията и за изменение на регламенти (ЕС) 2018/1726, (ЕС) 2018/1862 и (ЕС) 2019/816.“</w:t>
      </w:r>
    </w:p>
    <w:p>
      <w:pPr>
        <w:pStyle w:val="Normal"/>
        <w:spacing w:lineRule="auto" w:line="288" w:before="120" w:after="0"/>
        <w:ind w:firstLine="1134"/>
        <w:jc w:val="both"/>
        <w:rPr>
          <w:rFonts w:ascii="Arial" w:hAnsi="Arial" w:cs="Arial"/>
          <w:sz w:val="26"/>
          <w:szCs w:val="26"/>
          <w:lang w:val="en-US"/>
        </w:rPr>
      </w:pPr>
      <w:r>
        <w:rPr>
          <w:rFonts w:cs="Arial" w:ascii="Arial" w:hAnsi="Arial"/>
          <w:sz w:val="26"/>
          <w:szCs w:val="26"/>
          <w:lang w:val="en-US"/>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w:t>
      </w:r>
      <w:r>
        <w:rPr>
          <w:rFonts w:cs="Arial" w:ascii="Arial" w:hAnsi="Arial"/>
          <w:sz w:val="26"/>
          <w:szCs w:val="26"/>
          <w:lang w:val="en-US"/>
        </w:rPr>
        <w:t>8</w:t>
      </w:r>
      <w:r>
        <w:rPr>
          <w:rFonts w:cs="Arial" w:ascii="Arial" w:hAnsi="Arial"/>
          <w:sz w:val="26"/>
          <w:szCs w:val="26"/>
          <w:lang w:val="bg-BG"/>
        </w:rPr>
        <w:t>-ото Народно събрание на ………..…... 2023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Вежди Рашидов)</w:t>
      </w:r>
    </w:p>
    <w:p>
      <w:p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АС</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lcapt">
    <w:name w:val="al_capt"/>
    <w:qFormat/>
    <w:rPr>
      <w:rFonts w:cs="Times New Roman"/>
    </w:rPr>
  </w:style>
  <w:style w:type="character" w:styleId="Alb">
    <w:name w:val="al_b"/>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02:00Z</dcterms:created>
  <dc:creator>Cvety</dc:creator>
  <dc:description/>
  <cp:keywords/>
  <dc:language>en-US</dc:language>
  <cp:lastModifiedBy>Галина Смелова</cp:lastModifiedBy>
  <cp:lastPrinted>2023-02-01T14:52:00Z</cp:lastPrinted>
  <dcterms:modified xsi:type="dcterms:W3CDTF">2023-02-01T14:02:00Z</dcterms:modified>
  <cp:revision>2</cp:revision>
  <dc:subject/>
  <dc:title>Р Е П У Б Л И К А   Б Ъ Л Г А Р И Я</dc:title>
</cp:coreProperties>
</file>