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културното наслед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изменение и допълнение на </w:t>
      </w:r>
      <w:r>
        <w:rPr>
          <w:rFonts w:cs="Arial" w:ascii="Arial" w:hAnsi="Arial"/>
          <w:b/>
          <w:smallCaps/>
          <w:sz w:val="28"/>
          <w:szCs w:val="28"/>
        </w:rPr>
        <w:t>Зак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sz w:val="28"/>
          <w:szCs w:val="28"/>
        </w:rPr>
        <w:t xml:space="preserve"> 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ултурното наследство</w:t>
      </w:r>
    </w:p>
    <w:p>
      <w:pPr>
        <w:pStyle w:val="Normal"/>
        <w:spacing w:lineRule="auto" w:line="288" w:before="160" w:after="0"/>
        <w:ind w:left="709" w:right="618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(Обн., ДВ, бр. 19 от 2009 г.; Решение № 7 на Конституционния съд от 2009 г. – бр. 80 от 2009 г.; изм. и доп., бр. 92 и 93 от 2009 г., бр. 101 от 2010 г., бр. 54 от 2011 г., бр. 15, 38, 45, 77 и 82 от 2012 г., бр. 15 и 66 от 2013 г., бр. 98 от 2014 г., бр. 16, 52 и 74 от 2016 г., бр. 96 от 2017 г., бр. 7, 77, 89 и 98 от 2018 г., бр. 1 и 62 от 2019 г. , бр. 21 и 44 от 2020 г. и бр. 17 от 2021 г.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0  ал. 6 се изменя така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Разрешението за извършване на музейна дейност се отнема с мотивирана заповед на министъра на културата по мотивирано предложение на директора на Инспектората, когат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стоянната или временната експозиция на музея е отворена за посетители по-малко от 100 дни в година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случаите на чл. 192, ал. 1, т. 2, буква „а“ нарушенията не бъдат преустановени в определения сро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узеят престане да отговоря на някое от изискванията по чл. 25, ал. 1, т. 1-4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музея се съхраняват неидентифицирани и нерегистрирани по реда на наредбата по чл. 34, ал. 6  и  наредбата по  чл. 107, ал. 1 движими културни ценности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чл. 84 се създава ал. 16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6) Съгласуването по реда на ал. 1 и 2 се извършва по ред, определен с наредба на министъра на културата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50, ал. 3, на ред № 21 думите „Праисторически, антични и средновековни структури в м. Сборяново и до с. Свещари“ се заменят с „Археологически резерват „Сборяново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Cvety</dc:creator>
  <dc:description/>
  <cp:keywords/>
  <dc:language>en-US</dc:language>
  <cp:lastModifiedBy>Галина Смелова</cp:lastModifiedBy>
  <cp:lastPrinted>2023-02-01T14:55:00Z</cp:lastPrinted>
  <dcterms:modified xsi:type="dcterms:W3CDTF">2023-02-01T14:06:00Z</dcterms:modified>
  <cp:revision>2</cp:revision>
  <dc:subject/>
  <dc:title>Р Е П У Б Л И К А   Б Ъ Л Г А Р И Я</dc:title>
</cp:coreProperties>
</file>