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    февр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ключване на приятелско споразумение по делото „Стоилов срещу България“ (жалба № 52550/20) пред Европейския съд по правата на човек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 във връзка с чл. 87 и чл. 120, ал. 1 от Закона за публичните финанс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120" w:after="120"/>
        <w:ind w:left="0" w:right="50" w:firstLine="1134"/>
        <w:contextualSpacing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Приема предложението за сключване на приятелско споразумение по делото „Стоилов срещу България“ (жалба № 52550/20) пред Европейския съд по правата на човек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120" w:after="120"/>
        <w:ind w:left="0" w:right="5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пълномощава Милена Коцева – директор на дирекция „Процесуално представителство на Република България пред </w:t>
      </w:r>
      <w:r>
        <w:rPr>
          <w:rFonts w:cs="Arial" w:ascii="Arial" w:hAnsi="Arial"/>
          <w:sz w:val="26"/>
          <w:lang w:val="bg-BG"/>
        </w:rPr>
        <w:t>Европейския съд по правата на човека</w:t>
      </w:r>
      <w:r>
        <w:rPr>
          <w:rFonts w:cs="Arial" w:ascii="Arial" w:hAnsi="Arial"/>
          <w:sz w:val="26"/>
          <w:szCs w:val="26"/>
          <w:lang w:val="bg-BG"/>
        </w:rPr>
        <w:t>“ на Министерството на правосъдието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ListParagraph"/>
        <w:spacing w:lineRule="auto" w:line="360" w:before="120" w:after="120"/>
        <w:ind w:left="720" w:right="50" w:firstLine="1134"/>
        <w:contextualSpacing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120" w:after="120"/>
        <w:ind w:left="0" w:right="50" w:firstLine="1134"/>
        <w:contextualSpacing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Министерството на правосъдието в тримесечен срок от окончателното решение на </w:t>
      </w:r>
      <w:r>
        <w:rPr>
          <w:rFonts w:cs="Arial" w:ascii="Arial" w:hAnsi="Arial"/>
          <w:sz w:val="26"/>
          <w:lang w:val="bg-BG"/>
        </w:rPr>
        <w:t>Европейския съд по правата на човека</w:t>
      </w:r>
      <w:r>
        <w:rPr>
          <w:rFonts w:cs="Arial" w:ascii="Arial" w:hAnsi="Arial"/>
          <w:sz w:val="26"/>
          <w:szCs w:val="26"/>
          <w:lang w:val="bg-BG"/>
        </w:rPr>
        <w:t>, с което той обявява споразумението за сключено, прекратява делото и заличава жалбата, следва да изплати на жалбоподателя Стоил Методиев Стоилов сумата 16 400 евро за неимуществени вреди</w:t>
      </w:r>
      <w:r>
        <w:rPr>
          <w:rFonts w:cs="Arial" w:ascii="Arial" w:hAnsi="Arial"/>
          <w:sz w:val="26"/>
          <w:szCs w:val="26"/>
        </w:rPr>
        <w:t>, разходи и разноск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55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/>
        <w:szCs w:val="26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  <w:b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32:00Z</dcterms:created>
  <dc:creator>Бойка Владова</dc:creator>
  <dc:description/>
  <cp:keywords/>
  <dc:language>en-US</dc:language>
  <cp:lastModifiedBy>Галина Смелова</cp:lastModifiedBy>
  <cp:lastPrinted>2023-02-01T16:16:00Z</cp:lastPrinted>
  <dcterms:modified xsi:type="dcterms:W3CDTF">2023-02-01T14:32:00Z</dcterms:modified>
  <cp:revision>2</cp:revision>
  <dc:subject/>
  <dc:title>Р Е П У Б Л И К А   Б Ъ Л Г А Р И Я</dc:title>
</cp:coreProperties>
</file>