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Медковец, област Монта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281 от Протокол № 25 на Общинския съвет на община Медковец от 30 юн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Медковец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Монтана, община Медковец, с. Медковец, ул. „Георги Димитров“ № 20, бл. 1, ет. 2, представляващ: апартамент № 5, със застроена площ 59,68 кв. м, състоящ се от стая, столова, кухненски бокс и баня с тоалетна, заедно с прилежащо избено помещение № 7 с площ 6,12 кв. м, както и 5,11 на сто идеални части от общите части на триетажен блок с магазини, подробно описан в Акт за частна държавна собственост </w:t>
        <w:br/>
        <w:t>№ 813 от 16 май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Медковец за осъществяване на социални дейности, свързани с настаняване на граждани с установени жилищни нужди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социални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Монта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Медковец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осъществяване на социални дейности, свързани с настаняване на граждани с установени жилищни нуж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Медковец да прехвърли собствеността върху имота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2:00Z</dcterms:created>
  <dc:creator>Cvety</dc:creator>
  <dc:description/>
  <cp:keywords/>
  <dc:language>en-US</dc:language>
  <cp:lastModifiedBy>Галина Смелова</cp:lastModifiedBy>
  <cp:lastPrinted>2023-02-01T16:17:00Z</cp:lastPrinted>
  <dcterms:modified xsi:type="dcterms:W3CDTF">2023-02-01T14:32:00Z</dcterms:modified>
  <cp:revision>2</cp:revision>
  <dc:subject/>
  <dc:title>Р Е П У Б Л И К А   Б Ъ Л Г А Р И Я</dc:title>
</cp:coreProperties>
</file>