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    февруари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 xml:space="preserve">изменение на Решение № 144 на Министерския съвет от 10 март 2022 г.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, изменено с решения </w:t>
        <w:br/>
        <w:t>№ 180 и 240 на Министерския съвет от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, ал. 2 от Закона за убежището и бежанцит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заглавието думите „и за изменение на Националния план за действие при временна закрила в Република България“ се заличават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т. 2 думите „една година“ се заменят с „</w:t>
      </w:r>
      <w:r>
        <w:rPr>
          <w:rFonts w:cs="Arial" w:ascii="Arial" w:hAnsi="Arial"/>
          <w:sz w:val="26"/>
          <w:szCs w:val="26"/>
          <w:lang w:val="bg-BG"/>
        </w:rPr>
        <w:t>до 4 март 2024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”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т. 3 изречение първо се изменя така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b/>
          <w:b/>
          <w:sz w:val="20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Лицата с чуждо гражданство или без гражданство, пребивавали законно и напуснали Украйна в резултат на военните действия, които са влезли и останали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на територията на Република България, могат да получават временна закрила и без изричното им волеизявление и регистрация за ползване на временна закрил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Точка 4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4:00Z</dcterms:created>
  <dc:creator>Cvety</dc:creator>
  <dc:description/>
  <cp:keywords/>
  <dc:language>en-US</dc:language>
  <cp:lastModifiedBy>Галина Смелова</cp:lastModifiedBy>
  <cp:lastPrinted>2023-02-01T17:13:00Z</cp:lastPrinted>
  <dcterms:modified xsi:type="dcterms:W3CDTF">2023-02-01T15:34:00Z</dcterms:modified>
  <cp:revision>2</cp:revision>
  <dc:subject/>
  <dc:title>Р Е П У Б Л И К А   Б Ъ Л Г А Р И Я</dc:title>
</cp:coreProperties>
</file>