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  1   февруа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313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то заседание на Съвета на Европейския съюз по конкурентоспособност (Вътрешен пазар, индустрия и научни изследвания), което ще се проведе от 6 до 8 февруари 2023 г. в Стокхол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79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конкурентоспособност (Вътрешен пазар, индустрия и научни изследвания), което ще се проведе от 6 до 8 февруари 2023 г. в Стокхолм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240" w:after="0"/>
              <w:ind w:right="74" w:firstLine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Извънредният и пълномощен посланик на Република България в Кралство Швеция и третият секретар в Постоянното представителство на Република България към Европейския съюз с ресор „Наука и научни изследвания“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11:00Z</dcterms:created>
  <dc:creator>GX150</dc:creator>
  <dc:description/>
  <cp:keywords/>
  <dc:language>en-US</dc:language>
  <cp:lastModifiedBy>Мария Нинчева</cp:lastModifiedBy>
  <cp:lastPrinted>2023-02-01T15:36:00Z</cp:lastPrinted>
  <dcterms:modified xsi:type="dcterms:W3CDTF">2023-02-02T07:11:00Z</dcterms:modified>
  <cp:revision>2</cp:revision>
  <dc:subject/>
  <dc:title>Р Е П У Б Л И К А   Б Ъ Л Г А Р И Я</dc:title>
</cp:coreProperties>
</file>