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  1   февруа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2415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8.</w:t>
            </w:r>
            <w:r>
              <w:rPr>
                <w:rFonts w:cs="HebarU" w:ascii="HebarU" w:hAnsi="HebarU"/>
                <w:i/>
              </w:rPr>
              <w:t xml:space="preserve"> Доклад за одобряване подкрепата на кандидатурата на гр. Риад, Кралство Саудитска Арабия, за домакин на Световното изложение ЕКСПО</w:t>
            </w:r>
            <w:r>
              <w:rPr>
                <w:rFonts w:cs="HebarU" w:ascii="HebarU" w:hAnsi="HebarU"/>
                <w:i/>
                <w:lang w:val="en-US"/>
              </w:rPr>
              <w:t xml:space="preserve"> 2030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4" w:right="74" w:firstLine="539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подкрепа на кандидатурата на гр. Риад, Кралство Саудитска Арабия, за домакин на Световното изложение ЕКСПО 2030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240" w:after="0"/>
              <w:ind w:right="74" w:firstLine="35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Възлага на извънредния и пълномощен посланик на Република България във Френската република и Княжество Монако, в качеството му на делегат на Международното бюро по изложенията, да представлява правителството на Република България пред Международното бюро по изложенията със седалище в Париж на сесията на Генералната Асамблея, която ще се проведе през ноември 2023 г., и да гласува съгласно решение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12:00Z</dcterms:created>
  <dc:creator>GX150</dc:creator>
  <dc:description/>
  <cp:keywords/>
  <dc:language>en-US</dc:language>
  <cp:lastModifiedBy>Мария Нинчева</cp:lastModifiedBy>
  <cp:lastPrinted>2023-02-01T15:40:00Z</cp:lastPrinted>
  <dcterms:modified xsi:type="dcterms:W3CDTF">2023-02-02T07:12:00Z</dcterms:modified>
  <cp:revision>2</cp:revision>
  <dc:subject/>
  <dc:title>Р Е П У Б Л И К А   Б Ъ Л Г А Р И Я</dc:title>
</cp:coreProperties>
</file>