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  1   февруа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2415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8.</w:t>
            </w:r>
            <w:r>
              <w:rPr>
                <w:rFonts w:cs="HebarU" w:ascii="HebarU" w:hAnsi="HebarU"/>
                <w:i/>
              </w:rPr>
              <w:t xml:space="preserve"> Доклад за продължаване ползването на сграда за административните нужди на Министерството на туризм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227" w:leader="none"/>
              </w:tabs>
              <w:ind w:left="72" w:right="74" w:firstLine="61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Министърът на външните работи и министърът на туризма да предприемат необходимите действия за сключване на четиригодишен договор между „Агенция дипломатически имоти в страната“ ЕООД и Министерството на туризма за безвъзмездно ползване на сградата, намираща се в гр. София, ул. „Съборна“ </w:t>
              <w:br/>
              <w:t>№ 1, чиято начална дата на изпълнение да бъде съобразена с датата, на която изтича срокът на действащия договор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right="74" w:firstLine="357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14:00Z</dcterms:created>
  <dc:creator>GX150</dc:creator>
  <dc:description/>
  <cp:keywords/>
  <dc:language>en-US</dc:language>
  <cp:lastModifiedBy>Мария Нинчева</cp:lastModifiedBy>
  <cp:lastPrinted>2023-02-01T15:48:00Z</cp:lastPrinted>
  <dcterms:modified xsi:type="dcterms:W3CDTF">2023-02-02T07:14:00Z</dcterms:modified>
  <cp:revision>2</cp:revision>
  <dc:subject/>
  <dc:title>Р Е П У Б Л И К А   Б Ъ Л Г А Р И Я</dc:title>
</cp:coreProperties>
</file>