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6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3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подземни богатства по чл. 2, т. 4 от Закона за подземните богатства - твърди горива - въглища, от находище "Източномаришки въглищен басейн", общини Раднево и Гълъбово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, ал. 1 и чл. 7 и чл. 8, ал. 1 от Закона за концесиите, чл. 36, ал. 1 от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добив на твърди горива - лигнитни въглища, от находище “Източномаришки въглищен басейн”, общини Раднево и Гълъбово, област Стара Загора, включено в площ, индивидуализирана с координатите на точки от № 1 до 25 в координатна система "1970 г.", които са неразделна част от концесионния договор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лощта на находището е 209 309 д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В концесионната площ не се включват площите, ограничени от строителните граници на населените места (урбанизираните територии) </w:t>
        <w:br/>
        <w:t xml:space="preserve">с. Ковачево, с. Полски градец, с. Медникарово, с. Обручище и с. Априло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Мини Марица-изток" ЕАД - Радн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та от находище "Източномариш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по т. 5.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в концесионната площ сгради и съоръжения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находище "Източномариш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работен проект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работен проект за добив и първична преработка, който да се съгласува с министъра на околната среда и водите и с министъра на културата и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туризм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от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я ежегодно до 31 януари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 програма за срока на концесията и да пред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е за своя сметка всички възможни правни и фактически действия за промяна на предназначението на земята, която ще се засегне от дейностите по концесията; отчуждаването на земя по Закона за държавната собственост следва да се осъществява само при условие че не е постигнато съгласие между концесионера и собствениците на земя, като концесионерът е длъжен да представи надлежни писмени доказателства, че е направил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то отчуж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изготви съгласно изискванията на Закона за устройство на територията проект за подробен устройствен план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ри условията и по реда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 и 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концедента и на компетентните държавни органи да вземат по всяко време и по свой избор проби от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от страна на държавата на собствеността върху акции (акциите) на "Мини Марица-изток" ЕАД - Радне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то възнаграждение с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– 3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30 на сто от размера на концесионнот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ите за определяне размера на сумите и за разпореждане със сметката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с концесионния договор като процент от предвидените разходи за ликвидация на обекта на концесията в одобрения проект за ликвид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127 на Министерския съвет от 1999 г. (ДВ, бр. 58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“Източномаришки въглищен басейн” с “Мини Марица-изток" ЕАД - Раднево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Приложимо право по отношение на концесията е българско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ebuchet MS" w:hAnsi="Trebuchet MS" w:cs="Trebuchet MS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30:00Z</dcterms:created>
  <dc:creator>Cvety</dc:creator>
  <dc:description/>
  <dc:language>en-US</dc:language>
  <cp:lastModifiedBy>Workstation</cp:lastModifiedBy>
  <cp:lastPrinted>2005-07-13T17:14:00Z</cp:lastPrinted>
  <dcterms:modified xsi:type="dcterms:W3CDTF">2005-07-26T12:14:00Z</dcterms:modified>
  <cp:revision>3</cp:revision>
  <dc:subject/>
  <dc:title>Р Е П У Б Л И К А   Б Ъ Л Г А Р И Я</dc:title>
</cp:coreProperties>
</file>