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февруа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shd w:fill="FFFFFF" w:val="clear"/>
          <w:lang w:val="bg-BG"/>
        </w:rPr>
        <w:t>определяне наличието на основен интерес, свързан със сигурността на страната, по чл. 149, ал. 1, т. 2 от Закона за обществените поръчки при реализация на инвестиционен проект „Придобиване на нови трикоординатни радари“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чл. 5 и чл. 7, ал. 1 от Наредбата за критериите и реда за определяне наличието на основни интереси в случаите по </w:t>
        <w:br/>
        <w:t>чл. 13, ал. 1, т. 13, букви „а”, „е” и „ж” и чл. 149, ал. 1, т. 2 от Закона за обществени поръчки, които трябва да бъдат защитени при сключване на договор за обществена поръчка или при провеждане на конкурс за проект, с цел реализиране на инвестиционен проект „Придобиване на нови трикоординатни радари“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доклада на министъра на отбраната относно определяне наличието на основен интерес, свързан със сигурността на страната, по чл. 149, ал. 1, т. 2 от Закона за обществените поръчки при реализация на инвестиционен проект „Придобиване на нови трикоординатни радари“.</w:t>
      </w:r>
    </w:p>
    <w:p>
      <w:pPr>
        <w:pStyle w:val="Normal"/>
        <w:widowControl w:val="false"/>
        <w:spacing w:lineRule="auto" w:line="288" w:before="120" w:after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288" w:before="120" w:after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пределя наличие на основен интерес, свързан със сигурността на страната, по смисъла на чл. 149, ал. 1, т. 2 от Закона за обществените поръчки, който трябва да бъде защитен при реализиране на инвестиционен проект „Придобиване на нови трикоординатни радари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тбраната да предприеме действия за защита на основния интерес по т. 2, като приложи предложените мерки по т. 3 от доклад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38:00Z</dcterms:created>
  <dc:creator>Cvety</dc:creator>
  <dc:description/>
  <cp:keywords/>
  <dc:language>en-US</dc:language>
  <cp:lastModifiedBy>Галина Смелова</cp:lastModifiedBy>
  <cp:lastPrinted>2023-02-02T15:17:00Z</cp:lastPrinted>
  <dcterms:modified xsi:type="dcterms:W3CDTF">2023-02-02T13:38:00Z</dcterms:modified>
  <cp:revision>2</cp:revision>
  <dc:subject/>
  <dc:title>Р Е П У Б Л И К А   Б Ъ Л Г А Р И Я</dc:title>
</cp:coreProperties>
</file>