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 февруа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че преди шест месеца проявихте смелост, а може би и доза безразсъдство, когато приехте да сте министри и да се откажете от правото си на лично споко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сериозните нападки, провокациите и проблемите, показахте здрави нерви и характер в битките, които водихме, за да върнем държавата на хората. Защото държавата принадлежи на хората, а най-добре управлява този, който е готов да се раздели с властта във всеки ми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ата не е за частно ползване, а държавата е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сичките си действия се ръководихме от Конституцията и законите на Република България и от интересите на българските граждани. Това е последното ни заседание за този манд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вършим още малко полезна работа за хора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667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1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ханиз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ордин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блюд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уктур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фор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м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местър</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предложени в проекта на решение на Министерския съвет целят осигуряване на съответствие с промените в Устройствения правилник на Министерство на финансите, както и са допълнени критериите по прилагането на инструмент за техническа подкрепа във връзка с Регламент /ЕС/2021/240 на Европейския парламент и на Съвета от 10 февруари 2021 година за създаване на Инструмент за техническа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извършеното преструктуриране на Държавна агенция „Електронно управление“ в Министерство на електронното управление, е предложена техническа редакция в декларацията за липса на двойно финансиране, която е част от всяко проектно искане, подадено към координационното зв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в срока за изготвяне на график и структура на Националната програма за реформи и се обуславя от променения график на публикуване на Националните доклади з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разени са и получени по време на междуведомственото съгласуване бележки от дирекция „Координация по въпросите на европейския съюз“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лож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че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циа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о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се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раб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анови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нос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обходим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фесион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ов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учени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членов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поетите ангажименти за реформи в областта на професионалното образование и обучение, във връзка с Националния план за възстановяване и устойчивост, Министерството на образованието и науката,  следва да разработи Закон за изменение и допълнение на Закона за професионалното образование и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 момента са осъществени следните дей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аботени са концептуалните предложения за промени в закона от екипа на министерството и на Министерството на труда и социалната политика и рамка за промяна на Списъка на професиите за професионално образование и обучение от работна група с представители  на различни ведомства. Концептуалните предложения и рамката са одобрени от Консултативния съвет по професионално образование и обучение. За подготвянето на Закона за изменение и допълнение, съгласно одобрените като концептуални предложения е създадена работна група, в която участват представители на изпълнителната власт, на бизнеса, на неправителствения сектор, на работодателските организации, както и експерти от различни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ирокият обхват на обществените отношения, които следва да се регулират със Закона за изменение и допълнение на Закона за професионалното образование и обучение, предполага да се потърсят и експертните анализи на органи и институции, притежаващи компетентност по те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овището на Икономическия и социален съвет ще подпомогне процеса на формиране на политики и ще съдържа съществен принос към усъвършенстване на нормативната уредба в областта на професионалното образование и обу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еновете на Икономическия и социален съвет са запознати с работата по законопроекта. Изразявали са вече неофициални становища и имат предложения, които смятат, че са необходими да влязат в съдържанието на законопроекта, затова предлагаме да им бъде възложено да изготвят такова становище в хода на работата по изготвянето на самия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яващ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че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3 – 202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в Министерския съвет проект на Решение на Министерския съвет за определяне на Управляващия орган на Стратегическия план за развитие на земеделието и селските райони на Република България за периода 2023-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Европейската комисия от 7 декември 2022 година е одобрен Стратегическия план за развитие на земеделието и селските райони за периода 2023-2027 годин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получи финансовия ресурс, предвиден за Стратегическия план на страната и земеделските производители да се възползват от подпомагането, да се възползват от подпомагането по интервенциите включени в него, трябва да се определят органи, които да отговарят за координацията и управлението на пл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правляващият орган на Стратегическия план, отговаря за управлението, изпълнението му, като той е основното звено за контакти с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правляващият орган на Стратегическия план се определя в рамките на структурата на Министерството на земеделието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е предвидено функциите на Управляващ орган да се изпълняват от четири дирекции, които съответно имат компетенциите и опит в прилагането на схемите и мерките от аналогични за неговите интерв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 определяме коя дирекция кои интервенции ще изпълнява функциите на Управляващ орг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моля за одобрението на проекта.</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лич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49,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ъч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координа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ар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определяне наличието на основен интерес, свързан със сигурността на страната, който трябва да бъде защитен при сключване на договор за обществена поръчка в случаите по чл. 149, ал. 1, т. 2 от Закона за обществените поръчки, при реализацията на инвестиционен проект „Придобиване на нови трикоординатни рад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част от портфолиото от проекти на Министерство на отбраната и е заложен за реализация в „Програма за приоритетни инвестиционни разходи на Министерство на отбраната“, приета от Министерския съвет с Решение № 700 от 28 септември 2022 година.</w:t>
      </w:r>
    </w:p>
    <w:p>
      <w:pPr>
        <w:pStyle w:val="Normal"/>
        <w:spacing w:lineRule="auto" w:line="360"/>
        <w:ind w:firstLine="1134"/>
        <w:jc w:val="both"/>
        <w:rPr/>
      </w:pPr>
      <w:r>
        <w:rPr>
          <w:rFonts w:cs="Times New Roman" w:ascii="Times New Roman" w:hAnsi="Times New Roman"/>
          <w:color w:val="000000"/>
          <w:sz w:val="28"/>
          <w:szCs w:val="28"/>
          <w:lang w:val="bg-BG"/>
        </w:rPr>
        <w:t>В обхвата на проекта се предвижда придобиването на 7 броя нови трикоординатни радари: 5 броя радари за далечно откриване и 2 броя радари за близко откриване и оборудване към тях, както и осигуряване на логистична поддръжка за период от пет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добиването на новите трикоординатни радари ще осигури:</w:t>
      </w:r>
    </w:p>
    <w:p>
      <w:pPr>
        <w:pStyle w:val="Normal"/>
        <w:spacing w:lineRule="auto" w:line="360"/>
        <w:ind w:firstLine="1134"/>
        <w:jc w:val="both"/>
        <w:rPr/>
      </w:pPr>
      <w:r>
        <w:rPr>
          <w:rFonts w:cs="Times New Roman" w:ascii="Times New Roman" w:hAnsi="Times New Roman"/>
          <w:color w:val="000000"/>
          <w:sz w:val="28"/>
          <w:szCs w:val="28"/>
          <w:lang w:val="bg-BG"/>
        </w:rPr>
        <w:t>Преодоляване на технологичното изоставане на системата за наблюдение на въздушното пространство чрез подмяната на наличните радиолокационни станции, произведени през 70-те и 80-те години на миналия век. Изграждане на способности за осигуряване на ефективно, непрекъснато и надеждно наблюдение и контрол на въздушното пространство при осигуряване на въздушния суверенитет на Република България и изпълнението на съюзните ангажименти в Интегрираната система за ПВО и ПРО на НАТО /</w:t>
      </w:r>
      <w:r>
        <w:rPr>
          <w:rFonts w:cs="Times New Roman" w:ascii="Times New Roman" w:hAnsi="Times New Roman"/>
          <w:color w:val="000000"/>
          <w:sz w:val="28"/>
          <w:szCs w:val="28"/>
        </w:rPr>
        <w:t>NATINAMDS</w:t>
      </w:r>
      <w:r>
        <w:rPr>
          <w:rFonts w:cs="Times New Roman" w:ascii="Times New Roman" w:hAnsi="Times New Roman"/>
          <w:color w:val="000000"/>
          <w:sz w:val="28"/>
          <w:szCs w:val="28"/>
          <w:lang w:val="bg-BG"/>
        </w:rPr>
        <w:t xml:space="preserve">/. Постигане на пълна оперативна съвместимост със системите за командване и управление на НАТО. Освобождаване на честотен диапазон за граждански цели чрез извеждане от експлоатация на РЛС, работещи в диапазон 160 </w:t>
      </w:r>
      <w:r>
        <w:rPr>
          <w:rFonts w:cs="Times New Roman" w:ascii="Times New Roman" w:hAnsi="Times New Roman"/>
          <w:color w:val="000000"/>
          <w:sz w:val="28"/>
          <w:szCs w:val="28"/>
        </w:rPr>
        <w:t>MHz</w:t>
      </w:r>
      <w:r>
        <w:rPr>
          <w:rFonts w:cs="Times New Roman" w:ascii="Times New Roman" w:hAnsi="Times New Roman"/>
          <w:color w:val="000000"/>
          <w:sz w:val="28"/>
          <w:szCs w:val="28"/>
          <w:lang w:val="bg-BG"/>
        </w:rPr>
        <w:t>. Защитено опознаване и идентификация в Режим 5 на националните и съюзните бойни платформи при провеждане на всички видове военни и невоенни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оекта се предвижда изпращане на Искане за предложение до определени фирми-изпълнители, в последствие сключване на договор с избрана фирма-изпълнител. След доставката на радарите, интеграцията им в системата за командване и управление на ВВС и усвояването им за експлоатация, ще осигури надеждно наблюдение на въздушното пространство и защитено опознаване на въздухоплавателните средства в зоната за отговорнос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заседание на Политико-военната направляваща работна група към Министерството на отбраната, назначена с моя заповед, проведено на 18 ноември 2022 година, е взето решение да бъде изпратено искане за предложение до следните фирми-изпълнители: „</w:t>
      </w:r>
      <w:r>
        <w:rPr>
          <w:rFonts w:cs="Times New Roman" w:ascii="Times New Roman" w:hAnsi="Times New Roman"/>
          <w:color w:val="000000"/>
          <w:sz w:val="28"/>
          <w:szCs w:val="28"/>
        </w:rPr>
        <w:t>ELTA</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Израел, „</w:t>
      </w:r>
      <w:r>
        <w:rPr>
          <w:rFonts w:cs="Times New Roman" w:ascii="Times New Roman" w:hAnsi="Times New Roman"/>
          <w:color w:val="000000"/>
          <w:sz w:val="28"/>
          <w:szCs w:val="28"/>
        </w:rPr>
        <w:t>INDRA</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Испания, „</w:t>
      </w:r>
      <w:r>
        <w:rPr>
          <w:rFonts w:cs="Times New Roman" w:ascii="Times New Roman" w:hAnsi="Times New Roman"/>
          <w:color w:val="000000"/>
          <w:sz w:val="28"/>
          <w:szCs w:val="28"/>
        </w:rPr>
        <w:t>LEONARDO</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Италия, „</w:t>
      </w:r>
      <w:r>
        <w:rPr>
          <w:rFonts w:cs="Times New Roman" w:ascii="Times New Roman" w:hAnsi="Times New Roman"/>
          <w:color w:val="000000"/>
          <w:sz w:val="28"/>
          <w:szCs w:val="28"/>
        </w:rPr>
        <w:t>THALES</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Франция, „</w:t>
      </w:r>
      <w:r>
        <w:rPr>
          <w:rFonts w:cs="Times New Roman" w:ascii="Times New Roman" w:hAnsi="Times New Roman"/>
          <w:color w:val="000000"/>
          <w:sz w:val="28"/>
          <w:szCs w:val="28"/>
        </w:rPr>
        <w:t>SAAB</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Швеция, „</w:t>
      </w:r>
      <w:r>
        <w:rPr>
          <w:rFonts w:cs="Times New Roman" w:ascii="Times New Roman" w:hAnsi="Times New Roman"/>
          <w:color w:val="000000"/>
          <w:sz w:val="28"/>
          <w:szCs w:val="28"/>
        </w:rPr>
        <w:t>BAE SYSTEMS</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Великобритания, „</w:t>
      </w:r>
      <w:r>
        <w:rPr>
          <w:rFonts w:cs="Times New Roman" w:ascii="Times New Roman" w:hAnsi="Times New Roman"/>
          <w:color w:val="000000"/>
          <w:sz w:val="28"/>
          <w:szCs w:val="28"/>
        </w:rPr>
        <w:t>NORTHROP GRUMMAN</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САЩ, „</w:t>
      </w:r>
      <w:r>
        <w:rPr>
          <w:rFonts w:cs="Times New Roman" w:ascii="Times New Roman" w:hAnsi="Times New Roman"/>
          <w:color w:val="000000"/>
          <w:sz w:val="28"/>
          <w:szCs w:val="28"/>
        </w:rPr>
        <w:t>LOCKHEED MARTIN</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пълнение на изискванията и сроковете, заложени в Цел за способностите А5201</w:t>
      </w:r>
      <w:r>
        <w:rPr>
          <w:rFonts w:cs="Times New Roman" w:ascii="Times New Roman" w:hAnsi="Times New Roman"/>
          <w:color w:val="000000"/>
          <w:sz w:val="28"/>
          <w:szCs w:val="28"/>
        </w:rPr>
        <w:t>N</w:t>
      </w:r>
      <w:r>
        <w:rPr>
          <w:rFonts w:cs="Times New Roman" w:ascii="Times New Roman" w:hAnsi="Times New Roman"/>
          <w:color w:val="000000"/>
          <w:sz w:val="28"/>
          <w:szCs w:val="28"/>
          <w:lang w:val="bg-BG"/>
        </w:rPr>
        <w:t xml:space="preserve"> по пакета ЦС-2021 и в националните приоритети, и предвид проведените предварителни експертни проучвания, по отношение на продължителността за реализация и обща цена, се предвижда изпълнението на проекта да се извърши чрез изпълнението на следните дей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готовка на инфраструктурата на седем броя позиции. Доставка на пет броя радари за далечно откриване и два броя радари за близко откриване, в това число интеграция в системата за командване и управление на ВВС и обучение на личния състав. Първоначална интегрирана логистична поддръжка за срок от пет години след изтичане на гаранционния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прогнозна стойност на проекта е около 396 милиона 400 хиляди лева с ДД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скането за предложение е включен раздел „Индустриално сътрудничество“, в който фирми-изпълнители могат да направят предложения за предоставяне на технологии и придобиване/изграждане на способности от търговски дружества със седалище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хватът на предложението за индустриално сътрудничество на избрания изпълнител ще бъде предмет на Допълнително споразумение за индустриал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 съвет да приеме приложения проект на решение.</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рог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3</w:t>
      </w:r>
      <w:r>
        <w:rPr>
          <w:rFonts w:cs="Times New Roman" w:ascii="Times New Roman" w:hAnsi="Times New Roman"/>
          <w:b/>
          <w:color w:val="000000"/>
          <w:szCs w:val="24"/>
          <w:lang w:val="bg-BG" w:eastAsia="bg-BG"/>
        </w:rPr>
        <w:t>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w:t>
      </w:r>
      <w:r>
        <w:rPr>
          <w:rFonts w:cs="Times New Roman" w:ascii="Times New Roman" w:hAnsi="Times New Roman"/>
          <w:b/>
          <w:color w:val="000000"/>
          <w:szCs w:val="24"/>
          <w:lang w:val="bg-BG" w:eastAsia="bg-BG"/>
        </w:rPr>
        <w:t xml:space="preserve"> 7, </w:t>
      </w:r>
      <w:r>
        <w:rPr>
          <w:rFonts w:cs="Times New Roman" w:ascii="Times New Roman" w:hAnsi="Times New Roman"/>
          <w:b/>
          <w:color w:val="000000"/>
          <w:szCs w:val="24"/>
          <w:lang w:val="bg-BG" w:eastAsia="bg-BG"/>
        </w:rPr>
        <w:t>алинея</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833/2014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стабилизир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ож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чки</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96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рог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3</w:t>
      </w:r>
      <w:r>
        <w:rPr>
          <w:rFonts w:cs="Times New Roman" w:ascii="Times New Roman" w:hAnsi="Times New Roman"/>
          <w:b/>
          <w:color w:val="000000"/>
          <w:szCs w:val="24"/>
          <w:lang w:val="bg-BG" w:eastAsia="bg-BG"/>
        </w:rPr>
        <w:t>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аграфи</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833/2014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стабилизир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ож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6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2022/87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833/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ниж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и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ор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икономиката и индустрията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С точка първа от предложения проект на решение на Министерския съвет се разрешава, считано от 5 февруари 2023 година, продажбата, доставката, трансфера и износа за Украйна на определени рафинирани нефтопродукти, изброени в Приложение </w:t>
      </w:r>
      <w:r>
        <w:rPr>
          <w:rFonts w:cs="Times New Roman" w:ascii="Times New Roman" w:hAnsi="Times New Roman"/>
          <w:color w:val="000000"/>
          <w:sz w:val="28"/>
          <w:szCs w:val="28"/>
        </w:rPr>
        <w:t>XXXI</w:t>
      </w:r>
      <w:r>
        <w:rPr>
          <w:rFonts w:cs="Times New Roman" w:ascii="Times New Roman" w:hAnsi="Times New Roman"/>
          <w:color w:val="000000"/>
          <w:sz w:val="28"/>
          <w:szCs w:val="28"/>
          <w:lang w:val="bg-BG"/>
        </w:rPr>
        <w:t xml:space="preserve"> от Регламент на Съвета /ЕС/833/2014 относно ограничителни мерки с оглед на действията на Русия, дестабилизиращи положението в Украйна, получени от суров нефт, внесен съгласно параграф 5 на член 3м от същия регламент, в случаите когато продуктите са предназначени само за употреба в Украйна и с продажбата, доставката, трансфера или износа не се цели заобикаляне на забраните във втора алинея на § 7 на член 3м от Регламент на Съвета /ЕС/833/2014 относно ограничителни мерки с оглед на действията на Русия, дестабилизиращи положението в Украйна, на основание алинея трета на § 7 на член 3м от същия регламент.</w:t>
      </w:r>
    </w:p>
    <w:p>
      <w:pPr>
        <w:pStyle w:val="Normal"/>
        <w:spacing w:lineRule="auto" w:line="360"/>
        <w:ind w:firstLine="1134"/>
        <w:jc w:val="both"/>
        <w:rPr/>
      </w:pPr>
      <w:r>
        <w:rPr>
          <w:rFonts w:cs="Times New Roman" w:ascii="Times New Roman" w:hAnsi="Times New Roman"/>
          <w:color w:val="000000"/>
          <w:sz w:val="28"/>
          <w:szCs w:val="28"/>
          <w:lang w:val="bg-BG"/>
        </w:rPr>
        <w:t>С точка втора от предложения проект на решение на Министерския съвет се разрешава, считано от 5 февруари 2023 година продажбата, доставката, трансфера и износа към трети държави на определени изброени в Приложение № 32 от Регламент на Съвета /ЕС/833/2014 относно ограничителни мерки с оглед на действията на Русия, дестабилизиращи положението в Украйна нефтопродукти, които са получени от суров нефт, внесен съгласно § 5 на чл. 3м от същия регламент, в рамките на квотите за обем на износа, посочени в същото приложение, в случаите, когато продуктите не могат да бъдат съхранявани в България поради рискове за околната среда и за безопасността , и с продажбата, доставката, трансфера или износа не се цели заобикаляне на забраните във втора алинея на параграф 7 на член 3м от Регламента.</w:t>
      </w:r>
    </w:p>
    <w:p>
      <w:pPr>
        <w:pStyle w:val="Normal"/>
        <w:spacing w:lineRule="auto" w:line="360"/>
        <w:ind w:firstLine="1134"/>
        <w:jc w:val="both"/>
        <w:rPr/>
      </w:pPr>
      <w:r>
        <w:rPr>
          <w:rFonts w:cs="Times New Roman" w:ascii="Times New Roman" w:hAnsi="Times New Roman"/>
          <w:color w:val="000000"/>
          <w:sz w:val="28"/>
          <w:szCs w:val="28"/>
          <w:lang w:val="bg-BG"/>
        </w:rPr>
        <w:t>С точка трета от предложения проект на решение се отменят точки 2 и 3 от Решение № 969 на Министерския съвет от 2022 година за предоставяне на дерогация от член 3м, § 1 и § 2 от Регламент на Съвета /ЕС/833/20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вижда Министерството на външните работи да уведомява в 14-дневен срок другите държави членки и Европейската комисия за издадените разрешения за прилагане на дерогациите, като тази информация ще се предоставя периодично на Министерството на външните работи от Агенция „Митници“ и Националната агенция за приходите, които ще разполагат с идентифициращи данни за субектите, извършили износа, съответно вътреобщностните доставки на нефтопродукти, количествата и държавите, за които са предназначени сто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контролът по прилагане на дерогациите да се осъществява по реда на Закона за контрол по прилагане на ограничителните мерки с оглед на действията на Русия, дестабилизиращи положението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яте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ил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2550/20)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От гледна точка на членове 3, 13 и 14 от Конвенцията, жалбата се отнася до твърденията на жалбоподателя, че е бил малтретиран от полицията и частни лица, както и до липсата на ефективно разследване в това отношение, мотивирано по-специално от дискриминационно отношение, основано на ромския му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те по разглежданото дело представляват добре установена практика на Европейския съд по правата на човека, поради което в комуникацията си по жалбата, съдът приканва страните да дискутират приятелско уреждане на сп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оподателят прие предложената декларация като обезщетение за претърпените от него неимуществени вреди и извършените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вой ред българското правителство, следва да се съгласи да заплати на жалбоподателя предложеното от регистратурата на съда обезщетение в размер на 16 хиляди и 400 евро.</w:t>
      </w:r>
    </w:p>
    <w:p>
      <w:pPr>
        <w:pStyle w:val="Normal"/>
        <w:spacing w:lineRule="auto" w:line="360"/>
        <w:ind w:firstLine="1134"/>
        <w:jc w:val="both"/>
        <w:rPr/>
      </w:pPr>
      <w:r>
        <w:rPr>
          <w:rFonts w:cs="Times New Roman" w:ascii="Times New Roman" w:hAnsi="Times New Roman"/>
          <w:color w:val="000000"/>
          <w:sz w:val="28"/>
          <w:szCs w:val="28"/>
          <w:lang w:val="bg-BG"/>
        </w:rPr>
        <w:t>Съгласно чл.1 , ал. 2 на Постановление 26 от 2 февруари 2004 година за процесуалното представителство на Република България пред Европейския съд по правата на човека е необходимо Министерският съвет да одобри сключването на приятелско споразумение с жалбопо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в рамките на своите правомощия, предлагам Министерския съвет да приеме решение за одобряване на тов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яте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ефа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0986/16)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правосъдието.</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делото е наказателно производство, водено от Специализирания наказателен съд, вече закрит оттогава, но който е разрешил извършването на претърсване и изземване за един от жалбоподателите.</w:t>
      </w:r>
    </w:p>
    <w:p>
      <w:pPr>
        <w:pStyle w:val="Normal"/>
        <w:spacing w:lineRule="auto" w:line="360"/>
        <w:ind w:firstLine="1134"/>
        <w:jc w:val="both"/>
        <w:rPr/>
      </w:pPr>
      <w:r>
        <w:rPr>
          <w:rFonts w:cs="Times New Roman" w:ascii="Times New Roman" w:hAnsi="Times New Roman"/>
          <w:color w:val="000000"/>
          <w:sz w:val="28"/>
          <w:szCs w:val="28"/>
          <w:lang w:val="bg-BG"/>
        </w:rPr>
        <w:t>За друг от жалбоподателите, без предварително съдебно решение, при условията на неотложност е извършено също претърсване и изземване. Впоследствие с определение на същия Специализиран наказателен съд е одобрен протокол, обективиращ резултата от процесното претърсване и иззем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ата повдига оплаквания за нарушението на чл. 8 от Конвенцията самостоятелно и във връзка с чл. 13, поради накърняване на неприкосновеността на жилището и на семейния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енията, с които се разрешава извършването на претърсване и изземване в жилищата и леките автомобили на жалбоподателите, съдържат бланкетни и фрагментарни мотиви, без да се изследва конкретната необходимост от извършване на следствените действия и техния обем. Липсва упражнен ефективен съдебен контрол върху законността и необходимостта на извършените претърсвания и изземвания, доколкото в нито един момент не е било изяснено конкретно какви документи и вещи, свързани с воденото наказателно производство се е очаквало да бъдат открити в жилищата, служебния кабинет на първия жалбоподател и леките автомобили на другите жалбоподатели.</w:t>
      </w:r>
    </w:p>
    <w:p>
      <w:pPr>
        <w:pStyle w:val="Normal"/>
        <w:spacing w:lineRule="auto" w:line="360"/>
        <w:ind w:firstLine="1134"/>
        <w:jc w:val="both"/>
        <w:rPr/>
      </w:pPr>
      <w:r>
        <w:rPr>
          <w:rFonts w:cs="Times New Roman" w:ascii="Times New Roman" w:hAnsi="Times New Roman"/>
          <w:color w:val="000000"/>
          <w:sz w:val="28"/>
          <w:szCs w:val="28"/>
          <w:lang w:val="bg-BG"/>
        </w:rPr>
        <w:t>В светлината на константна практика на Европейския съд за правата на човека, той съдейства на страните да постигнат приятелско споразумение, ако българското правителство се съгласи да заплати общо на четирима от жалбоподателите обезщетение в размер на 2500 евро и на други двама жалбоподатели общо 25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 ал. 2 на Постановление № 26 от 2 февруари 2004 година за процесуалното представителство на Република България пред Европейския съд по правата на човека, е необходимо Министерският съвет да одобри сключването на приятелското споразумение с жалбоподателката, което й предлага в рамките на своите правомо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щет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ове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йче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9667/14), „</w:t>
      </w:r>
      <w:r>
        <w:rPr>
          <w:rFonts w:cs="Times New Roman" w:ascii="Times New Roman" w:hAnsi="Times New Roman"/>
          <w:b/>
          <w:color w:val="000000"/>
          <w:szCs w:val="24"/>
          <w:lang w:val="bg-BG" w:eastAsia="bg-BG"/>
        </w:rPr>
        <w:t>Пакет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7808/19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6972/19), „</w:t>
      </w:r>
      <w:r>
        <w:rPr>
          <w:rFonts w:cs="Times New Roman" w:ascii="Times New Roman" w:hAnsi="Times New Roman"/>
          <w:b/>
          <w:color w:val="000000"/>
          <w:szCs w:val="24"/>
          <w:lang w:val="bg-BG" w:eastAsia="bg-BG"/>
        </w:rPr>
        <w:t>Ганче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026/19), „</w:t>
      </w:r>
      <w:r>
        <w:rPr>
          <w:rFonts w:cs="Times New Roman" w:ascii="Times New Roman" w:hAnsi="Times New Roman"/>
          <w:b/>
          <w:color w:val="000000"/>
          <w:szCs w:val="24"/>
          <w:lang w:val="bg-BG" w:eastAsia="bg-BG"/>
        </w:rPr>
        <w:t>Хал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029/19)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ян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а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101/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уважаем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и са делата, които ще докладвам и които България е била осъдена от Европейския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е делото „Бойчев срещу България“ и касае оплакване по чл. 6, §1 от Конвенцията във връзка с плащането на разноски за юрисконсултско възнаграждение по дело за вреди, заведено от жалбоподателя срещу Столична община и Министерство на регионалнот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присъжда на жалбоподателя обезщетение за имуществени и неимуществени вреди в размер на хиляда и петстотин евро и две хиляди евро за разходи и разноски в производството пред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дело „Пакетова и други срещу България“, жалбоподателите са 56 лица от ромски произход, жители на село Войводино. Европейския съд намира, че кумулативния ефект от бездействието на различни национални власти в контекста на позитивните им задължения, е довел до ситуация, при която всички жалбоподатели са били изгонени от домовете си, без никакви правни последици. Жалбоподателите са били в невъзможност мирно да упражняват правото си на неприкосновеност на личния и семейния си живот и не им е била предоставена необходимата защита на техните права.</w:t>
      </w:r>
    </w:p>
    <w:p>
      <w:pPr>
        <w:pStyle w:val="Normal"/>
        <w:spacing w:lineRule="auto" w:line="360"/>
        <w:ind w:firstLine="1134"/>
        <w:jc w:val="both"/>
        <w:rPr/>
      </w:pPr>
      <w:r>
        <w:rPr>
          <w:rFonts w:cs="Times New Roman" w:ascii="Times New Roman" w:hAnsi="Times New Roman"/>
          <w:color w:val="000000"/>
          <w:sz w:val="28"/>
          <w:szCs w:val="28"/>
          <w:lang w:val="bg-BG"/>
        </w:rPr>
        <w:t>Поради това ЕСПЧ постановява, че е налице нарушение на чл. 8 личен и семеен живот във връзка с чл. 14 забрана за дискриминация от Кон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присъжда на жалбоподателите обезщетения за неимуществени вреди, като им определя общи обезщетения, въз основа на тяхната семейна връзка и факта, че са живели на общ адрес. Общата сума на обезщетението за неимуществени вреди е  хиляди лева. Съдът присъжда и девет хиляди евро за разходи и разноски в производството пред него.</w:t>
      </w:r>
    </w:p>
    <w:p>
      <w:pPr>
        <w:pStyle w:val="Normal"/>
        <w:spacing w:lineRule="auto" w:line="360"/>
        <w:ind w:firstLine="1134"/>
        <w:jc w:val="both"/>
        <w:rPr/>
      </w:pPr>
      <w:r>
        <w:rPr>
          <w:rFonts w:cs="Times New Roman" w:ascii="Times New Roman" w:hAnsi="Times New Roman"/>
          <w:color w:val="000000"/>
          <w:sz w:val="28"/>
          <w:szCs w:val="28"/>
          <w:lang w:val="bg-BG"/>
        </w:rPr>
        <w:t>Третата група дела са „Ганчеви срещу България“, „Халил срещу България“,  и „Стоянова срещу България“ и те касаят оплаквания по чл. 1 от Протокол № 1 към Конвенцията във връзка с допуснато забавяне при предоставянето на обезщетение, след като имоти на жалбоподателите са били отчуждени по реда на Закона за териториалното и селищното устройство, отменен от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се е забавила тридесет години, считано от ратификацията на Конвенцията от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Европейският съд по правата на човека посочва, че липсата на финансов ресурс от страна на общината сама по себе си не може да оправдае толкова дълго забавяне и намира нарушение на цитирания протокол.</w:t>
      </w:r>
    </w:p>
    <w:p>
      <w:pPr>
        <w:pStyle w:val="Normal"/>
        <w:spacing w:lineRule="auto" w:line="360"/>
        <w:ind w:firstLine="1134"/>
        <w:jc w:val="both"/>
        <w:rPr/>
      </w:pPr>
      <w:r>
        <w:rPr>
          <w:rFonts w:cs="Times New Roman" w:ascii="Times New Roman" w:hAnsi="Times New Roman"/>
          <w:color w:val="000000"/>
          <w:sz w:val="28"/>
          <w:szCs w:val="28"/>
          <w:lang w:val="bg-BG"/>
        </w:rPr>
        <w:t>По трите дела е присъдено обезщетение за неимуществени вреди в размер на 5500 евро общо, както и 2700  евро общ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1 от Конвенцията, решенията по тези дела са задължителни за българската държава и подлежат на изпълнение в тримесечен срок от датата на влизането им сила.</w:t>
      </w:r>
    </w:p>
    <w:p>
      <w:pPr>
        <w:pStyle w:val="Normal"/>
        <w:spacing w:lineRule="auto" w:line="360"/>
        <w:ind w:firstLine="1134"/>
        <w:jc w:val="both"/>
        <w:rPr/>
      </w:pPr>
      <w:r>
        <w:rPr>
          <w:rFonts w:cs="Times New Roman" w:ascii="Times New Roman" w:hAnsi="Times New Roman"/>
          <w:color w:val="000000"/>
          <w:sz w:val="28"/>
          <w:szCs w:val="28"/>
          <w:lang w:val="bg-BG"/>
        </w:rPr>
        <w:t>В рамките на своите правомощия, предлагам на Министерския съвет да приеме решение за изпълнение на решенията на ЕСПЧ по горните дела, като общата присъдена сума по решенията е 253 671 лева, включваща дължимите дан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 за подробното из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то на Национален обект „Рехабилитация на железопътния участък Пловдив – Бургас, фаза 2“, Позиция 5 „Модернизация на железопътния участък Оризово – Михайло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pPr>
      <w:r>
        <w:rPr>
          <w:rFonts w:cs="Times New Roman" w:ascii="Times New Roman" w:hAnsi="Times New Roman"/>
          <w:color w:val="000000"/>
          <w:sz w:val="28"/>
          <w:szCs w:val="28"/>
          <w:lang w:val="bg-BG"/>
        </w:rPr>
        <w:t xml:space="preserve">Заповядайте, заместник-министър Папукчийс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РАСИМИР ПАПУКЧИЙСКИ: Уважаеми господин министър-председател, уважаеми дами и господа минист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изграждане на национален обект „Рехабилитация на железопътния участък Пловдив – Бургас, Фаза 2“, позиция 5 „Модернизация на железопътни участък Оризово – Михайл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 безвъзмездно на Национална компания „Железопътна инфраструктура“ управлението на 56 имота – публична държавна собственост, които са разположени на територията на село Самуилово, село Михайлово и село Воденичарово, община Стара Загора, област Стара Загора. Това ще позволи реализация на националния обект Фаза 2 „Пловдив – Бургас“ позиция 5 „Модернизация на железопътния участък Оризово – Михайл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и одобр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Благодаря на заместник-министър Папукчийс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чуждаване на имоти и части от имоти – частна собственост, за държавна нужда за изграждане на Обект „Път I-1 (Е-79) Обход на гр. Монтана от км 102+060 до км 114+512,20, в частта на пътен възел при км 102+753“, в землището на с. Долна Вереница, община Монтана, област Монта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pPr>
      <w:r>
        <w:rPr>
          <w:rFonts w:cs="Times New Roman" w:ascii="Times New Roman" w:hAnsi="Times New Roman"/>
          <w:color w:val="000000"/>
          <w:sz w:val="28"/>
          <w:szCs w:val="28"/>
          <w:lang w:val="bg-BG"/>
        </w:rPr>
        <w:t>В Министерството на регионалното развитие и благоустройството е постъпило искане от председателя на Управителния съвет на АПИ за иницииране на процедура по отчуждаване на имоти и части от имоти – частна собственост в землището на село Долна Вереница, за изграждане на визираното по-горе пътно съоръжение при километър 102+753 с оглед осигуряване на пътни връзки във всички посоки между новопроектирания скоростен път І-1, (Е-79) в участъка от Видин до Монтана и реализирания обходен път на град Монт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325 на Министерския съвет от 19 май 2011 година републиканският път обход на град Монтана І-1, (Е-79) е обявен за обект с национално значение по смисъла на § 5, т. 62 от Допълнителните разпоредби на Закона за устройството на територията и Национален обект по смисъла на § 1, от Допълнителните разпоредби на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финансова обосновка средствата общо в размер на 6678 лева за обезщетение на собствениците на засегнатите имоти  - частна собственост се осигуряват от А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оставяне на „Мини Марица Изток“ ЕАД, в качеството му на концесионер, на имоти – публична държавна собственост, разположени в границите на концесионната площ, като принадлежност по смисъла на чл. 16, ал. 3 от Закона за концесиите към обекта на концесията за добив на подземни богатства – твърди горива – въглища, от находище „Източномаришки въглищен басей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Докладва заместник-министърът на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ми и господа министри, става дума за това, че с напредването на добива и в хода на изпълнението на работния проект на „Мини Марица Изток“ възниква необходимост от отчуждаване на имоти попадащи в рамките на концесионната площ и така през 2018 година е проведена процедура по отчуждаване на 14 броя имоти намиращи се в различни землища. Посочените имоти се намират непосредствено пред фронта на рудник „Трояново-3“, който е рудник от „Мини Марица Изток“ и препятстват нормалната рабо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настоящем собственик на тези имоти е министърът на енергетиката и за това с предложението за решение предлагаме на Министерския съвет да вземе решение за предоставянето на тези 14 броя имоти, като принадлежност на „Мини Марица Изток“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Благодаря на заместник-министър Бож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хвърляне правото на собственост върху имот – частна държавна собственост, на община Медковец, област Монта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министърът на регионалното развитие и благоустройството. </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pPr>
      <w:r>
        <w:rPr>
          <w:rFonts w:cs="Times New Roman" w:ascii="Times New Roman" w:hAnsi="Times New Roman"/>
          <w:color w:val="000000"/>
          <w:sz w:val="28"/>
          <w:szCs w:val="28"/>
          <w:lang w:val="bg-BG"/>
        </w:rPr>
        <w:t>Имотът се намира в село Медковец и представлява жилище, апартамент с прилежащо избено помещение в управление на областния управител на област Монтана. С решение на заседанието на Общинския съвет на община Медковец проведено през месец юни 2021 година се дава съгласие община Медковец да придобие безвъзмездно правото на собственост върху визирания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на кмета на община Медковец е с оглед увеличаване на общинския жилищен фонд необходим за настаняване на нуждаещи се граждани в това число пострадали от бедствия и аварии. Кметът на община Медковец удостоверява, че община Медковец разполага с необходимия финансов ресурс за управление и стопанисването на имота и няма да са необходими допълнителни средства з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община Медковец ще придобие безвъзмездно право на собственост върху имота за осъществяване на социални дейности свързани с настаняване на граждани с установени жилищни нужди, пострадали от бедствия и аварии при съобразяване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министър Шиш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w:t>
      </w:r>
      <w:r>
        <w:rPr>
          <w:color w:val="000000"/>
          <w:lang w:val="bg-BG"/>
        </w:rPr>
        <w:t xml:space="preserve"> </w:t>
      </w:r>
      <w:r>
        <w:rPr>
          <w:rFonts w:cs="Times New Roman" w:ascii="Times New Roman" w:hAnsi="Times New Roman"/>
          <w:b/>
          <w:color w:val="000000"/>
          <w:lang w:val="bg-BG"/>
        </w:rPr>
        <w:t>на Меморандум за разбирателство между Изпълнителната агенция за насърчаване на малките и средните предприятия на Република България и Организацията за развитие на малките и средните предприятия на Република Турц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ще се сключи с цел насърчаване на търговското инвестиционно сътрудничество между малки и средни предприятия от Република България и Република Турция. Страните ще си предоставят една на друга информация свързана с търговията, възможности за инвестиции и икономическо сътрудничество. Меморандумът ще подпомогне развитието на двустранното икономическо сътрудничество между нашите две държави. Идеята е, че искаме съвместно с тази Агенция за малки и средни предприятия в Република Турция да направим един форум на 16 февруари в Бургас и там на място да се подпише този меморанд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е много амбициозни цели да увеличим стокообмена между двете държави, Турция се оформя като ключов външнотърговски партньор на нашата държава в зависимост от това коя метрика гледаме внос – износ, всички показатели растат на годишна база с 33 % - 55 % и този меморандум ще ни помогне да задълбочим взаимоотношенията между държавите от търговска гледн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извънредното заседание на Съвета на Европейския съюз по транспорт, телекомуникации и енергетика, част „Енергетика“, проведено на 13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Докладва заместник-министърът на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pPr>
      <w:r>
        <w:rPr>
          <w:rFonts w:cs="Times New Roman" w:ascii="Times New Roman" w:hAnsi="Times New Roman"/>
          <w:color w:val="000000"/>
          <w:sz w:val="28"/>
          <w:szCs w:val="28"/>
          <w:lang w:val="bg-BG"/>
        </w:rPr>
        <w:t>ЕЛЕНКО БОЖКОВ: Благодаря господин министър-председател, дами и господа министри. Тук става въпрос за едно заседание в две части или в две серии, както ще видите от следващата точка, става въпрос за един политически дебат на заседанието в Брюксел по предложение на Европейската комисия за Регламент за създаване на механизъм, корекция на пазара с цел защита на гражданите и икономиката от прекомерно високи цени, по-точно на природен газ, известен като МС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позиция ние поддържаме и България отбелязва, че пазарът на газ е чувствителен на спекулации и това трябва да бъде съобразено при вземане на решението за определяне на динамичен пазарен таван, който да включва всички хъбове включително „Хенри хъб“.</w:t>
      </w:r>
    </w:p>
    <w:p>
      <w:pPr>
        <w:pStyle w:val="Normal"/>
        <w:spacing w:lineRule="auto" w:line="360"/>
        <w:ind w:firstLine="1134"/>
        <w:jc w:val="both"/>
        <w:rPr/>
      </w:pPr>
      <w:r>
        <w:rPr>
          <w:rFonts w:cs="Times New Roman" w:ascii="Times New Roman" w:hAnsi="Times New Roman"/>
          <w:color w:val="000000"/>
          <w:sz w:val="28"/>
          <w:szCs w:val="28"/>
          <w:lang w:val="bg-BG"/>
        </w:rPr>
        <w:t>Не се съгласяваме с цената, която е предложена от Европейската комисия 200 евро/</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 xml:space="preserve"> и настояваме и търсим цена в порядъка на 120 – 130 евро/</w:t>
      </w:r>
      <w:r>
        <w:rPr>
          <w:rFonts w:cs="Times New Roman" w:ascii="Times New Roman" w:hAnsi="Times New Roman"/>
          <w:color w:val="000000"/>
          <w:sz w:val="28"/>
          <w:szCs w:val="28"/>
        </w:rPr>
        <w:t>MWh</w:t>
      </w:r>
      <w:r>
        <w:rPr>
          <w:rFonts w:cs="Times New Roman" w:ascii="Times New Roman" w:hAnsi="Times New Roman"/>
          <w:color w:val="000000"/>
          <w:sz w:val="28"/>
          <w:szCs w:val="28"/>
          <w:lang w:val="bg-BG"/>
        </w:rPr>
        <w:t>, като защитна ц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дебата, в който участват всички държави членки се стига до един компромис цена на 160 – 180 евро. Заседанието продължава на 19 декември с окончателно вземане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Благодаря на заместник-министър Бож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19 декемв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заместник-министърът на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ЛЕНКО БОЖКОВ: Това е вторият епизод, за който говорих на 19 декември по това предложение за регламент. След продължителни дискусии Чешкото председателство представи окончателно компромисно предложение, което беше подкрепено от всички делегации с изключение на Унгария, която гласува „против“ и Австрия и Нидерландия, които гласуват „въздържали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ата на същото заседание са разгледани и други въпроси и един от тях е в рамките на законодателните дейности, като е предоставен доклад за напредъка на дискусиите по целия газов законодателен пакет. Тук България се обявява за даване на максимална гъвкавост на водородния пазар, защото там е засегнат и този въпрос в началото на неговот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тигнат е напредък по предложение на регламент за намаляване на емисиите от метан в енергийния сектор и предложение за директива на Европейския парламент за насърчаване използването на енергия от възобновяеми източ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други въпроси е представена информация относно напредъка в дискусиите в рамките на тристранните срещи с Европейския парламент по предложенията за изменения в директивата за енергийна ефективност и енергията от възобновяем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заместник-министър Бож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tabs>
          <w:tab w:val="clear" w:pos="720"/>
          <w:tab w:val="left" w:pos="4820" w:leader="none"/>
        </w:tabs>
        <w:ind w:right="3119"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Национален план за действие за насърчаване на равнопоставеността на жените и мъжете за периода 2023 –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ционалният план за действие за насърчаване на равнопоставеността на жените и мъжете за 2023 – 2024 година е разработен в изпълнение на Националната стратегия за насърчаване на равнопоставеността на жените и мъжете за периода 2021 – 2030 година, съгласно разпоредбите на чл. 13 от Закона за равнопоставеност на жените и мъж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стоящият Национален план, следва принципите, които са заложени в новата Национална стратегия и обхваща двугодишен период и цели провеждането на единна политика по равнопоставеност на жените и мъжете чрез включените мерки на различните институции и организ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рките структурирани са структурирани в следните приоритетни области: Насърчаване на жените и мъжете на пазара на труда.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приоритетните сфери са още: Борбата с насилието. Защитата и подкрепа на жертви, както и преодоляване на стереотипите по пол и сексизма в различни области на обществения живот. Поредица от мерки за съвместяване на професионалния и личния живот на родители с малки деца, нещо за което стимулирам някои колеги от Министерския съвет да се възползват от тях. Поредица от мерки насочени към работодателите и към жените с оглед тяхното по-високо участие на пазара на труда. Изпълнението на Националния план ще се осигурява в рамките на одобрените средства на бюджетите на отговорните институции, както и алтернативно финансиране от друг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нът е отворен документ и в рамките на двугодишния период може да бъде допълван с поредица от инициативи от страна на отговорните институции. </w:t>
      </w:r>
    </w:p>
    <w:p>
      <w:pPr>
        <w:pStyle w:val="Normal"/>
        <w:spacing w:lineRule="auto" w:line="360"/>
        <w:ind w:firstLine="1134"/>
        <w:jc w:val="both"/>
        <w:rPr/>
      </w:pPr>
      <w:r>
        <w:rPr>
          <w:rFonts w:cs="Times New Roman" w:ascii="Times New Roman" w:hAnsi="Times New Roman"/>
          <w:color w:val="000000"/>
          <w:sz w:val="28"/>
          <w:szCs w:val="28"/>
          <w:lang w:val="bg-BG"/>
        </w:rPr>
        <w:t>Постъпилите бележки в хода на междуведомственото съгласуване са отразени, включително и тези, които в съгласувателната таблица е написано, че не се приемат, една значителна част от тях са отразени по различен начин. Така че предлагам да приемем този проект на Национален план за насърчаване на равнопоставеността на жените и мъжете за периода 2023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pPr>
      <w:r>
        <w:rPr>
          <w:rFonts w:cs="Times New Roman" w:ascii="Times New Roman" w:hAnsi="Times New Roman"/>
          <w:color w:val="000000"/>
          <w:sz w:val="28"/>
          <w:szCs w:val="28"/>
          <w:lang w:val="bg-BG"/>
        </w:rPr>
        <w:t xml:space="preserve">ГЪЛЪБ ДОНЕВ: Благодаря на  вицепремиер Лазар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ително доста амбициозен план, следва да се отбележи, че България е една от водещите държави в Европейския съюз в областта на равнопоставеността на жените и мъж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Вътрешен пазар, индустрия и научни изследвания), което ще се проведе от 6 до 8 февруари 2023 г. в Стокхолм.</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а тема на заседанието на Съвета на Европейския съюз по конкурентоспособност по точка „Вътрешен пазар и индустрия“ е Зеленият пре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ще обсъдят възможности на единния пазар, подкрепата му, мерки за мобилизиране на повече частно финансиране към него и как търговските международни партньорства могат да го подкрепят. Заседанието в част „Научни изследвания“ включва дебати относно „Научноизследователските инфраструктури по време на цифров прех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ите ще обсъдят увеличаване на ползата от научноизследователските данни и тяхното надеждно и справедливо научно публик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разгледан и няма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Както разбрахме няма такива при съгласуването, което е провед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дкрепата на кандидатурата на гр. Риад, Кралство Саудитска Арабия за домакин на Световното изложение EXPO 2030.</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отчита съществуващите отношения между Република България и Кралство Саудитска Арабия и приема арабската държава като стратегически партньор в региона на Близкия Изт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ената подкрепа и бъдещото участие на България на Световното изложение през 2030 година ще спомогне за по-нататъшно задълбочаване на културните и икономически връзки и оптимизиране на двустранните отношения във всички области от взаимен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амичното развитие на Кралство Саудитска Арабия е широко приложение на новите технологии заедно със запазване на традициите и ангажирането на страната и в борбата с климатичните промени са сред предимствата на тяхната кандидатура. Очаква се подкрепата на кандидатурата на град Риад за домакин на изложението ЕКСПО 2030 да допринесе значително за задълбочаване на търговско-икономическите отношения и увеличаване на двустранната търговия и инвестициите между двете страни, така че 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 „Общи въпроси“, което ще се проведе на 6 февруари 2023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pPr>
      <w:r>
        <w:rPr>
          <w:rFonts w:cs="Times New Roman" w:ascii="Times New Roman" w:hAnsi="Times New Roman"/>
          <w:color w:val="000000"/>
          <w:sz w:val="28"/>
          <w:szCs w:val="28"/>
          <w:lang w:val="bg-BG"/>
        </w:rPr>
        <w:t>НИКОЛАЙ МИЛКОВ: Уважаеми господин министър-председател, уважаеми госпожи и господа членове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 xml:space="preserve">На 6 февруари 2023 година в Брюксел ще се проведе редовно заседание на Съвет „Общи въпроси“. На него Шведското председателство ще представи приоритетите, които са включени в неговата шестмесечна програма, както следва: № 1 – Сигурност и единство, № 2 – Устойчивост и конкурентоспособност и № 3 – Просперитет, екологичен и енергиен преход и № 4 – Демократични ценности и върховенство на правото, като основа на 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крепя целите, които Шведското председателство си поставя за изграждането на по-силна единна и конкурентоспособна Европа, която да бъде силен глобален фак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вет „Общи въпроси“ ще се проведе дискусия по проекта на заключение от извънредния Европейски съвет на 9 и 10 февруари 2023 година. В проекта на заключение на този етап са включени темите икономика и миграция. Предвижда се също, така и час по Украйна, като текстът обаче ще бъде представен след срещата на върха ЕС – Украйна, която ще се състои на 3 февр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Икономика“ България оценява инициативите очертани в проекта за заключение, тъй като представляват един всеобхватен подход за укрепване на икономическата, индустриалната и технологична база на Европейския съюз и засилване на суверенитета и стратегическата автономност на Европа, което е особено необходимо в настоящия геополитически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бластта на миграцията ние ще призовем да бъде осигурено допълнително финансиране за държавите членки на първо влизане с оглед поддръжката и модернизирането на физическата и техническата инфраструктура по границите. Ефективната борба с незаконния трафик на мигранти е основен приоритет и една от основните предпоставки за гарантиране на устойчиво шенгенско простр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да се предприемат засилени действия за борба с контрабандата на мигранти чрез съвместни операции и засилен обмен на информация. Работата по приемане на решение за присъединяване на България и Румъния към Шенген, следва да продължи с оглед постигане на съгласие по него в рамките на настоя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воя страна Европейската комисия ще информира Съвета за актуалното развитие на отношенията между Европейския съюзи Обединеното Кралство. Ние ще подкрепим следваният от Комисията подход за пълно зачитане и прилагане на договореностите между двете страни без ревиз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роектът за изменение и допълнение на Закона за Министерството на вътрешните работи е изготвен, на първо място, във връзка с необходимостта да се предвидят мерки по прилагането на няколко регла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са Регламент (ЕС) 2021/784 на Европейския парламент и на Съвета от 29 април 2021 г. относно справянето с разпространението на терористично съдържание онлайн, Регламент (ЕС) 2019/817 на Европейския парламент и на Съвета от 20 май 2019 г. за създаване на рамка за оперативна съвместимост между информационните системи на Европейския съюз в областта на границите и визите, и за изменение на регламенти, Регламент (ЕС) 2019/818 на Европейския парламент и на Съвета от 20 май 2019 г. за създаване на рамка за оперативна съвместимост между информационните системи на Европейския съюз в областта на полицейското и съдебното сътрудничество, убежището и миграцията и за изменение на регламе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гламент (ЕС) 2021/784 се установяват единни правила за справяне със злоупотребата с хостинг услуги за разпространение на терористично съдържание онла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цели да се осигури прилагането в българската нормативна уредба на основни елементи от регламента като определянето на компетентни национални органи, съгласно чл. 12 от този Регламент, и налагането на санкции за доставчици на хостинг услуги при системно или трайно неспазване на задълженията им, съгласно чл. 18 от регламента, както и задължението за изготвяне на ежегоден доклад до Европейската комисията относно действията, предприети в изпълнение на регламента, съгласно чл. 21 от съ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гламент (ЕС) 2019/817, Регламент 2019/818 е създадена рамка за оперативна съвместимост между информационните системи на Европейския съюз в областта на границите, визите, полицейското и съдебното сътрудничество, убежището и миграцията. Установената връзка между информационните системи на Европейския съюз, прилагани в пространството на свобода, сигурност и правосъдие цели да подобри ефективността и ефикасността на проверките по външните граници, да допринесе за предотвратяване на незаконната миграция и за борба с нея, както и постигането на висока степен на сигурност в държавите членки чрез противодействие на терористичните и други тежки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на компетентните правоприлагащи органи да достъпват и ползват взаимодопълващи се данни от Системата за влизане и излизане, Визовата информационна система, Европейската система за информация за пътуванията и разрешаването им, Евродак, Шенгенската информационна система и Европейската информационна система за съдимост за граждани от трети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за изменение и допълнение на Закона за МВР се цели улесняване на правилното установяване на самоличността на лицата, включително на неизвестни лица или на неидентифицирани човешки тленни останки, а също така и подпомагане усилията в борбата срещу използването на фалшива самоли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предлага, също така, допълване на чл. 190, ал. 1 от Закона за МВР с отпуск за отглеждане на дете до 8-годишна възраст от бащата, осиновителя в съответствие с Директива (ЕС) 2019/1158 на Европейския парламент и на Съвета от 20 юни 2019 г. относно равновесието между професионалния и личния живот на родителите и лицата, полагащи грижи и за отмяна на Директива 2010/18 (ЕС) на Съвета, както и с чл. 164в от Кодекс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и промяна в разпоредбата на чл. 192 от Закона за МВР като се предвижда определяне на размерите на наградите и отличията да бъдат обект на уредба с подзаконов нормативен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 МИНЕКОВ: Уважаеми господин премиер, дами и господа министри, с параграф 1 от законопроекта е предложено изменение на ал. 6 на чл. 30 от Закона за културното наследство. Непълнотите в настоящия текст водят до ограничаване на възможностите за неговото прилагане и възпрепятства осъществяването на контрол върху дейността на частните музеи и опазването на движимите културни ценности, съхранявани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практически приложима правна норма, която ще позволи на Министерство на културата да изпълнява своите правомощия и ще се гарантира опазването на културните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разрешение за извършване на музейна дейност от частен музей да се отнема с мотивирана заповед на министъра на културата по мотивирано предложение на директора на Инспектората за опазване на културното наследство, когато: постоянната или временна експозиция на музея е отворена за посетители по-малко от 100 дни в годината; в случаите на чл. 192, ал. 1, т. 2, б. „а“ нарушенията не бъдат преустановени в определения срок; музеят престане да отговаря на някои от изискванията по чл. 25, ал. 1, т. 1-4; в музея се съхраняват неидентифицирани и нерегистрирани по реда на Наредбата по чл. 34, ал. 6 и Наредбата по чл. 107, ал. 1 – движими културни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араграф 2 от проекта се предлага допълнение в чл. 84, с което ще се определи реда за осъществяване на съгласувателна процедура по Раздел V „Териториално-устройствена защита“ на Глава V, като се цели регламентирането нормативно на всички условия за осъществяване на административната услу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правеното в параграф 3 от законопроекта предложение се цели да бъде осигурено актуално наименование и териториално-устройствена защита на археологически резерват, праисторически, антични и средновековни структури в местност Сборяново до село Свещ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чините, които налагат приемане на акта са новоразкрити структури в резултат на редовно провеждани теренни археологически проучвания, обуславящи актуализиране на наименованието и режимите за опазване на резервата. Със Заповед от 28 юни 2019 г. на заместник-министъра на културата са актуализирани режимите за опазване на археологическия резерват като е променено и наименованието на резервата на Археологически резерват „Сборяно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ата заповед следва да влезе в сила след приемането на законопроекта за изменение и допълнение на Закона за културното наследство, с който да бъдат отразени промените, свързани със статута на резер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съгласуван по реда на чл. 32 до 34 от Устройствения правилник на Министерски съвет и неговата администрация. Направените бележки са отразени, съгласно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предлагам да разгледате и да одобрите предложения проект на Закон за изменение и допълнение на Закона з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2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изискванията към някои захари, предназначени за консумация от човек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се цели определяне на изискванията относно състава, характеристиките, наименованията и методите за анализ на захарите, предназначени за консумация от човека, както и информацията, свързана с етикирането на продуктите при предлагането им на пазара в страната. Захарите, които се пускат на пазара или се влагат в продукти, предназначени за човешка консумация трябва да отговарят на изискванията посочени в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Наредбата се повишава ефективността на извършвания официален контрол и проследимостта при предлагането на пазара на тези всички видов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част от серията от наредби, които там, където сме забелязали рискови продукти и честни нарушения, които имат недостиг на законодателство, актуализираме, така че да има по-голяма сигурност на паза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че, с цел на гореизложеното, моля, да приеме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ът на Постановление, който се предлага е резултат от труд, започнал още в началото на мандата ни. Всяка от структурите на министерството даде своите предложения, как да се оптимизира Устройствения правилник. Тези предложения бяха разгледани, съобразени, коментирани от Политическия кабинет и в момента мога да представя на вашето внимание резултата от цялата тази дейност, продължила близо шест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това промените, включени в постановлението са насочени към привеждане на отделни разпоредби от подзаконовия нормативен акт в съответствие със Закона з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териториални звена в Главна дирекция „Борба с организираната престъпност“ да се създават съобразно състоянието на оперативната обстановка и конкретните потребности за изпълнение на задачите на дирекцията. Особено внимание при работата по този Правилник беше отделено на ГДБОП, тъй като промените направени там през годините бяха отслабили капацитета на службата. Бяха я направили, до известна степен, зависима от областните дирекции. Беше нарушена и сигурността на обмяната на оперативна информация в рамките на Главната дирек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тези проблеми се решават и считам, че капацитетът на ГДБОБ се повишава знач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 с това се предлага синхронизиране на правилата за използването на силите и средствата на дирекция „Специални операции и борба с тероризма“ при Главна дирекция „Жандармерия, специални операции и борба с тероризма“ за изпълнение на специфичните й задачи и дейности, въз основа на заповеди на главния секретар на МВР и директора на Главна дирек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здава се възможност с резерва от неразпределени по структурите щатни бройки да бъде насочван след разрешение на министъра на вътрешните работи за укрепване капацитета на основните структури на министерството, изпълняващи дейностите по защита на националната сигурност и опазване на обществе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ва се приложението към чл. 108 от Правилника със специфични изисквания за назначаване на държавни служители със статут по Закона за държавния служител за изпълнение на дейностите, свързани с управлението и разпореждането с имоти и вещи –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т се правила за сформиране на екипи от служители от структурите на МВР, които да подпомагат министъра на вътрешните работи при изпълнението на конкретни зада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и други нормативни промени, свързани с актуализиране на разпоредбите относно функционалната компетентност на дирекциите от общата и специализиран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Устройствения правилник на Държавна агенция „Безопасност на движението по пътищата“, приет с Постановление № 21 на Министерския съвет от 2019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влезлите в сила изменения и допълнения в Закона за пътищата, Закона за движение по пътищата и в Закона за автомобилните превози, обнародвани в „Държавен вестник“, бр. 23 от 19 март 2021 г. са направени промени с оглед транспонирането в националното ни законодателство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а във връзка с регламентирането на компетентността на председателя на Държавна агенция „Безопасност на движението по пътищата“, включително и в сферата на интелигентните транспортни системи и в правомощията за извършване на проверки за повишаване безопасността на движението по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10 от Устройствения правилник на агенцията се предвижда изменение във връзка с дейностите, определени за изпълнение от служителя по сигурността на информацията и от Звено за връзки с обществеността. В резултат от извършен вътрешен анализ на дейностите в агенцията, предполагащи обработване на класифицирана информация се констатира, че от създаването на агенцията с Постановление № 21 на Министерски съвет от 1 февруари 2019 г. не е възниквала необходимост от предоставяне на класифицирана информация във връзка с изпълняваните от държавната агенция задачи 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вната агенция не е ангажирана и с дейности, произтичащи от функционирането на системата на отбранително-мобилизационната подготовка на страната, с оглед на което няма необходимост същата да обработва класифицирана информ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подадено заявление и тя е заличена от регистъра на организационните единици, воден от Държавната комисия по сигурността на информ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тмяната на чл. 10, ал. 5-7 се предлага да бъде извършена промяна в правната регламентация на Звеното за връзки с обществеността като се предвижда дирекция „Административно-правно и финансово-стопанско обслужване“ да подпомага дейността на експерта за връзки с обществеността, а не Звеното за връзки с обществе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ще бъдат регламентирани функциите на дирекциите от специализираната администрация в агенцията във връзка с планирането, организирането и изпълнението на процедурата по цялостна оценка на безопасността на пътнат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ите промени в Устройствения правилник на Агенцията се уреждат и конкретизират и правомощията на дирекциите за водене на регистъра на одиторите по пътна безопасност, както и участието в комисията за разглеждане на заявления за вписване на одитори в същия регистъ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дължение на новите правомощия на председателя на агенцията се уреждат и функциите на дирекциите от специализираната администрация по участие в планирането и организацията на извършването на проверки с оглед на безопасността на движението по пътищата. Регламентират се функциите относно проверки на състоянието и на характеристиките на пътната инфраструктура, както и издаването на препоръки и предписания за отстраняване на констатирано неизпълнение в предвидените от закона случа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ята, които се предвиждат в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произтичат от направените в Закона за движение по пътищата промени относно дейността и функциите й, както и с цел подобряване и усъвършенстване на нейната дейност. За облекчаване работата на областните управителите и на кметовете на общини, с предлаганата отмяна на ал. 2 и 3 на чл.1 6 се предвижда да отпадне задължението им да изпращат шестмесечни и годишни отчети до Комисията за изпълнение на предприетите действия  и постигнат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приемане на Годишен доклад за дейността на Съвета по европейските въпроси през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Уважаеми господин министър-председател, уважаеми дами и господа министри, годишните доклади за дейността на Съвета по европейските въпроси се изготвят в изпълнение на чл. 22, ал. 4 от Закона за администрацията, както и в съответствие с подзаконови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ите елементи в тазгодишния отчетен доклад за следните: </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2022 г. Съветът по европейски въпроси възстанови нормалния си ритъм на работа от периода преди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през изминалата година са били приети общо 582 решения, отразени в 53 протокола от 33 присъствени заседания, две заседания проведени чрез видеоконферентна връзка и 18 процедури за неприсъствено вземане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представлява увеличение с 10 процента на общо взетите решения от Съвета за европейски въпроси в сравнение с предход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ези решения са одобрени 220 проекта за позиции за заседания на различните формати на Европейския съюз, на Съвета, също така позиции по отношение на КОРЕПЕР и Комисията и т.н., както и 9 проекта на позиции, които са свързани със заседанията на Европейския съвет на върх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решаване на възникналите кризи се налагаше поемането на нови ангажименти от държавите членки, на което всички сме свидетели. Това изискваше високо ниво на координация и предварителна съгласуваност в рамките на координация механизъм по въпросите на Европейския съюз, който съществува. По този начин и по този механизъм в рамките на отчетния периода Съветът по европейски въпроси е одобрил разпределението на 435 междуинституционални досиета, които са постъпили от Секретариата на Съвета на Европейския съюз, както и 1074 регламента, за сравнение 967 през 2021 г. Също така 860 решения, в сравнение със 763 през 2021 г. Бяха въведени също 40 дирек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България остана част от общата стратегия и от общите подходи на Европейския съюз по редица кризи и в т.ч. по санкциите срещу Русия, но същевременно успя да запази интереса и да защити интереса на своите граждани и на икономическите су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доклад е изготвен от дирекция „Координация по въпросите на Европейския съюз“ към администрацията на Министерския съвет, която изпълнява функциите на Секретариат на Съвета по европейски въпроси и след това, последващо е одобрен, имам предвид доклада от Съвета по европейски въпроси на 23 яну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 съвет, в съответствие с законовите ангажименти, да прие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144 на Министерския съвет о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 проекта на решение се предлага да измени Решение № 144 на Министерски съвет от 20 мар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ието на временната закрила на разселените лица от Украйна на територията на Република България се удължава с една година, считано до 4 март 2024 г. в съответствие с решението на Европейската комисия за удължаване действието на Директивата за временн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предлагам проекта на Реш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изменение на Решение № 642 на Министерския съвет от 2016 г. за утвърждаване на образци на регистрационни карти, които се издават от Държавната агенция за бежанците при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този проект на Решение е във връзка с предходно взетото решение по предната точка, като с проекта на решение се предлага да се измени Решение № 642 на Министерския съвет от 4 август 2016 година за утвърждаване на образци на регистрационни карти, които се издават от Държавна агенция за бежанците при Министерския съвет, с което се определя срок за пререгистрация на лицата, разселени от Украйна с предоставена временн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удължаване на срока на временната закрила на територията на Република България до 4 март 2024 година с проекта на Решение се предлага удължаване на срока за пререгистрация. Процесът по пререгистрация ще започне в началото на месец февруари 2023 година и ще продължи до 31 март 2023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ът на реш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вицепремиера Демерджи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 за продължаване ползването на сграда за административните нужди на Министерството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външните работи и 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ИН ДИМИТРОВ: Уважаеми господин министър-председател, уважаеми госпожи и господа министри, със съвместен доклад министърът на външните работи и министърът на туризма предлагаме проект на Решение на Министерския съвет за продължаване на ползване на сграда за административните нужди на Министерството на туризма. С решението се възлага министърът на външните работи и на министъра на туризма да предприемат необходимите действия за сключване на 4-годишен договор между „АДИС“ ЕООД и Министерството на туризма за безвъзмездно ползване на сградата, находяща се в гр. София, ул. „Съборна“ № 1, чиято начална дата да бъде съобразена с датата, на която изтича срока на действащ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туризма, в качеството на ползвател, ще се ангажира и занапред да поема всички текущи разходи и разноски по поддържане на имота, включително такса битови отпадъци и данък сгради.</w:t>
      </w:r>
    </w:p>
    <w:p>
      <w:pPr>
        <w:pStyle w:val="Normal"/>
        <w:spacing w:lineRule="auto" w:line="360"/>
        <w:ind w:firstLine="1134"/>
        <w:jc w:val="both"/>
        <w:rPr/>
      </w:pPr>
      <w:r>
        <w:rPr>
          <w:rFonts w:cs="Times New Roman" w:ascii="Times New Roman" w:hAnsi="Times New Roman"/>
          <w:color w:val="000000"/>
          <w:sz w:val="28"/>
          <w:szCs w:val="28"/>
          <w:lang w:val="bg-BG"/>
        </w:rPr>
        <w:t xml:space="preserve">В хода на междуведомствената съгласувателна процедура са постъпили бележки от Министерство на финансите и от Министерството на младежта и спорта. В бележките на Министерството на финансите и на Министерството на младежта и спорта се съдържа препоръка на основание чл. 15 от Закона за държавната собственост да бъде обследвана възможността пред областния управител на област София за предоставяне на подходящ имот за изпълнение на функциите на Министерството на туризма или да се предприемат действия за намаляване на капитала на „АДИС“ ЕООД, въпросния имот и безвъзмездното му предоставяне на Министерство на туризма. Възможността за предоставяне на имот по реда на чл. 15 от ЗДС е обследвана преди стартиране на настоящата процед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равени са две запитвания през месец ноември и декември. Получен е отговор от 8 декември от областния управител на област София, че не разполага с подходящ имот – държавна собственост за обезпечаване на функциите на Министерство на туризма.</w:t>
      </w:r>
    </w:p>
    <w:p>
      <w:pPr>
        <w:pStyle w:val="Normal"/>
        <w:spacing w:lineRule="auto" w:line="360"/>
        <w:ind w:firstLine="1134"/>
        <w:jc w:val="both"/>
        <w:rPr/>
      </w:pPr>
      <w:r>
        <w:rPr>
          <w:rFonts w:cs="Times New Roman" w:ascii="Times New Roman" w:hAnsi="Times New Roman"/>
          <w:color w:val="000000"/>
          <w:sz w:val="28"/>
          <w:szCs w:val="28"/>
          <w:lang w:val="bg-BG"/>
        </w:rPr>
        <w:t>Втората бележка е за предприемане на действия за намаляване на капитала на „АДИС“ ЕООД за въпросния имот и за безвъзмездното му предоставяне на Министерство на туризма се приема по принцип и ще бъде процедирано с оглед последващо трайно решаване на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финансиране на дейности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с проекта за решение се предлага Министерският съвет да даде съгласие, съгласно чл. 11, ал. 2, т. 2 от Закона за прилагане на разпоредбите на Закона за държавния бюджет на Република България за 2022 година, Закона за бюджета на държавното обществено осигуряване за 2022 година и Закона за бюджета на Националната здравноосигурителна каса за 2022 година да се осигури допълнително финансиране на дейности чрез бюджета на Министерство на регионалното развитие и благоустройството в размер на 776 272 700 лева в рамките на утвърдения с Решение № 268 на Министерския съвет от 2022 година, разходен таван на Министерство на регионалното развитие и благоустройството за 2023 година с отразените изменения, произтичащи от влезли в сила нормативни актове, респективно АПИ и с оглед да бъдат разплатени задължения за изпълнени дейности по текущ ремонт и поддържане на пътна мрежа, дейности по обекти в ново строителство и основни ремонти и дейности по поддържане и изграждане на ТОЛ системата, дейности по осигуряване на пасивна безопасност, както и поставяне на ограничителни системи, пътни знаци, пътна маркировка на територията н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осигурените средства 157 937 530 лева ще бъдат за поддържане на пътища при зимни условия в сезон 2022-2023 г. по възложени задания за периода октомври – февруари, включително и на дейности, обезпечаващи пътната безопасност. С 438 208 830 лева ще бъдат погасени част от задълженията към строителните фирми за извършени дейности по поддръжка на републиканските пътища. Със 150 102 800 лева ще бъдат обезпечени строителните работи, свързани с изграждането на пътната инфраструктура, участъка от Калотина до Драгоман, Автомагистрала „Европа“, преодоляване на свлачищните процеси на ЛОТ 31 от Автомагистрала „Струма“, модернизация на пътя Видин – Ботевград, обходния път на Бургас, изградения участък на Белокопитово и Буховци от Автомагистрала „Хемус“. Изграждането и подобряването на пътната мрежа на стратегическите обекти ще допринесе за извеждане на трафика от населените места, с което ще се гарантира необходимата безопасност на гражданите и ще се съкрати времето за придвижване на стоките и това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 8 милиона ще бъдат осигурени за дейности по рехабилитация на основния ремонт на пътища, за експлоатационното поддържане и надграждане на електронната система за събиране на пътни такси за ползване на републиканската пътна мрежа ще се осигурят 21 741 030 лева. С тях ще се обезпечат плащанията по договори, свързани с поддържане и управление на ТОЛ системата, включваща приемане на обработка на картови плащания за осигуряване на каналите за продажба и валидиране на продукти на електронното пътно ТОЛ таксуване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добряване на Програма за компенсиране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01 януари 2023 г. до 31 мар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подкрепата на програмата е насочена към всички небитови крайни клиенти на електрическа енергия, като допълнително се финансират директно и операторите на преносната и разпределителните мрежи, защото те имат едни разходи, които не бяха предвидени в решението на Народното събрание, това са технологичните им разходи, енергията за технологични разходи, които те купуват по същия начин от организирания борсов пазар от платформата „Ден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програмата ще се възползват 633 000 небитови крайни клиенти и както казах – четирите разпределителни дружества и преносното разпределително дружество ЕСО. Те ще бъдат подпомогнати ежемесечно чрез извършване на компенсации на базата на количества активна електрическа енергия, като по принцип трябва да се нанесе и да се начисли цената задължения към обществото за периода от 1 януари, действието на програмата, до 31 март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кативният бюджет по програмата е в размер на 330 милиона лева за периода, който казах, за небитови клиенти. Прогнозният бюджет по програмата на операторите е в размер на 25 милиона лева за тези технологични разходи, а за останалите – 330 милиона лева. Програмата на операторите – тези 25 милиона лева, се изплащат само при надвишаване на една прогнозна цена, която е дадена от Комисията за енергийно и водно регулиране. В случай на недостиг ще се използва тази сметка по предоставяне на енергетиката, в която има 450 милиона лева, но само това е само в случай, че не достигнат средства от задължените лица, които трябва да попълват разходите, които ще се изплащат от Фонд „Сигурност“ на електроенергийната система по тази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заседанието на Министерския съвет за д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изкажем благодарност на служителите в администрациите на Министерския съвет и във всички администрации на министерствата и агенциите за подкрепата, която имахме за работата, която свършиха и за това, че бяха лоялни, конструктивни и допринасяха за това решенията и материалите, които се внасят в заседанията на Министерския съвет да бъдат качествени, своевременни и да отразяват действително най-наболелите нужди за решаване от българските граждани и за българския биз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всички служители в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01.02.2023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1.0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6:00Z</dcterms:created>
  <dc:creator>LEGAL DEPARTMENT</dc:creator>
  <dc:description/>
  <cp:keywords/>
  <dc:language>en-US</dc:language>
  <cp:lastModifiedBy>Мария Нинчева</cp:lastModifiedBy>
  <cp:lastPrinted>2009-10-28T16:47:00Z</cp:lastPrinted>
  <dcterms:modified xsi:type="dcterms:W3CDTF">2023-02-02T13:56:00Z</dcterms:modified>
  <cp:revision>2</cp:revision>
  <dc:subject/>
  <dc:title>Стенографски запис.</dc:title>
</cp:coreProperties>
</file>