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ерогации от член 3м, параграф 7, алинея втора от Регламент на Съвета (ЕС) 833/2014 относно ограничителни мерки с оглед на действията на Русия, дестабилизиращи положението в Украйна, и за отмяна на т. 2 и 3 от Решение № 969 на Министерския съвет от 2022 г. за предоставяне на дерогация от член 3м, параграфи 1 и 2 от Регламент на Съвета (ЕС) 833/2014 относно ограничителни мерки с оглед на действията на Русия, дестабилизиращи положението в Украйна, и за отменяне на Решение № 569 на Министерския съвет от 2022 г. за изпълнение на Регламент (ЕС) 2022/879 от 3 юни 2022 г. за изменение на Регламент (ЕС) 833/2014 г. и за предприемане на мерки за понижаване на цените на горивата за гражданите и икономическите оператор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ен 3м, параграф 7, алинеи трета и четвърта от Регламент на Съвета (ЕС) 833/2014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считано от 5 февруари 2023 г. продажбата, доставката, трансфера и износа за Украйна на определени рафинирани нефтопродукти, изброени в приложение XXXI от Регламент на Съвета (ЕС) 833/2014 относно ограничителни мерки с оглед на действията на </w:t>
        <w:br/>
        <w:br/>
        <w:t xml:space="preserve">Русия, дестабилизиращи положението в Украйна, които са получени от суров нефт, внесен въз основа на разрешението по т. 1 от Решение № 969 на Министерския съвет от 2022 г. за предоставяне на дерогация от </w:t>
        <w:br/>
        <w:t xml:space="preserve">член 3м, параграфи 1 и 2 от Регламент на Съвета (ЕС) 833/2014 относно ограничителни мерки с оглед на действията на Русия, дестабилизиращи положението в Украйна, и за отменяне на Решение № 569 на Министерския съвет от 2022 г. за изпълнение на Регламент (ЕС) 2022/879 от 3 юни 2022 г. за изменение на Регламент (ЕС) 833/2014 г. и за предприемане на мерки за понижаване на цените на горивата за гражданите и икономическите оператори в случаите, когато: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ефтопродуктите са предназначени само за употреба в Украйна, и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 продажбата, доставката, трансфера или износа не се цели заобикаляне на забраните в член 3м, параграф 7, алинея втора от Регламент на Съвета (ЕС) 833/2014 относно ограничителни мерки с оглед на действията на Русия, дестабилизиращи положението в Украйн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считано от 5 февруари 2023 г. продажбата, доставката, трансфера или износа към трети държави на определени нефтопродукти, изброени в приложение XXXII от Регламент на Съвета (ЕС) 833/2014 относно ограничителни мерки с оглед на действията на Русия, дестабилизиращи положението в Украйна, които са получени от суров нефт, внесен въз основа на разрешението по т. 1 от Решение № 969 на Министерския съвет от 2022 г. за предоставяне на дерогация от </w:t>
        <w:br/>
        <w:t>член 3м, параграфи 1 и 2 от Регламент на Съвета (ЕС) 833/2014 относно ограничителни мерки с оглед на действията на Русия, дестабилизиращи положението в Украйна, и за отменяне на Решение № 569 на Министерския съвет от 2022 г. за изпълнение на Регламент (ЕС) 2022/879 от 3 юни 2022 г. за изменение на Регламент (ЕС) 833/2014 г. и за предприемане на мерки за понижаване на цените на горивата за гражданите и икономическите оператори, в рамките на квотите за обем на износа, посочени в същото приложение, в случаите, когато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родуктите не могат да бъдат съхранявани в България поради рискове за околната среда и за безопасността, и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 продажбата, доставката, трансфера или износа не се цели заобикаляне на забраните в член 3м, параграф 7, алинея втора от Регламент на Съвета (ЕС) 833/2014 относно ограничителни мерки с оглед на действията на Русия, дестабилизиращи положението в Украйн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Точки 2 и 3 от Решение № 969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Министерския съвет от </w:t>
        <w:br/>
        <w:t>2022 г. за предоставяне на дерогация от член 3м, параграфи 1 и 2 от Регламент на Съвета (ЕС) 833/2014 относно ограничителни мерки с оглед на действията на Русия, дестабилизиращи положението в Украйна, и за отменяне на Решение № 569 на Министерския съвет от 2022 г. за изпълнение на Регламент (ЕС) 2022/879 от 3 юни 2022 г. за изменение на Регламент (ЕС) 833/2014 г. и за предприемане на мерки за понижаване на цените на горивата за гражданите и икономическите оператори се отменят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ншните работи в 14-дневен срок да уведомява държавите членки и Европейската комисия за разрешенията по т. 1 и 2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5. </w:t>
      </w:r>
      <w:r>
        <w:rPr>
          <w:b w:val="false"/>
          <w:sz w:val="26"/>
          <w:szCs w:val="26"/>
        </w:rPr>
        <w:t>Контролът по прилагане на дерогациите по т. 1 и 2 да се осъществява по реда на Закона за контрол по прилагане на ограничителните мерки с оглед на действията на Русия, дестабилизиращи положението в Украйна (ДВ, бр. 8 от 2023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Бойка Владова</dc:creator>
  <dc:description/>
  <cp:keywords/>
  <dc:language>en-US</dc:language>
  <cp:lastModifiedBy>Галина Смелова</cp:lastModifiedBy>
  <cp:lastPrinted>2023-02-02T15:13:00Z</cp:lastPrinted>
  <dcterms:modified xsi:type="dcterms:W3CDTF">2023-02-02T13:38:00Z</dcterms:modified>
  <cp:revision>2</cp:revision>
  <dc:subject/>
  <dc:title>Р Е П У Б Л И К А   Б Ъ Л Г А Р И Я</dc:title>
</cp:coreProperties>
</file>