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ъм т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 КН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сток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 да претърпят специфична преработ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 да претърпят химическа преработка по начин, различен от определените за подпозиция 2710 12 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2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ite spirit (минерален терпентин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2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3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ен бензи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4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ктаново число (RON), по-малко от 9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4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ктаново число (RON) 95 или повече, но по-малко от 9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4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ктаново число (RON) 98 или повеч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5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ишаващо 0,013 g/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7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ива за реактивни двигатели, тип бензи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2 9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 леки масл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 да претърпят специфична преработ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 да претърпят химическа преработка по начин, различен от определените за подпозиция 2710 19 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2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реактивни двигател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2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2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3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 да претърпи специфична преработ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3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 да претърпи химическа преработка по начин, различен от определените за подпозиция 2710 19 3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4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егловно съдържание на сяра, превишаващо 0,1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6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егловно съдържание на сяра, превишаващо 0,1%, но непревишаващо 0,5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6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егловно съдържание на сяра, превишаващо 0,5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7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 да претърпят специфична преработ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7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азначени да претърпят химическа преработка по начин, различен от определените за подпозиция 2710 19 7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8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рни, компресорни и турбинни масл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8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дравлични масл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8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 масла, течен парафи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8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 за зъбни предав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9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 за обработка на метали, формовъчни масла и антикорозионни масл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9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ктроизолационни масл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19 9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 смазочни масла и други масл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20 1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егловно съдържание на сяра, превишаващо 0,1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20 3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егловно съдържание на сяра, непревишаващо 0,5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20 3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егловно съдържание на сяра, превишаващо 0,5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20 9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 масл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91 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държащи полихлорирани бифенили (PCB), полихлорирани терфенили (PCT) или полибромирани бифенили (PBB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0 99 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4:00Z</dcterms:created>
  <dc:creator>Таня Александрова-Кисова</dc:creator>
  <dc:description/>
  <cp:keywords/>
  <dc:language>en-US</dc:language>
  <cp:lastModifiedBy>Галина Смелова</cp:lastModifiedBy>
  <cp:lastPrinted>2022-12-02T12:23:00Z</cp:lastPrinted>
  <dcterms:modified xsi:type="dcterms:W3CDTF">2022-12-05T07:24:00Z</dcterms:modified>
  <cp:revision>2</cp:revision>
  <dc:subject/>
  <dc:title/>
</cp:coreProperties>
</file>