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деке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предоставяне на дерогация от член 3м, параграфи 1 и 2 от Регламент на Съвета (ЕС) 833/2014 относно ограничителни мерки с оглед на действията на Русия, дестабилизиращи положението в Украйна, и за отменяне на Решение № 569 на Министерския съвет от 2022 г. за изпълнение на Регламент (ЕС) 2022/879 от 3 юни 2022 г. за изменение на Регламент (ЕС) 833/</w:t>
        <w:br/>
        <w:t>2014 г.</w:t>
      </w:r>
      <w:r>
        <w:rPr>
          <w:rFonts w:cs="Arial"/>
          <w:b/>
          <w:bCs/>
          <w:smallCaps/>
          <w:spacing w:val="8"/>
          <w:szCs w:val="24"/>
          <w:lang w:val="bg-BG"/>
        </w:rPr>
        <w:t xml:space="preserve"> </w:t>
      </w:r>
      <w:r>
        <w:rPr>
          <w:rFonts w:cs="Arial"/>
          <w:b/>
          <w:bCs/>
          <w:smallCaps/>
          <w:szCs w:val="24"/>
          <w:lang w:val="bg-BG"/>
        </w:rPr>
        <w:t>и за предприемане на мерки за понижаване на цените на горивата за гражданите и икономическите оператор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ен 3м, параграф 5 от Регламент на Съвета (ЕС) 833/2014 относно ограничителни мерки с оглед на действията на Русия, дестабилизиращи положението в Украйна (OB, L 229/1 от 31 юли 2014 г.), във връзка с член 10 от Регламент (ЕС) 2015/479 на Европейския парламент и на Съвета от 11 март 2015 година относно общите правила за износ (OB, L 83/84 от 27 март 2015 г.) и с цел гарантиране на социално-икономическа сигурност, обществен ред и защита на населението на стран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изпълнението в периода от 5 декември 2022 г. до 31 декември 2024 г. на договори, сключени преди 4 юни 2022 г., или на допълнителни договори, необходими за изпълнението на такива договори, за закупуването, вноса или трансфера на суров нефт, превозван по море, и на нефтопродукти, изброени в приложение XXV от Регламент на Съвета (ЕС) 833/2014 относно ограничителни мерки с оглед на действията на Русия, дестабилизиращи положението в Украйна, с произход от Русия или изнасяни от Русия, в съответствие с чле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н 3м, параграф 5 от същия регламент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Забранява продажбата на купувачи, разположени в друга държава членка или в трета държава, на нефтопродукти, произведени от суров нефт, превозван по море, с произход Русия или изнесен от Русия, с кодове по КН 2710, с изключение на нефтопродуктите съгласно приложението, както и в случаите на корабно зареждане.</w:t>
      </w:r>
    </w:p>
    <w:p>
      <w:pPr>
        <w:pStyle w:val="Normal"/>
        <w:tabs>
          <w:tab w:val="clear" w:pos="720"/>
          <w:tab w:val="left" w:pos="737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Точка 2 влиза в сила от 5 март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ешение № 569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Министерския съвет от 2022 г. за изпълнение на Регламент (ЕС) 2022/879 от 3 юни 2022 г. за изменение на Регламент (ЕС) 833/2014 г. и за предприемане на мерки за понижаване на цените на горивата за гражданите и икономическите оператори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3:00Z</dcterms:created>
  <dc:creator>Cvety</dc:creator>
  <dc:description/>
  <cp:keywords/>
  <dc:language>en-US</dc:language>
  <cp:lastModifiedBy>Галина Смелова</cp:lastModifiedBy>
  <cp:lastPrinted>2022-12-02T17:06:00Z</cp:lastPrinted>
  <dcterms:modified xsi:type="dcterms:W3CDTF">2022-12-05T07:23:00Z</dcterms:modified>
  <cp:revision>2</cp:revision>
  <dc:subject/>
  <dc:title>Р Е П У Б Л И К А   Б Ъ Л Г А Р И Я</dc:title>
</cp:coreProperties>
</file>