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одобряване на проект на Меморандум за разбирателство между Изпълнителната агенция за насърчаване на малките и средните предприятия на Република България и Организацията за развитие на малките и средните предприятия на Република Турц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</w:t>
      </w:r>
      <w:r>
        <w:rPr>
          <w:rFonts w:cs="Arial"/>
          <w:bCs/>
          <w:szCs w:val="24"/>
          <w:lang w:val="bg-BG"/>
        </w:rPr>
        <w:t>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на Република България и Организацията за развитие на малките и средните предприятия на Република Тур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д-р Бойко Таков да проведе преговорите и да подпише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 на меморандума по т. 1 са за сметка на бюджета на Министерството на иновациите и растежа, съответно на Изпълнителната агенция за насърчаване на малките и средните предприятия, за съответните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9:00Z</dcterms:created>
  <dc:creator>Cvety</dc:creator>
  <dc:description/>
  <cp:keywords/>
  <dc:language>en-US</dc:language>
  <cp:lastModifiedBy>Галина Смелова</cp:lastModifiedBy>
  <cp:lastPrinted>2023-02-01T09:45:00Z</cp:lastPrinted>
  <dcterms:modified xsi:type="dcterms:W3CDTF">2023-02-02T13:39:00Z</dcterms:modified>
  <cp:revision>2</cp:revision>
  <dc:subject/>
  <dc:title>Р Е П У Б Л И К А   Б Ъ Л Г А Р И Я</dc:title>
</cp:coreProperties>
</file>