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добряване на финансиране на дейности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right="-2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регионалното развитие и благоустройството за финансиране на дейности по чл. 11, ал. 2, т. 2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финансирането на дейностите по т. 1 в размер </w:t>
        <w:br/>
        <w:t xml:space="preserve">776 272 700 лв., като извършването на разходите да е в рамките на утвърдения с Решение № 268 на Министерския съвет от 2022 г. за одобряване на средносрочната бюджетна прогноза за периода </w:t>
        <w:br/>
        <w:t>2023 – 2025 г. таван на разходите на Министерството на регионалното развитие и благоустройството за 2023 г. с отразени изменения, произтичащи от влезли в сила нормативни актов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right="-2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right="-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регионалното развитие и благоустройств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Бойка Владова</dc:creator>
  <dc:description/>
  <cp:keywords/>
  <dc:language>en-US</dc:language>
  <cp:lastModifiedBy>Галина Смелова</cp:lastModifiedBy>
  <cp:lastPrinted>2023-02-02T15:09:00Z</cp:lastPrinted>
  <dcterms:modified xsi:type="dcterms:W3CDTF">2023-02-02T13:41:00Z</dcterms:modified>
  <cp:revision>2</cp:revision>
  <dc:subject/>
  <dc:title>Р Е П У Б Л И К А   Б Ъ Л Г А Р И Я</dc:title>
</cp:coreProperties>
</file>