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pacing w:val="1"/>
          <w:szCs w:val="24"/>
          <w:lang w:val="bg-BG"/>
        </w:rPr>
        <w:t>приемане на План-програма за изграждане на оптична свързаност на защитени пунктове за управление на централни и териториални органи на изпълнителната власт и институции, създадени със закон или с акт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pacing w:val="1"/>
          <w:szCs w:val="24"/>
          <w:lang w:val="bg-BG"/>
        </w:rPr>
        <w:t>На основание чл. 2, ал. 3, т. 1 от Постановление № 120 на Министерския съвет от 2012 г. за създаване на Междуведомствен съвет по отбранителна индустрия и сигурност на доставките към Министерския съвет и във връзка с Решение на Междуведомствения съвет по отбранителна индустрия и сигурност на доставките към Министерския съвет от 24 октомвр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-програм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за изграждане на оптична свързаност на защитени пунктове за управление на централни и териториални органи на изпълнителната власт и институции, създадени със закон или с акт на Министерския съвет, съгласно приложението (поверително).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bCs/>
          <w:spacing w:val="1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1"/>
          <w:sz w:val="26"/>
          <w:szCs w:val="26"/>
          <w:lang w:val="bg-BG"/>
        </w:rPr>
        <w:t>2.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Възлага на министъра на електронното управление изпълнението на план-програмата по т. 1.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b/>
          <w:b/>
          <w:bCs/>
          <w:spacing w:val="1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1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00Z</dcterms:created>
  <dc:creator>Бойка Владова</dc:creator>
  <dc:description/>
  <cp:keywords/>
  <dc:language>en-US</dc:language>
  <cp:lastModifiedBy>Галина Смелова</cp:lastModifiedBy>
  <cp:lastPrinted>2023-02-02T15:04:00Z</cp:lastPrinted>
  <dcterms:modified xsi:type="dcterms:W3CDTF">2023-02-02T13:43:00Z</dcterms:modified>
  <cp:revision>2</cp:revision>
  <dc:subject/>
  <dc:title>Р Е П У Б Л И К А   Б Ъ Л Г А Р И Я</dc:title>
</cp:coreProperties>
</file>