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определяне на условията, реда и механизма за функциониране на Системата за управление на националните инвестиции (СУНИ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лава първа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 постановлението се урежда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49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словията, редът и механизмът за функциониране на Системата за управление на националните инвестиции, наричана по-нататък „СУНИ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изискванията към структурата и съдържанието на въвежданата информ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словията и редът за извършване посредством СУНИ на действия в производства по схеми/процедури за предоставяне на безвъзмездни средства по програми, финансирани със средства от държавния бюджет, пред административните органи, определени с акт на Министерския съвет;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49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словията и изискванията към обмена на електронни документи и изявления между кандидатите и получателите на помощ/финансиране, от една страна, и административните органи по т. 2, от друга страна, свързани с предоставянето на финансова помощ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начините за установяване на интегритета и авторството на подаваните по електронен път електронни изя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стандартът за отчитане на единното астрономическо време за настъпването на факти с правно значение при предоставяне на финансова помощ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49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изискванията към реда за управление на профили за достъп до СУ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словията и редът за използване на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дминистративните органи по чл. 1, т. 3 прилагат СУНИ за управление на националните инвестиции по схеми/процедури за предоставяне на безвъзмездни средства по програми, финансирани със средства от държавния бюджет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лага при извършване в СУНИ на действия в следните производства: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утвърждаване от административен орган по чл. 1, т. 3 на насоки и/или друг вид документ, определящи условията за кандидатстване и условията за изпълнение на одобрените проекти;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предоставяне на безвъзмездни средства чрез проектно предложение;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отчитане изпълнението на проекта и регистриране на плащанията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лава втора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СЛОВИЯ, РЕД И МЕХАНИЗЪМ ЗА ФУНКЦИОНИРАНЕ НА СУНИ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СУНИ се въвежда информация за националните инвестиции по чл. 2 от административните органи по чл. 1, т. 3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СУНИ се осъществява администрирането, мониторинга, управлението на националните инвестиции по чл. 2 и се проследява ефектът от финансираните политик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СУНИ в компютризирана форма се записват и съхраняват данни за всяка схема/процедура за предоставяне на безвъзмездни средства, по програми, финансирани със средства от държавния бюджет, включително данни за отделните участници, необходими за мониторинг, оценка, финансово управление, проверка и одит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дминистративните органи по чл. 1, т. 3  не могат да изискват от кандидатите и получателите на помощ/финансиране да предоставят чрез СУНИ или по друг начин документи или копия на документи, информацията от които е въведена в СУНИ в структуриран вид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5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вън случаите на действия по производствата, извършени в СУНИ, информацията по чл. 3 се въвежда в СУНИ в срок до 5 работни дни от възникването или получаването на данните във връзка с изпълнението на дейностите по управление, наблюдение, оценка и контрол на административните органи по чл. 1, т. 3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дминистративните органи по чл. 1, т. 3, кандидатите и получателите на помощ/финансиране събират, систематизират и въвеждат в СУНИ информация съобразно отговорностите си относно дейностите по мониторинга, оценката, финансовото управление, проверката и одита, включително данните за отделните участници, когато е приложимо по съответната програма или проект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дминистративните органи по чл. 1, т. 3, кандидатите и получателите на помощ/финансиране носят отговорност за достоверността, актуалността и пълнотата на въведената информация съобразно своите компетенци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ирекция „Централно координационно звено“ в администрацията на Министерския съвет отговаря за цялостната поддръжка на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игурността на информацията в СУНИ се осигурява от отговорните звена в рамките на администрацията на Министерския съвет съгласно утвърдени от директора на дирекция “Централно координационно звено“ в администрацията на Министерския съвет политика, процедури и правила за информационна сигурност на СУНИ, които се публикуват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6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Управлението на потребителските профили в СУНИ се извършва от определени служители на дирекция "Централно координационно звено" в администрацията на Министерския съвет, определени служители в административните органи по чл. 1, т. 3 или от оправомощени представители на получателите на помощ/финансиране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Управлението на потребителските профили се извършва съгласно утвърдена процедура от директора на дирекция "Централно координационно звено"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Техническата поддръжка на функционалностите на СУНИ, използвани за воденето на производствата, се осъществява от 9,00 ч. до 17,00 ч. в работни дни от Звеното за техническа помощ в дирекция „Централно координационно звено“ в администрацията на Министерския съвет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лава трета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ОБЩИ ИЗИСКВАНИЯ ЗА ПРОВЕЖДАНЕ НА ПРОИЗВОДСТВАТА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7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дминистративните органи по чл. 1, т. 3 са длъжни да събират, обработват и предоставят лични данни във и чрез СУНИ само доколкото са необходими за воденето на производствата чрез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браните данни не могат да се използват за цели, различни от посочените в ал. 1, освен с изричното съгласие на лицето, за което се отнасят, или ако това е разрешено със закон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8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използването на СУНИ всички потребители съобразяват своите действия с актуалната към момента на извършване на действието Политика за информационна сигурност на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9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дентифицирането на представителите на  административните органи по чл. 1, т. 3, кандидатите и получателите на помощ/финансиране се осъществява чрез потребителско име и парола за достъп до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0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сички действия, извършени в СУНИ от служители на административните органи по чл. 1, т. 3 или други оправомощени от тях лица и засягащи правата и интересите на кандидатите и получателите на помощ/финансиране, се приемат за извършени от 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административните органи по чл. 1, т. 3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установено непланирано прекъсване на наличността на СУНИ в предходния на или в деня, в който изтича срок в производство по чл. 3, срокът се удължава от съответния разпоредител с бюджет еднократно с един ден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СУНИ се поддържа пълен запис на извършените от потребителите електронни изявления и изпратените документи в съответния модул на СУНИ. Записът се приема за достатъчно доказателство за авторството, вида и времето на всяко извършено изявление и изпратен документ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ИЗИСКВАНИЯ ОТНОСНО ПРИЕМАНЕТО И ИЗПРАЩАНЕТО НА ЕЛЕКТРОННИ ДОКУМЕНТИ И ИЗЯВЛЕНИЯ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3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Електронният документ се счита за получен от съответния административен орган по чл. 1, т. 3, кандидат или получател на помощ/финансиране с постъпването му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ращането на електронни документи и изявление до кандидатите и получателите на помощ/финансиране за нуждите на воденето на производствата от административен орган по чл. 1, т. 3 се осъществява само чрез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андидатите и получателите на помощ/финансиране приемат да получават всички съобщения от административните органи по чл. 1, т. 3, свързани с воденето на производствата по чл. 3, само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общаването на електронни документи от 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административните органи по чл. 1, т. 3 на кандидатите и получателите на помощ/финансиране се осъществява посредством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5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гласието на кандидатите и получателите на помощ/финансиране за приемане на електронни изявления и за приложимия ред за съобщаване по ал. 3 и 4 се приема за дадено с подаването на формуляра за кандидатстване посредством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амоличността на подаващия при подаване на документ и/или изявление по електронен път се удостоверява посредством съпоставяне на името на подаващия, посочен в документа, и името на автора, съдържащо се в удостоверението за квалифициран електронен подпис и/или асоциираните такива с потребителското име и парола за достъп до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5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лучателят на помощ/финансиране е длъжен да съобщи на съответния административен орган по чл. 1, т. 3 всички промени в заявените обстоятелства относно представителната власт със съгласието му за приемане на електронни изявления и адрес на електронна поща. Промяната има действие след писмено потвърждение от административния орган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андидатът може да променя адреса на електронна поща, чрез който е подадено проектното предложение, след подаване на заявление по образец съгласно утвърдена Процедура за управление на потребителските профили в СУНИ от директора на дирекция „Централно координационно звено“ в администрацията на Министерския съвет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лава пета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КАНДИДАТСТВАНЕ ЗА ПОЛУЧАВАНЕ НА ФИНАНСОВА ПОМОЩ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Раздел I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Регистрация на кандидатите в СУНИ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6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андидатстването за получаване на финансова помощ чрез СУНИ се извършва единствено на интернет адрес: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shd w:fill="FEFEFE" w:val="clear"/>
            <w:lang w:val="bg-BG"/>
          </w:rPr>
          <w:t>https://enims.egov.bg</w:t>
        </w:r>
      </w:hyperlink>
      <w:r>
        <w:rPr>
          <w:rFonts w:cs="Arial" w:ascii="Arial" w:hAnsi="Arial"/>
          <w:sz w:val="26"/>
          <w:szCs w:val="26"/>
          <w:shd w:fill="FEFEFE" w:val="clear"/>
          <w:lang w:val="bg-BG"/>
        </w:rPr>
        <w:t>. За подаване на проектно предложение е необходимо използването на квалифициран електронен подпис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7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сички текущо отворени за кандидатстване схеми/процедури за предоставяне на безвъзмездни средства по програми, финансирани със средства от държавния бюджет, публикуваните за тях насоки, въпроси и отговори и други документи за кандидатстване са видими и за нерегистрирани потребители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здаване, преглед и редакция на електронни формуляри са възможни единствено във и чрез СУНИ. Регистриран потребител в СУНИ може: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да създаде и попълни електронен формуляр за кандидатстване;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да опише и приложи към формуляра всички допълнителни документи;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да зареди в СУНИ електронен формуляр за кандидатстване, изготвен от друг потребител;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да подаде проектното предложение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8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остоверността и коректното въвеждане на цялата информация и всички данни относно съответното проектно предложение е отговорност на кандидата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Раздел II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Подаване на проектно предложение посредством СУНИ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9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Електронен формуляр за кандидатстване може да бъде създаден само от регистриран потребител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Формулярът за кандидатстване е достъпен и видим в СУНИ чрез съответния профил, от който е създаден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лед като формулярът е попълнен, прикачени са всички приложения към него и е подписан надлежно, за да се счита за подадено проектното предложение, следва да се премине към подаване на проектното предложение. Системата генерира файл с уникално наименование (проектното предложение)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0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последната секция на формуляра се прикачват всички приложения към него, посочени в Насоките за кандидатстване по конкретната схема/процедура за предоставяне на безвъзмездни средства по програми, финансирани със средства от държавния бюджет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ълното и точно съответствие на снетите електронни образи от документите се удостоверява чрез подписването с КЕП на формуляра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давайки електронно проектно предложение, кандидатът декларира и се съгласява комуникацията по време на оценка да става единствено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общенията, получени на електронната поща, посочена от кандидата, не са част от кореспонденцията по повод на и във връзка с процеса по оценка. Кандидатът е задължен да проверява по своя инициатива профила в СУНИ, чрез който е подадено проектното предложение, за наличието на съобщения, отправени към него по повод и във връзка с процеса по предоставяне на финансова помощ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егистрацията на документите, получавани или изпращани от административните органи по чл. 1, т. 3 във връзка с воденето на производствата по чл. 3, се извършва в официален документен регистър, представляващ база данни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Раздел III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Оценка на проектно предложение в СУНИ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 кандидата се изпраща уведомление посредством СУНИ за установените по време на оценка нередовности и се определя краен срок, в който може да се изпрати отговор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оментът на получаване на отговора от комисията съвпада с момента на неговото изпращане от профила на кандидата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Техническата и финансовата оценка на проектните предложения се извършват чрез директно въвеждане на класирането и мотивите за него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лава шеста</w:t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ТЧИТАНЕ НА НАПРАВЕНИТЕ РАЗХОДИ, ПОДЛЕЖАЩИ НА ВЪЗСТАНОВЯВАНЕ ОТ АДМИНИСТРАТИВНИТЕ ОРГАНИ ПО ЧЛ. 1, </w:t>
        <w:br/>
        <w:t>Т. 3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6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сички действия в СУНИ, свързани с изпълнението, отчитането и изменението на проекта от страна на получателя на помощ/финансиране, се извършват в модул „Е-управление на проекти“ чрез профили, създадени от съответния административен орган по чл. 1, т. 3 въз основа на писмено заявление по образец - приложение към процедурата за управление на потребителските профили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Лицата, за които са създадени профили по реда на ал. 1, имат право да предоставят персонализирани кодове за достъп до данните по проекта на други лица, включително ограничения в правата за достъп съгласно функционалностите, реализирани в модул „Е-Управление на проекти“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сички действия, извършени през профила/профилите за достъп в СУНИ, създадени по реда на ал. 1 и 2, се считат за правно валидно волеизявление на получателя на помощ/финансиране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7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еактивирането на профилите, създадени по реда на чл. 26, ал. 1 и 2, представлява прекратяване на упълномощаването за извършване на действия в СУНИ и има действие в бъдеще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еактивирането на профили, създадени по реда на чл. 26, ал. 1, се извършва чрез подаване на заявление по образец до съответния административен орган по чл. 1, т. 3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остъпът на лицата по чл. 26, ал. 2 се прекратява едностранно в СУНИ от лицата с профил, създаден по реда на чл. 26, ал. 1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периода на изпълнение на проекта получателят на помощ/финансиране се задължава да разполага в СУНИ с минимум един профил, създаден по реда на чл. 26, ал. 1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hanging="0"/>
        <w:jc w:val="center"/>
        <w:rPr>
          <w:rFonts w:ascii="Arial" w:hAnsi="Arial" w:cs="Arial"/>
          <w:b/>
          <w:b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shd w:fill="FEFEFE" w:val="clear"/>
          <w:lang w:val="bg-BG"/>
        </w:rPr>
        <w:t>Допълн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пределянето на сроковете по постановлението се извършва спрямо датата и часа, визуализирани в СУНИ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истемата за управление на националните инвестиции отчита астрономическото време по стандарт UTC (Coordinated Universal Time), базиран на Препоръка 460-4 "Standard Frequency and Time Signal Emissions - Стандартна честота и излъчване на времеви сигнал" от 1986 г. на Международния съюз по телекомуникации (ITU - International Telecommunications Union)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строномическото време за настъпването на факти с правно или техническо значение се отчита с точност до година, дата, час, минута и секунда, изписани в съответствие със стандарт „БДС ISO 8601:2006”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ремето се отчита по националната часова зона.</w:t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тримесечен срок от влизането в сила на постановлението директорът на дирекция “Централно координационно звено“ в администрацията на Министерския съвет издава писмени указания за техническата реализация на правилата в това постановление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6, т. 2 от Закона за нормативните актове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Hebar;Segoe UI" w:hAnsi="Hebar;Segoe UI" w:cs="Hebar;Segoe UI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CommentSubjectChar">
    <w:name w:val="Comment Subject Char"/>
    <w:qFormat/>
    <w:rPr>
      <w:rFonts w:ascii="Hebar;Segoe UI" w:hAnsi="Hebar;Segoe UI" w:cs="Hebar;Segoe UI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ims.egov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1:00Z</dcterms:created>
  <dc:creator>Cvety</dc:creator>
  <dc:description/>
  <cp:keywords/>
  <dc:language>en-US</dc:language>
  <cp:lastModifiedBy>Мария Нинчева</cp:lastModifiedBy>
  <cp:lastPrinted>2023-01-30T15:11:00Z</cp:lastPrinted>
  <dcterms:modified xsi:type="dcterms:W3CDTF">2023-01-30T13:51:00Z</dcterms:modified>
  <cp:revision>2</cp:revision>
  <dc:subject/>
  <dc:title>Р Е П У Б Л И К А   Б Ъ Л Г А Р И Я</dc:title>
</cp:coreProperties>
</file>