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 xml:space="preserve">  30 </w:t>
      </w:r>
      <w:r>
        <w:rPr>
          <w:rFonts w:cs="HebarU" w:ascii="HebarU" w:hAnsi="HebarU"/>
          <w:b/>
          <w:szCs w:val="24"/>
          <w:lang w:val="en-US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 xml:space="preserve">януари   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7 думите „в период от 3 до 5 години“ се заменят със „за период 3 или 5 години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6 се създава ал. 4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ценката на изпълнението на одобрените бизнес програми на публичните предприятия, извън тези по ал. 2 и 3, се извършва от органа, упражняващ правата на държавата в публичното предприятие по реда на чл. 17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17 думата „държавното“</w:t>
      </w:r>
      <w:r>
        <w:rPr>
          <w:rFonts w:cs="Arial" w:ascii="Arial" w:hAnsi="Arial"/>
          <w:sz w:val="26"/>
          <w:szCs w:val="26"/>
          <w:lang w:val="bg-BG"/>
        </w:rPr>
        <w:t xml:space="preserve"> се заличава, а в изречение второ думите „Агенцията за публичните предприятия и контрол“ се заменят с „Министерския съвет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18 думите „общото събрание на съдружниците/акционерите“ се заменят с „органа, упражняващ правата на държавата в публичното предприятие“ и след тях се поставя запета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0 думите „Компетентният орган“ се заменят с „Органът, упражняващ правата на държавата в публичното предприятие“ и след тях се поставя запета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25 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4 след думите „поемане на задължения за поръчителство“ се поставя запетая и се добавя „поемане на задължения като съдлъжник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6 накрая думите „сключване на договори за получаване на заеми или кредити“ се заличава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bCs/>
          <w:sz w:val="26"/>
          <w:szCs w:val="26"/>
          <w:lang w:val="bg-BG"/>
        </w:rPr>
        <w:t>В чл. 26, ал. 2, т. 3 след думите „поемане на задължения за поръчителство“ се поставя запетая и се добавя „поемане на задължения като съдлъжник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Ч</w:t>
      </w:r>
      <w:r>
        <w:rPr>
          <w:rFonts w:cs="Arial" w:ascii="Arial" w:hAnsi="Arial"/>
          <w:bCs/>
          <w:sz w:val="26"/>
          <w:szCs w:val="26"/>
          <w:lang w:val="bg-BG"/>
        </w:rPr>
        <w:t>лен 27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7. Съветът на директорите (при едностепенна система) или надзорният и управителният съвет (при двустепенна система) и управителят (управителите) решават всички други въпроси, които не са предоставени в изключителна компетентност на органа, упражняващ правата на държавата като едноличен собственик на капитала или на общото събрание на акционерите/съдружниците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</w:t>
      </w:r>
      <w:r>
        <w:rPr>
          <w:rFonts w:cs="Arial" w:ascii="Arial" w:hAnsi="Arial"/>
          <w:bCs/>
          <w:sz w:val="26"/>
          <w:szCs w:val="26"/>
          <w:lang w:val="bg-BG"/>
        </w:rPr>
        <w:t>лен 29</w:t>
      </w:r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29. (1) Продажбата на недвижими имоти, както и на движими вещи и активи, функционално свързани с тях, собственост на публичните предприятия, се извършва чрез електронен търг на електронната платформа за продажба на имот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на търговски дружества, чиито дялове или акции са собственост на търговско дружество с повече от 50 на сто държавно участие в капитала (ДВ, бр. 77 от 2019 г.), с изключение на имоти – собственост на предприятия в производство по ликвидация, чиято продажба се извършва по реда на ал. 2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(2) Продажбата на дълготрайни материални активи – движими вещи, и дълготрайни нематериални активи, както и сключването на договори за наем на дълготрайни материални активи се извършва чрез провеждане на търг или на конкурс при спазване на Правилата за провеждане на търг и конкурс и за сключване на договори за продажба и наем с работници и служители съгласно приложение №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Началната цена при търга и конкурса се определя от независим оценител, назначен от предприят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4) Търгът или конкурсът се открива след изпълнение на особените изисквания на правилника, на устава, на дружествения договор или на учредителния акт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Сключването на договори за застраховане на имуществото на публичните предприятия, с изключение на тези по чл. 5, ал. 4, т. 1 и 2 от Закона за обществените поръчки, които извършват една или няколко секторни дейности по смисъла на чл. 123 от същия закон, се извършва въз основа на публично обявените условия на предприятието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sz w:val="26"/>
          <w:szCs w:val="26"/>
          <w:lang w:val="bg-BG"/>
        </w:rPr>
        <w:t>. В чл. 30, ал. 1, т. 8 думата „краткотрайно“ се заменя с „краткосрочно“.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37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с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цеду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б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зависи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атегоризир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eastAsia="Times New Roman" w:cs="Arial" w:ascii="Arial" w:hAnsi="Arial"/>
          <w:sz w:val="26"/>
          <w:szCs w:val="26"/>
          <w:lang w:val="bg-BG"/>
        </w:rPr>
        <w:t>големи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веж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комисия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оминир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е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здел</w:t>
      </w:r>
      <w:r>
        <w:rPr>
          <w:rFonts w:cs="Arial" w:ascii="Arial" w:hAnsi="Arial"/>
          <w:sz w:val="26"/>
          <w:szCs w:val="26"/>
          <w:lang w:val="bg-BG"/>
        </w:rPr>
        <w:t xml:space="preserve"> III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гл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ета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3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с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цеду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б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зависи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атегоризир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eastAsia="Times New Roman" w:cs="Arial" w:ascii="Arial" w:hAnsi="Arial"/>
          <w:sz w:val="26"/>
          <w:szCs w:val="26"/>
          <w:lang w:val="bg-BG"/>
        </w:rPr>
        <w:t>големи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веж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опреде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г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е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здел</w:t>
      </w:r>
      <w:r>
        <w:rPr>
          <w:rFonts w:cs="Arial" w:ascii="Arial" w:hAnsi="Arial"/>
          <w:sz w:val="26"/>
          <w:szCs w:val="26"/>
          <w:lang w:val="bg-BG"/>
        </w:rPr>
        <w:t xml:space="preserve"> III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гл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ета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сегашните ал. 3 и 4 стават съответно ал. 4 и 5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5 става ал. 6 и се изменя така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) </w:t>
      </w:r>
      <w:r>
        <w:rPr>
          <w:rFonts w:eastAsia="Times New Roman" w:cs="Arial" w:ascii="Arial" w:hAnsi="Arial"/>
          <w:sz w:val="26"/>
          <w:szCs w:val="26"/>
          <w:lang w:val="bg-BG"/>
        </w:rPr>
        <w:t>Информ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веде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с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цеду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-4, </w:t>
      </w:r>
      <w:r>
        <w:rPr>
          <w:rFonts w:eastAsia="Times New Roman" w:cs="Arial" w:ascii="Arial" w:hAnsi="Arial"/>
          <w:sz w:val="26"/>
          <w:szCs w:val="26"/>
          <w:lang w:val="bg-BG"/>
        </w:rPr>
        <w:t>как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ремен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знач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остав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ген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рок</w:t>
      </w:r>
      <w:r>
        <w:rPr>
          <w:rFonts w:cs="Arial" w:ascii="Arial" w:hAnsi="Arial"/>
          <w:sz w:val="26"/>
          <w:szCs w:val="26"/>
          <w:lang w:val="bg-BG"/>
        </w:rPr>
        <w:t xml:space="preserve"> 5 </w:t>
      </w:r>
      <w:r>
        <w:rPr>
          <w:rFonts w:eastAsia="Times New Roman" w:cs="Arial" w:ascii="Arial" w:hAnsi="Arial"/>
          <w:sz w:val="26"/>
          <w:szCs w:val="26"/>
          <w:lang w:val="bg-BG"/>
        </w:rPr>
        <w:t>рабо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ключ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eastAsia="Times New Roman" w:cs="Arial" w:ascii="Arial" w:hAnsi="Arial"/>
          <w:sz w:val="26"/>
          <w:szCs w:val="26"/>
          <w:lang w:val="bg-BG"/>
        </w:rPr>
        <w:t>Аген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върш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мониторинг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с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цеду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-4 </w:t>
      </w:r>
      <w:r>
        <w:rPr>
          <w:rFonts w:eastAsia="Times New Roman"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общ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нформа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ключ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общ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годиш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клад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здава се ал. 7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Информацията по ал. 6 съдържа данни за резултата от процедурата, името и длъжността на назначения кандидат, началната и крайната дата на съответната процедура, датата на сключения договор за възлагане на управлението и срока на договора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</w:t>
      </w:r>
      <w:r>
        <w:rPr>
          <w:rFonts w:cs="Arial" w:ascii="Arial" w:hAnsi="Arial"/>
          <w:sz w:val="26"/>
          <w:szCs w:val="26"/>
          <w:lang w:val="bg-BG"/>
        </w:rPr>
        <w:t>. В чл. 39 се правят следните изменения и допълнения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Независимите експерти получават възнаграждение за своята работа, което се определя в зависимост от участието им в заседанията на комисията за номиниране. Редът за определяне и плащане на възнаграждение на независимите експерти се определя в правила, приети от Агенцията за публичните предприятия и контрол.“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</w:t>
      </w:r>
      <w:r>
        <w:rPr>
          <w:rFonts w:cs="Arial" w:ascii="Arial" w:hAnsi="Arial"/>
          <w:sz w:val="26"/>
          <w:szCs w:val="26"/>
          <w:lang w:val="bg-BG"/>
        </w:rPr>
        <w:t xml:space="preserve">. В чл. 40 </w:t>
      </w:r>
      <w:r>
        <w:rPr>
          <w:rFonts w:eastAsia="Times New Roman" w:cs="Arial" w:ascii="Arial" w:hAnsi="Arial"/>
          <w:sz w:val="26"/>
          <w:szCs w:val="26"/>
          <w:lang w:val="bg-BG"/>
        </w:rPr>
        <w:t>с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2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стоятелст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ли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дпис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еклар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знача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мис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оминиране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ите ал. 2, 3 и 4 стават съответно ал. 3, 4 и 5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чл. 46 думата „седемдневен“ се заменя с „десетдневен“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5</w:t>
      </w:r>
      <w:r>
        <w:rPr>
          <w:rFonts w:cs="Arial" w:ascii="Arial" w:hAnsi="Arial"/>
          <w:sz w:val="26"/>
          <w:szCs w:val="26"/>
          <w:lang w:val="bg-BG"/>
        </w:rPr>
        <w:t>. В чл. 47, ал. 1 след думите „чл. 20, ал. 1, т. 1-8 и 13“ се добавя „и чл. 23, ал. 2“.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48, ал. 1 думите „в определен ден и час“ се заличават.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50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зет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еш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ал. 1 и по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48,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4, </w:t>
      </w:r>
      <w:r>
        <w:rPr>
          <w:rFonts w:eastAsia="Times New Roman" w:cs="Arial" w:ascii="Arial" w:hAnsi="Arial"/>
          <w:sz w:val="26"/>
          <w:szCs w:val="26"/>
          <w:lang w:val="bg-BG"/>
        </w:rPr>
        <w:t>изр</w:t>
      </w:r>
      <w:r>
        <w:rPr>
          <w:rFonts w:cs="Arial" w:ascii="Arial" w:hAnsi="Arial"/>
          <w:sz w:val="26"/>
          <w:szCs w:val="26"/>
          <w:lang w:val="bg-BG"/>
        </w:rPr>
        <w:t xml:space="preserve">ечение </w:t>
      </w:r>
      <w:r>
        <w:rPr>
          <w:rFonts w:eastAsia="Times New Roman" w:cs="Arial" w:ascii="Arial" w:hAnsi="Arial"/>
          <w:sz w:val="26"/>
          <w:szCs w:val="26"/>
          <w:lang w:val="bg-BG"/>
        </w:rPr>
        <w:t>втор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ъ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ведом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ген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соч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мотив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ез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ешения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53 се правят следните изменения и допълнения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 и в нея накрая се добавя „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роч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лич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яко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слов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4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Създава се ал. 2: 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уча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роч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4,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eastAsia="Times New Roman"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6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eastAsia="Times New Roman" w:cs="Arial" w:ascii="Arial" w:hAnsi="Arial"/>
          <w:sz w:val="26"/>
          <w:szCs w:val="26"/>
          <w:lang w:val="bg-BG"/>
        </w:rPr>
        <w:t>систем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ужеб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дълж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лиц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лич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ед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стоятелства</w:t>
      </w:r>
      <w:r>
        <w:rPr>
          <w:rFonts w:cs="Arial" w:ascii="Arial" w:hAnsi="Arial"/>
          <w:sz w:val="26"/>
          <w:szCs w:val="26"/>
          <w:lang w:val="bg-BG"/>
        </w:rPr>
        <w:t xml:space="preserve">: 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val="bg-BG"/>
        </w:rPr>
        <w:t>нея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седа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ка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час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бот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веч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ъ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м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ерио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веч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месец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val="bg-BG"/>
        </w:rPr>
        <w:t>не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дълже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съответ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пълните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ирект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едате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ве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веч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ъ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м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ерио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веч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месеца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eastAsia="Times New Roman" w:cs="Arial" w:ascii="Arial" w:hAnsi="Arial"/>
          <w:sz w:val="26"/>
          <w:szCs w:val="26"/>
          <w:lang w:val="bg-BG"/>
        </w:rPr>
        <w:t>теж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ру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ужеб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дълж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лиц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ся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ед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стоятелства</w:t>
      </w:r>
      <w:r>
        <w:rPr>
          <w:rFonts w:cs="Arial" w:ascii="Arial" w:hAnsi="Arial"/>
          <w:sz w:val="26"/>
          <w:szCs w:val="26"/>
          <w:lang w:val="bg-BG"/>
        </w:rPr>
        <w:t xml:space="preserve">: 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val="bg-BG"/>
        </w:rPr>
        <w:t>извърш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ейств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рон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стиж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бр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м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val="bg-BG"/>
        </w:rPr>
        <w:t>злоупотреб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вер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кционе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дружницит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включите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разпростран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верите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вед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ейно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нформ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кументи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тавля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ъргов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руг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защит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айн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Arial" w:ascii="Arial" w:hAnsi="Arial"/>
          <w:sz w:val="26"/>
          <w:szCs w:val="26"/>
          <w:lang w:val="bg-BG"/>
        </w:rPr>
        <w:t>осъществ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лич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р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върз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ли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ен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ей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eastAsia="Times New Roman" w:cs="Arial" w:ascii="Arial" w:hAnsi="Arial"/>
          <w:sz w:val="26"/>
          <w:szCs w:val="26"/>
          <w:lang w:val="bg-BG"/>
        </w:rPr>
        <w:t>Създ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3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</w:t>
      </w:r>
      <w:r>
        <w:rPr>
          <w:rFonts w:eastAsia="Times New Roman" w:cs="Arial" w:ascii="Arial" w:hAnsi="Arial"/>
          <w:sz w:val="26"/>
          <w:szCs w:val="26"/>
          <w:lang w:val="bg-BG"/>
        </w:rPr>
        <w:t>Органъ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лъж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ро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4, </w:t>
        <w:br/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eastAsia="Times New Roman"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6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и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лиц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исмени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val="bg-BG"/>
        </w:rPr>
        <w:t>обяс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ц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соче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бясне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казателства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eastAsia="Times New Roman" w:cs="Arial" w:ascii="Arial" w:hAnsi="Arial"/>
          <w:sz w:val="26"/>
          <w:szCs w:val="26"/>
          <w:lang w:val="bg-BG"/>
        </w:rPr>
        <w:t>Обясне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казателст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ост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обственик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14-</w:t>
      </w:r>
      <w:r>
        <w:rPr>
          <w:rFonts w:eastAsia="Times New Roman" w:cs="Arial" w:ascii="Arial" w:hAnsi="Arial"/>
          <w:sz w:val="26"/>
          <w:szCs w:val="26"/>
          <w:lang w:val="bg-BG"/>
        </w:rPr>
        <w:t>дне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р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исме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искване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ал. 4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роч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4,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илаг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оставя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цен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чл. 16, ал. 4 или по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8, </w:t>
      </w:r>
      <w:r>
        <w:rPr>
          <w:rFonts w:eastAsia="Times New Roman" w:cs="Arial" w:ascii="Arial" w:hAnsi="Arial"/>
          <w:sz w:val="26"/>
          <w:szCs w:val="26"/>
          <w:lang w:val="bg-BG"/>
        </w:rPr>
        <w:t>споре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я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и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бизн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гра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задоволителн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7.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оз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учай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сич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лекти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здава се ал. 5: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лучай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сроч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крат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огово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о</w:t>
      </w:r>
      <w:r>
        <w:rPr>
          <w:rFonts w:cs="Arial" w:ascii="Arial" w:hAnsi="Arial"/>
          <w:sz w:val="26"/>
          <w:szCs w:val="26"/>
          <w:lang w:val="bg-BG"/>
        </w:rPr>
        <w:t xml:space="preserve"> предприятие, </w:t>
      </w:r>
      <w:r>
        <w:rPr>
          <w:rFonts w:eastAsia="Times New Roman" w:cs="Arial" w:ascii="Arial" w:hAnsi="Arial"/>
          <w:sz w:val="26"/>
          <w:szCs w:val="26"/>
          <w:lang w:val="bg-BG"/>
        </w:rPr>
        <w:t>органъ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упражн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държ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мож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временн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вежд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конкурс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ср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eastAsia="Times New Roman" w:cs="Arial" w:ascii="Arial" w:hAnsi="Arial"/>
          <w:sz w:val="26"/>
          <w:szCs w:val="26"/>
          <w:lang w:val="bg-BG"/>
        </w:rPr>
        <w:t>дълъг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6 </w:t>
      </w:r>
      <w:r>
        <w:rPr>
          <w:rFonts w:eastAsia="Times New Roman" w:cs="Arial" w:ascii="Arial" w:hAnsi="Arial"/>
          <w:sz w:val="26"/>
          <w:szCs w:val="26"/>
          <w:lang w:val="bg-BG"/>
        </w:rPr>
        <w:t>месец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знач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о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тоз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рг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б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хожда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бо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оцедур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bg-BG"/>
        </w:rPr>
        <w:t>кой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отговар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изисква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0,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2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3, </w:t>
      </w:r>
      <w:r>
        <w:rPr>
          <w:rFonts w:eastAsia="Times New Roman"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eastAsia="Times New Roman"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2 </w:t>
      </w:r>
      <w:r>
        <w:rPr>
          <w:rFonts w:eastAsia="Times New Roman"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>.”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Чл. 54, ал. 3 след думите „се връща“ се добавя </w:t>
        <w:br/>
        <w:t>„в шестмесечен срок“.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56, ал. 12 изречение второ се заличава.</w:t>
      </w:r>
    </w:p>
    <w:p>
      <w:pPr>
        <w:pStyle w:val="NoSpacing"/>
        <w:spacing w:lineRule="auto" w:line="288" w:before="160" w:after="200"/>
        <w:ind w:firstLine="142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Действащите временни договори за управление и контрол, сключени без провеждането на конкурсна процедура се считат за сключени за срок, не по-дълъг от 6 месеца от влизането в сила на постановлението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Първите оценки на изпълнението на одобрените бизнес програми съгласно методиката по чл. 17 се извършват от Агенцията за публичните предприятия и контрол през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на 1 март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CommentSubjectChar">
    <w:name w:val="Comment Subject Char"/>
    <w:qFormat/>
    <w:rPr>
      <w:rFonts w:ascii="Hebar;Courier New" w:hAnsi="Hebar;Courier New" w:eastAsia="Calibri" w:cs="Hebar;Courier New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neli</dc:creator>
  <dc:description/>
  <cp:keywords/>
  <dc:language>en-US</dc:language>
  <cp:lastModifiedBy>Мария Нинчева</cp:lastModifiedBy>
  <cp:lastPrinted>2023-01-30T19:15:00Z</cp:lastPrinted>
  <dcterms:modified xsi:type="dcterms:W3CDTF">2023-01-31T08:43:00Z</dcterms:modified>
  <cp:revision>2</cp:revision>
  <dc:subject/>
  <dc:title>Р Е П У Б Л И К А   Б Ъ Л Г А Р И Я</dc:title>
</cp:coreProperties>
</file>