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 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одготовката и произвеждането на изборите за Народно събрание на 2 април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8, ал. 4 от Избор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заместник министър-председателя по обществен ред и сигурност и министър на вътрешните работи координацията по изпълнението на дейностите във връзка с организационно-техническата подготовка на изборите за Народно събрание на 2 април 2023 г.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внесе в Министерския съвет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рганизира подготовката и произвеждането на изборите извън странат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организира дейностите по подготовката и произвеждането на изборите в местата за лишаване от свобод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организира дейността по техническото осигуряване на видеонаблюдението и видеозаснемането по чл. 57, ал. 1, т. 34 от Изборния кодекс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 ред и сигурност и министър на вътрешните работи, министърът на външните работи, министърът на регионалното развитие и благоустройството, министърът на здравеопазването, министърът на електронното управление и министърът на правосъди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0:00Z</dcterms:created>
  <dc:creator>Cvety</dc:creator>
  <dc:description/>
  <cp:keywords/>
  <dc:language>en-US</dc:language>
  <cp:lastModifiedBy>Галина Смелова</cp:lastModifiedBy>
  <cp:lastPrinted>2023-02-06T11:09:00Z</cp:lastPrinted>
  <dcterms:modified xsi:type="dcterms:W3CDTF">2023-02-06T09:20:00Z</dcterms:modified>
  <cp:revision>2</cp:revision>
  <dc:subject/>
  <dc:title>Р Е П У Б Л И К А   Б Ъ Л Г А Р И Я</dc:title>
</cp:coreProperties>
</file>