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ИЗВЪНРЕДНО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3 февруари 2023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Извънредното заседание започна в 15.50 часа и беше ръководено от министър-председателя Гълъб Доне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ГЪЛЪБ ДОНЕВ: Уважаеми колеги, добре дошли отново в заседателната зала на Министерския съвет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ди да започнем работа с първите решения за втория ни мандат като служебен кабинет, да поздравим с добре дошъл министър Найден Тодоров. Маестро, вече сте министър, сигурен съм, че диригентът ще помага на министъра да управлява сферата на културата в съзвуч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ои ни отново да организираме предсрочни парламентарни избори и няма да губим никакво време. Когато някой се е справил отлично с поставената му задача, какво се случва – възлага му се отнов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длагам вицепремиерът и министър на вътрешните работи господин Иван Демерджиев да бъде натоварен отново с отговорността да координира организационно-техническата подготовка на изборите за Народно събрание на 2 април, а министърът на електронното управление господин Георги Тодоров да координира възложените на Министерския съвет дейности по техническото осигуряване на предвиденото в Изборния кодекс видеонаблюдение и видеозаснем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свен това ни предстои да разгледаме и одобрим днес план-сметката за разходите по организацията на изборит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ратък дневен ред, но задължително начало в основната ни задача – подготовката на извънредните парламентарни предсрочни избор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леги, преминаваме към дневния ред на извънредното заседани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становл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ем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bg-BG"/>
        </w:rPr>
        <w:t>лан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b/>
          <w:szCs w:val="24"/>
          <w:lang w:val="bg-BG"/>
        </w:rPr>
        <w:t>смет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азходите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b/>
          <w:szCs w:val="24"/>
          <w:lang w:val="bg-BG"/>
        </w:rPr>
        <w:t>трансфер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готовк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извежд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бор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род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ставител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2 </w:t>
      </w:r>
      <w:r>
        <w:rPr>
          <w:rFonts w:cs="Times New Roman" w:ascii="Times New Roman" w:hAnsi="Times New Roman"/>
          <w:b/>
          <w:szCs w:val="24"/>
          <w:lang w:val="bg-BG"/>
        </w:rPr>
        <w:t>апри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 2023 </w:t>
      </w:r>
      <w:r>
        <w:rPr>
          <w:rFonts w:cs="Times New Roman" w:ascii="Times New Roman" w:hAnsi="Times New Roman"/>
          <w:b/>
          <w:szCs w:val="24"/>
          <w:lang w:val="bg-BG"/>
        </w:rPr>
        <w:t>г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ЪЛЪБ ДОНЕВ: Докладва министърът на финанс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министър Велко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ОСИЦА ВЕЛКОВА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азработената план-сметка и предложението за приемането й в рамките на днешния ден е с оглед спазване разпоредбите на Изборния кодекс за приемането й не по-късно от 55 дни преди изборния ден с оглед осигуряване на безпрепятствено произвеждане на изборите чрез своевременно осигуряване на финансов ресурс на съответните държавни структу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н-сметката за разходите и трансферите в организационно-техническата подготовка и произвеждането на изборите за народни представители на 2 април 2023 година е на обща стойност 87,7 милиона лева в т.ч. 43,6 милиона лева за общин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й-голямо завишение с настоящата план-сметка има при разходите за възнаграждение на членовете на СИК при отчетени 14,8 милиона лева. Заложените в настоящата план-сметка са в размер на 29,4 милиона лева, което е в съответствие с последните изменения в Изборния кодекс. Възнагражденията на членовете на РИК и СИК и подвижен СИК за произвеждането на избори за народни представители на 2 април 2023 година са увеличени от 85 лева на 195 лева, което е не по-малко от една четвърт от минималната работна заплата за страната, както е определено в чл. 97, ал. 2 от Изборния кодек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план-сметката се предвижда възможност на осигуряване на допълнителни средства при сключване на договори за логистика и техническа поддръжка на специализираните устройства за електронно машинно гласуване, както и за други материали и съпътстващи дейности за обезпечаване на изборния процес в това число видеонаблюдението, видеозаснемането и други, предвид че към настоящият момент не са представени конкретни разчети, условия и ред за извършване на тези дейнос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азходите и трансферите включени в план-сметката са насочени за осигуряването на следните дейности свързани с изборния процес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 материално-техническо осигуряване на изборния процес; за подготовка и отпечатване на избирателните списъци; за закупуване и изработване на необходимите изборни книжа и материали, в това число пликове за гласуване, протоколи, бюлетини, удостоверения и други; за логистично осигуряване на областните и общинските администрации и на администрацията на Министерския съвет; за възнаграждения на членовете на районните и секционните избирателни комисии; за подготовка и отпечатване на бюлетините за изборите, в това число със специална защита; за осигуряване на гласуването в чужбина; за осигуряване на охранителните мероприятия от Министерството на вътрешните работи; за компютърната обработка на данните от гласуването и издаването на бюлетини с резултатите от избор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лагодар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ЪЛЪБ ДОНЕВ: Благодаря на министър Велко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проси, коментари, бележки? Ня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минаваме към следващата точка от дневния ре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одготовката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извеждането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изборите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Народно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събрание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 2 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април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 2023 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ЪЛЪБ ДОНЕВ: Ще докладвам аз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длагам Министерският съвет да възложи на заместник министър-председателя по обществен ред и сигурност и министър на вътрешните работи координацията по изпълнението на дейностите във връзка с организационно-техническата подготовка на изборите за Народно събрание на 2 април 2023 година, включително дейностите по съгласуване с Централната избирателна комисия на условията и реда за изработването, доставката и съхранението на изборните книжа и материали, както и съхранението на техническите устройства за машинното гласува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лагам също така министърът на правосъдието да издава наказателните постановления по чл. 496, ал. 3, изр. второ от Изборния кодекс за случаите на установени нарушения на областните управител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лагам също така министърът на електронното управление да координира възложените на Министерския съвет дейности по техническото осигуряване на предвиденото в Изборния кодекс видеонаблюдение в реално време и видеозаснемане след обявяване края на изборния ден в секционните избирателни комиси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предложения проект на решение са включени задължения и отговорност на други министри, свързани с подготовката и провеждането на изборит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те думата за въпроси, коментари, бележ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вицепремиер Демерджие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ВАН ДЕМЕРДЖИЕВ: Така формулиран текстът дублира правомощията по т. 1 с правомощията по т. 6. Моето предложение е т. 6 да добие такава редакция: „Министърът на електронното управление организира дейността по техническото осигуряване…“, не координира, каквито са правомощията на вицепремиера по т. 1 – координацията на дейностите във връзка с организационно-техническата подготов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ЪЛЪБ ДОНЕВ: Министър Тодоров, заповядай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ГЕОРГИ ТОДОРОВ: Не възразявам за редакция, само да помоля администрацията на Министерския съвет да види дали не влизаме в някаква колизия с текстовете и думичките от Изборния кодекс. Защото, доколкото си спомням, без да мога да възпроизведа до безкрайно точно текста е, че това е вменено на администрацията на Министерския съвет и ако го организирам да не би да влезе в колиз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ЪЛЪБ ДОНЕВ: Мисля, че няма да се влезе в колизия, но все пак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лавният секретар, господин Божанов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 БОЖАНОВ: Категорично текстът на закона използва израза „Министерският съвет“, не Администрацията на Министерския съвет. Гледали сме го няколко пъти, така че колективният орган – Министерският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ЪЛЪБ ДОНЕВ: Други? Ня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с редакцията на т. 6 – така, както беше предложена от вицепремиера Демерджие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проси, коментари? Ня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това изчерпахме дневния ред от днешното извънредно заседани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ИМС – 03.02.2023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ИМС – 03.02.2023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6:00Z</dcterms:created>
  <dc:creator>LEGAL DEPARTMENT</dc:creator>
  <dc:description/>
  <cp:keywords/>
  <dc:language>en-US</dc:language>
  <cp:lastModifiedBy>Мария Нинчева</cp:lastModifiedBy>
  <cp:lastPrinted>2009-10-28T16:47:00Z</cp:lastPrinted>
  <dcterms:modified xsi:type="dcterms:W3CDTF">2023-02-06T07:06:00Z</dcterms:modified>
  <cp:revision>2</cp:revision>
  <dc:subject/>
  <dc:title>Стенографски запис.</dc:title>
</cp:coreProperties>
</file>