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септе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Актуализирана държавна политика по планиране и разпределение на радиочестотния спектър в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 от Закона за електронните съобщен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 Актуализираната държавна политика по планиране и разпределение на радиочестотния спектър в Република България съгласно приложението.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ok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okU" w:hAnsi="TimokU" w:cs="TimokU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03:00Z</dcterms:created>
  <dc:creator>Бойка Владова</dc:creator>
  <dc:description/>
  <cp:keywords/>
  <dc:language>en-US</dc:language>
  <cp:lastModifiedBy>m.nincheva</cp:lastModifiedBy>
  <cp:lastPrinted>2016-09-02T10:57:00Z</cp:lastPrinted>
  <dcterms:modified xsi:type="dcterms:W3CDTF">2016-09-02T11:03:00Z</dcterms:modified>
  <cp:revision>2</cp:revision>
  <dc:subject/>
  <dc:title>Р Е П У Б Л И К А   Б Ъ Л Г А Р И Я</dc:title>
</cp:coreProperties>
</file>