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, 75 и 85 от 2015 г., бр. 2, 9, 86 и 90 от 2016 г., бр. 4, 9, 19, 22 и 33 от 2017 г., бр. 70 и 97 от 2018 г., бр. 12, 47 и 85</w:t>
      </w:r>
      <w:r>
        <w:rPr>
          <w:rFonts w:eastAsia="Calibri" w:cs="Arial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 xml:space="preserve">от </w:t>
        <w:br/>
        <w:t>2019 г., бр. 48 и 99 от 2020 г. и бр. 20, 27 и 3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 чл. 6 ал. 3 се отменя.</w:t>
      </w:r>
    </w:p>
    <w:p>
      <w:pPr>
        <w:pStyle w:val="Normal"/>
        <w:tabs>
          <w:tab w:val="clear" w:pos="720"/>
          <w:tab w:val="left" w:pos="597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/>
        </w:rPr>
        <w:t>. В чл. 35, ал. 4, т. 1 думите „или са подсъдни на специализирания наказателен съд съгласно чл. 411а, ал. 1, т. 3 от НПК“ се заменят с „и престъпления по дела от компетентност на Европейската прокуратура, подсъдни на Софийския градски съд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3.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 чл. 37в</w:t>
      </w:r>
      <w:r>
        <w:rPr>
          <w:rFonts w:eastAsia="Calibri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ал. 3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(3) Използването на силите и средствата на ДСОБТ за изпълнение на дейностите по ал. 2, т. 5-9 се разрешава с писмена заповед на директора на ГДЖСОБТ за всеки отделен случай, като за изпълнение на дейностите по ал. 2, т. 1-4 директорът на ГДЖСОБТ издава заповед на основание заповед на главния секретар на МВР.</w:t>
      </w:r>
      <w:r>
        <w:rPr>
          <w:rFonts w:cs="Arial" w:ascii="Arial" w:hAnsi="Arial"/>
          <w:color w:val="000000"/>
          <w:sz w:val="26"/>
          <w:szCs w:val="26"/>
          <w:lang w:val="bg-BG"/>
        </w:rPr>
        <w:t>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59, ал. 2, т. 17 думата „способи“ се заменя със „способности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eastAsia="Calibri" w:cs="Arial" w:ascii="Arial" w:hAnsi="Arial"/>
          <w:sz w:val="26"/>
          <w:szCs w:val="26"/>
          <w:lang w:val="bg-BG"/>
        </w:rPr>
        <w:t>В чл. 75, ал. 2  т. 8 се отменя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83, т. 9 накрая се добавя „и свързаната с това изследователска и развойна дейност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7.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 чл. 85, ал. 2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. В т. 1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a) в основния текст след думите „Отговорен орган“ се поставя наклонена черта и се добавя „Управляващ орган“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б) буква „а“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a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съществява взаимодействие с институции и структури на Европейския съюз и сътрудничество с отговорни/управляващи органи;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) в буква „д“ след думите „обществени поръчки“ се поставя запетая и се добавя „когато е приложимо“, а думите „европейските фондове“ се заменят с „фондове на Европейския съюз“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г) в буква „н“ думите „европейските фондове“ се заменят с „фондове на Европейския съюз“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д) в буква „о“ пред думата „получава“ се добавя „изпълнява счетоводна функция“ и се поставя запетая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е) създава се буква „п“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п) подпомага работата на Комитетите за наблюдение на програмите на Република България, по които осъществява функциите на Отговорен/Управляващ орган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т. 2,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буква „в“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ирекция „Централно координационно звено“ в администрацията на Министерския съвет“ се заменят с „Националното координационно звено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Създава се нова т. 3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осъществява функциите на Програмен оператор за управление на програмите в рамките на тематични области „Управление на миграцията и подпомагане на интеграцията. Повишаване на обществената безопасност и сигурност“, финансирани от Швейцарско-българската програма за сътрудничество.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ата т. 3 става т. 4 и в нея думите „европейските фондове“ се заменят с „фондове на Европейския съюз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Досегашната т. 4 става т. 5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85б, ал. 2 се създава т. 5а:</w:t>
      </w:r>
    </w:p>
    <w:p>
      <w:pPr>
        <w:pStyle w:val="Normal"/>
        <w:spacing w:lineRule="auto" w:line="360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а. </w:t>
      </w:r>
      <w:r>
        <w:rPr>
          <w:rFonts w:cs="Arial" w:ascii="Arial" w:hAnsi="Arial"/>
          <w:color w:val="000000"/>
          <w:sz w:val="26"/>
          <w:szCs w:val="26"/>
          <w:lang w:val="en-US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доставя информация на ОЛАФ като компетентен орган за целите на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член 7, параграф 3а, ал. 1, букви „а“ и „б“ от Регламент (ЕС, Евратом) № 883/201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Европейския парламент и на Съвета от </w:t>
        <w:br/>
        <w:t xml:space="preserve">11 септември 2013 година относно разследванията, провеждани от Европейската служба за борба с измамите (ОЛАФ), изменен с Регламент (ЕС, Евратом) 2020/2223 на Европейския парламент и на Съвета от </w:t>
        <w:br/>
        <w:t xml:space="preserve">23 декември 2020 година за изменение на Регламент (ЕС, Евратом) </w:t>
        <w:br/>
        <w:t>№ 883/2013 по отношение на сътрудничеството с Европейската прокуратура и ефективността на разследванията на Европейската служба за борба с измамите (ОВ, L 437, 28.12.2020 г., стр. 49-73)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87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т. 13 след думите „органите на изпълнителната власт и“ се добавя „на населението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Точка 17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7. подпомага в техническо отношение в рамките на своята компетентност системите, свързани с функционирането на Единния европейски номер за спешни повиквания 112;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Точка 22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2. изпълнява дейности, произтичащи от отговорностите на МВР съгласно Закона за електронното управление, Закона за електронната идентификация, Закона за електронния документ и електронните удостоверителни услуги и Закона за киберсигурност;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В т. 24 след думите „системи и услуги в МВР“ се добавя </w:t>
        <w:br/>
        <w:t>„с цел киберзащита, ранно откриване на заплахи, създаване на способности за координирана реакция при киберинциденти, атаки и кризи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96а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основния текст обозначението „(1)” се заличава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т. 6 след думата „подпомага“ се добавя „информационно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В т. 7 след думите „периодчни отчети“ се добавя </w:t>
        <w:br/>
        <w:t>„за дейността на МВР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В т. 19 след думите „приемната на МВР“ се добавя </w:t>
        <w:br/>
        <w:t>„за граждани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11.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 чл. 106, ал. 2, в изречение второ накрая се поставя запетая и се добавя „освен в обосновани случаи след разрешение на министъра на вътрешните работи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 xml:space="preserve">§ 12.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В Допълнителните разпоредби се създава § 1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§ 1а. (1) При възникнала необходимост министърът на вътрешните работи може със своя заповед да сформира екипи от служители от структурите на МВР за изпълнението на конкретни задачи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(2) Задачите на екипите по ал. 1 се възлагат от министъра на вътрешните работи и изпълнението им се отчита пред него.“</w:t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3.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В приложението към чл. 108 се правят следните изменения и допълнения:</w:t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1. Редове с поредни номера 8 и 9 се заличават. 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2. На ред с пореден номер 11, в колона четвърта, след думите „Професионални направления:“ се добавя „Администрация и управление“.</w:t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eastAsia="Calibri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Създават се редове с поредни номера 17-23:</w:t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uto" w:line="360"/>
        <w:jc w:val="both"/>
        <w:rPr/>
      </w:pPr>
      <w:r>
        <w:rPr/>
        <w:t>„</w:t>
      </w:r>
    </w:p>
    <w:tbl>
      <w:tblPr>
        <w:tblW w:w="926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419"/>
        <w:gridCol w:w="2373"/>
        <w:gridCol w:w="3768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.*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 по законосъобразното разрешаване и узаконяване на строителството на специални обекти, свързани със сигурността на страната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 Техническ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 Архитектура, строителство и геодезия; Електротехника, електроника и автоматика; Общо инженерств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.*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съществяване на технически надзор на съоръжения с повишена опасност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 Техническ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 Машинно инженерство; Електротехника, електроника и автоматика; Общо инженерств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*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ържавна собственост-управление и разпореждане с държавната собственост, съставяне на актове за държавна собственост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циални, стопански и правни науки; Техническ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 Администрация и управление, Икономика, Право, Архитектура, строителство и геодез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.*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роително-инвестиционен процес на обекти, свързани с дейности на МВР, и контрол на изпълнението му, основен ремонт на сградния фонд на МВР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 Технически науки; Социални, стопански и правн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 Електротехника, електроника и автоматика; Архитектура, строителство и геодезия; Енергетика; Икономик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bottom w:w="85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.*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bottom w:w="85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лоатация, материално-техническо осигуряване и отчетност на наличната автотранспортна техника и съоръж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bottom w:w="85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bottom w:w="85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 Технически науки; Сигурност и отбрана; Социални, стопански и правн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 Транспорт, корабоплаване и авиация; Машинно инженерство;  Електротехника, електроника и автоматика; Общо инженерство; Национална сигурност; Военно дело; Икономи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69" w:type="dxa"/>
        <w:jc w:val="left"/>
        <w:tblInd w:w="-1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709"/>
        <w:gridCol w:w="2419"/>
        <w:gridCol w:w="2373"/>
        <w:gridCol w:w="3768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2.*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добиване, експлоатация, ремонт и съхраняване на въоръжение, техника и други движими вещи на МВР и разпореждане с тях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гурност и отбрана; Социални, стопански и правни науки; Техническ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ционална сигурност; Военно дело; Общо инженерство; Енергетика; Машинно инженерство; Електротехника, електроника и автоматика, Комуникационна и компютърна техника; Икономика; Администрация и управление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3.*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ниране вещевото имущество за държавните служители на МВР и организиране дейността по неговото осигуряване, съхранение и предоставяне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ъководни служители/експерт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ласти на висшето образование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ически науки; Социални, стопански и правни наук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ни направления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атериали и материалознание; Общо инженерство; Машинно инженерство; Икономика; Администрация и управление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*Забележка: Редове 17-23 се прилагат за ръководни и експертни длъжности в ДУССД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Бойка Владова</dc:creator>
  <dc:description/>
  <cp:keywords/>
  <dc:language>en-US</dc:language>
  <cp:lastModifiedBy>Мария Нинчева</cp:lastModifiedBy>
  <cp:lastPrinted>2023-02-02T15:10:00Z</cp:lastPrinted>
  <dcterms:modified xsi:type="dcterms:W3CDTF">2023-02-02T13:38:00Z</dcterms:modified>
  <cp:revision>2</cp:revision>
  <dc:subject/>
  <dc:title>Р Е П У Б Л И К А   Б Ъ Л Г А Р И Я</dc:title>
</cp:coreProperties>
</file>