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682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2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685"/>
                            </w:tblGrid>
                            <w:tr>
                              <w:trPr>
                                <w:trHeight w:val="5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735"/>
                                    <w:ind w:right="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77"/>
                                    <w:ind w:left="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Национален документ за самоличнос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Има право да остане на територията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Република България на основание чл. 39, ал. 1, т. 1 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Закона за убежището и бежанцит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ind w:left="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  <w:t>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ind w:left="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</w:rPr>
                                    <w:t>ДЪРЖАВНА АГЕНЦИЯ ЗА БЕЖАНЦИ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ind w:left="84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lang w:val="bg-BG"/>
                                    </w:rPr>
                                    <w:t>ПРИ МИНИСТЕРСКИЯ СЪ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94"/>
                                    <w:ind w:left="835" w:hanging="66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94"/>
                                    <w:ind w:left="835" w:hanging="66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4"/>
                                    <w:ind w:left="835" w:hanging="66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4"/>
                                    <w:ind w:left="835" w:hanging="66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ЕГИСТРАЦИОННА КАРТА НА ЧУЖДЕН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</w:rPr>
                                    <w:t>С ПРЕДОСТАВЕНА ВРЕМЕННА ЗАКР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tbl>
                                  <w:tblPr>
                                    <w:tblW w:w="2552" w:type="dxa"/>
                                    <w:jc w:val="left"/>
                                    <w:tblInd w:w="5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276"/>
                                  </w:tblGrid>
                                  <w:tr>
                                    <w:trPr>
                                      <w:trHeight w:val="156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73660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8" t="-29" r="-88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736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ЛНЧ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erson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Имен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Nam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Роден н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Date of birth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Пол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ex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Място на ражда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/Place of bir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Гражданство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Придружаващи деца под 14-годишна възрас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Регистрационната карта е издадена от Държавната агенция за бежанците при Министерския съ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на............................................ важи до 04.03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Срокът е продължен до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Дата на първоначална регистрация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685"/>
                      </w:tblGrid>
                      <w:tr>
                        <w:trPr>
                          <w:trHeight w:val="537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735"/>
                              <w:ind w:right="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77"/>
                              <w:ind w:left="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Национален документ за самоличнос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Има право да остане на територията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Република България на основание чл. 39, ал. 1, т. 1 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Закона за убежището и бежанцит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ind w:left="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0"/>
                              <w:ind w:left="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  <w:t>ДЪРЖАВНА АГЕНЦИЯ ЗА БЕЖАНЦИТЕ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0"/>
                              <w:ind w:left="84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lang w:val="bg-BG"/>
                              </w:rPr>
                              <w:t>ПРИ МИНИСТЕРСКИЯ СЪВЕТ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94"/>
                              <w:ind w:left="835" w:hanging="66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94"/>
                              <w:ind w:left="835" w:hanging="66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4"/>
                              <w:ind w:left="835" w:hanging="66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4"/>
                              <w:ind w:left="835" w:hanging="66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ЕГИСТРАЦИОННА КАРТА НА ЧУЖДЕН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  <w:t>С ПРЕДОСТАВЕНА ВРЕМЕННА ЗАКР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537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7366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8" t="-29" r="-8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ЛНЧ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ersona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Имен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Nam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Роден н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ate of birth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Пол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ex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Място на ражд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/Place of bir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Гражданство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  <w:t>Придружаващи деца под 14-годишна възрас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  <w:t>Регистрационната карта е издадена от Държавната агенция за бежанците при Министерския съ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на............................................ важи до 04.03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Срокът е продължен до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Дата на първоначална регистрация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  <w:lang w:val="bg-BG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485" w:right="-106" w:hanging="1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61025</wp:posOffset>
          </wp:positionH>
          <wp:positionV relativeFrom="page">
            <wp:posOffset>475615</wp:posOffset>
          </wp:positionV>
          <wp:extent cx="6350" cy="6350"/>
          <wp:effectExtent l="0" t="0" r="0" b="0"/>
          <wp:wrapSquare wrapText="bothSides"/>
          <wp:docPr id="4" name="Picture 7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3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605905</wp:posOffset>
          </wp:positionH>
          <wp:positionV relativeFrom="page">
            <wp:posOffset>737870</wp:posOffset>
          </wp:positionV>
          <wp:extent cx="6350" cy="6350"/>
          <wp:effectExtent l="0" t="0" r="0" b="0"/>
          <wp:wrapSquare wrapText="bothSides"/>
          <wp:docPr id="5" name="Picture 73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3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4"/>
      </w:rPr>
      <w:t xml:space="preserve">Приложение кьм т. </w:t>
    </w:r>
    <w:r>
      <w:rPr>
        <w:rFonts w:eastAsia="Times New Roman" w:cs="Times New Roman" w:ascii="Times New Roman" w:hAnsi="Times New Roman"/>
        <w:b/>
        <w:sz w:val="14"/>
        <w:lang w:val="bg-BG"/>
      </w:rPr>
      <w:t>3</w:t>
    </w:r>
    <w:r>
      <w:rPr>
        <w:rFonts w:eastAsia="Times New Roman" w:cs="Times New Roman" w:ascii="Times New Roman" w:hAnsi="Times New Roman"/>
        <w:b/>
        <w:sz w:val="14"/>
      </w:rPr>
      <w:t xml:space="preserve"> „Приложение </w:t>
    </w:r>
    <w:r>
      <w:rPr>
        <w:rFonts w:eastAsia="Times New Roman" w:cs="Times New Roman" w:ascii="Times New Roman" w:hAnsi="Times New Roman"/>
        <w:b/>
        <w:sz w:val="14"/>
        <w:lang w:val="bg-BG"/>
      </w:rPr>
      <w:t xml:space="preserve">№ </w:t>
    </w:r>
    <w:r>
      <w:rPr>
        <w:rFonts w:eastAsia="Times New Roman" w:cs="Times New Roman" w:ascii="Times New Roman" w:hAnsi="Times New Roman"/>
        <w:b/>
        <w:sz w:val="14"/>
      </w:rPr>
      <w:t>3 кьм т. 1, буква</w:t>
    </w:r>
    <w:r>
      <w:rPr>
        <w:rFonts w:eastAsia="Times New Roman" w:cs="Times New Roman" w:ascii="Times New Roman" w:hAnsi="Times New Roman"/>
        <w:b/>
        <w:sz w:val="14"/>
        <w:lang w:val="bg-BG"/>
      </w:rPr>
      <w:t xml:space="preserve"> „в“</w:t>
    </w:r>
  </w:p>
  <w:p>
    <w:pPr>
      <w:pStyle w:val="Header"/>
      <w:rPr>
        <w:rFonts w:ascii="Times New Roman" w:hAnsi="Times New Roman" w:eastAsia="Times New Roman" w:cs="Times New Roman"/>
        <w:b/>
        <w:b/>
        <w:sz w:val="14"/>
        <w:lang w:val="bg-BG"/>
      </w:rPr>
    </w:pPr>
    <w:r>
      <w:rPr>
        <w:rFonts w:eastAsia="Times New Roman" w:cs="Times New Roman" w:ascii="Times New Roman" w:hAnsi="Times New Roman"/>
        <w:b/>
        <w:sz w:val="1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6:00Z</dcterms:created>
  <dc:creator>Yanitsa Ryapova</dc:creator>
  <dc:description/>
  <dc:language>en-US</dc:language>
  <cp:lastModifiedBy>Галина Смелова</cp:lastModifiedBy>
  <cp:lastPrinted>2023-01-31T14:43:00Z</cp:lastPrinted>
  <dcterms:modified xsi:type="dcterms:W3CDTF">2023-02-01T15:36:00Z</dcterms:modified>
  <cp:revision>2</cp:revision>
  <dc:subject/>
  <dc:title/>
</cp:coreProperties>
</file>