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бр. 26 и 51 от 2007 г., бр. 64, 80 и 91 от 2008 г., бр. 7, 25, 62 и 93 от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bCs/>
          <w:szCs w:val="24"/>
          <w:lang w:val="bg-BG"/>
        </w:rPr>
        <w:t>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ъв връзка с</w:t>
      </w:r>
      <w:r>
        <w:rPr>
          <w:rFonts w:cs="Arial" w:ascii="HebarU" w:hAnsi="HebarU"/>
          <w:szCs w:val="24"/>
          <w:lang w:val="bg-BG"/>
        </w:rPr>
        <w:t xml:space="preserve"> Решение № 289 по Протокол </w:t>
        <w:br/>
        <w:t>№ 10 на Общинския съвет на община Пловдив от 16 юни 2016 г., изменено с Решение № 107 по Протокол № 7 на Общинския съвет на община Пловдив от 27 април 202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Национална компания „Железопътна инфраструктура“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Пловдив, община Пловдив, гр. Пловдив, ул. „Димитър Страшимиров“, представляващ поземлен имот с идентификатор 56784.511.1218 по кадастралната карта и кадастралните регистри на гр. Пловдив, с площ 5809 кв. м, подробно описан в Акт за публична държавна собственост № 9706 от 25 септември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120" w:after="12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120" w:after="12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Пловдив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изграждане на инфраструктура - улица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lineRule="auto" w:line="360" w:before="120" w:after="12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Пловдив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Пловдив за безвъзмездно прехвърляне правото на собственост върху имота по т. 1 за изграждане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на инфраструктура - улиц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12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Пловдив да прехвърли собствеността върху имота по т. 1 на държавата при нереализиране на предвиденото по т. 3 мероприятие в законоустановения срок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120" w:after="12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12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Пловдив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00Z</dcterms:created>
  <dc:creator>Бойка Владова</dc:creator>
  <dc:description/>
  <cp:keywords/>
  <dc:language>en-US</dc:language>
  <cp:lastModifiedBy>Галина Смелова</cp:lastModifiedBy>
  <cp:lastPrinted>2023-02-08T18:45:00Z</cp:lastPrinted>
  <dcterms:modified xsi:type="dcterms:W3CDTF">2023-02-09T07:17:00Z</dcterms:modified>
  <cp:revision>2</cp:revision>
  <dc:subject/>
  <dc:title>Р Е П У Б Л И К А   Б Ъ Л Г А Р И Я</dc:title>
</cp:coreProperties>
</file>