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 април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даване на съгласие </w:t>
      </w:r>
      <w:r>
        <w:rPr>
          <w:b/>
          <w:iCs/>
          <w:smallCaps/>
          <w:szCs w:val="24"/>
          <w:lang w:val="bg-BG"/>
        </w:rPr>
        <w:t>и определяне на условията и реда</w:t>
      </w:r>
      <w:r>
        <w:rPr>
          <w:b/>
          <w:smallCaps/>
          <w:szCs w:val="24"/>
          <w:lang w:val="bg-BG"/>
        </w:rPr>
        <w:t xml:space="preserve"> за </w:t>
      </w:r>
      <w:r>
        <w:rPr>
          <w:b/>
          <w:iCs/>
          <w:smallCaps/>
          <w:szCs w:val="24"/>
          <w:lang w:val="bg-BG"/>
        </w:rPr>
        <w:t>учредяване на право на строеж върху имот – частна държавна собственост, предоставен за управление на Министерството на отбран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17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инистърът на отбраната да учреди чрез търг с тайно наддаване възмездно безсрочно право на строеж на жилищни и общественообслужващи обекти върху имот – частна държавна собственост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 идентификатор 56784.529.152, 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намиращ се в гр. Пловдив, район „Източен“, ул. „Ген. Радко Димитриев“ № 2, представляващ поземлен имот с площ 10 537 кв. м,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застроен с 4 сгради, 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описан </w:t>
      </w:r>
      <w:r>
        <w:rPr>
          <w:rFonts w:cs="Arial" w:ascii="Arial" w:hAnsi="Arial"/>
          <w:bCs/>
          <w:iCs/>
          <w:sz w:val="26"/>
          <w:szCs w:val="26"/>
          <w:lang w:val="bg-BG" w:bidi="bg-BG"/>
        </w:rPr>
        <w:t xml:space="preserve">в </w:t>
      </w:r>
      <w:r>
        <w:rPr>
          <w:rFonts w:cs="Arial" w:ascii="Arial" w:hAnsi="Arial"/>
          <w:iCs/>
          <w:sz w:val="26"/>
          <w:szCs w:val="26"/>
          <w:lang w:val="bg-BG" w:bidi="bg-BG"/>
        </w:rPr>
        <w:t>Акт за частна държавна собственост № 9653 от 7 август 2018 г.</w:t>
      </w:r>
      <w:r>
        <w:rPr>
          <w:rFonts w:cs="Arial" w:ascii="Arial" w:hAnsi="Arial"/>
          <w:sz w:val="26"/>
          <w:szCs w:val="26"/>
          <w:lang w:val="bg-BG"/>
        </w:rPr>
        <w:t>, предоставен за управление на Министерството на отбранат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 Търгът по т. 1 да се проведе при следните условия: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1. Началната тръжна цена</w:t>
      </w:r>
      <w:r>
        <w:rPr>
          <w:rFonts w:cs="Arial" w:ascii="Arial" w:hAnsi="Arial"/>
          <w:iCs/>
          <w:sz w:val="26"/>
          <w:szCs w:val="26"/>
          <w:lang w:val="bg-BG" w:bidi="bg-BG"/>
        </w:rPr>
        <w:t>, от която започва наддаването,</w:t>
      </w:r>
      <w:r>
        <w:rPr>
          <w:rFonts w:cs="Arial" w:ascii="Arial" w:hAnsi="Arial"/>
          <w:sz w:val="26"/>
          <w:szCs w:val="26"/>
          <w:lang w:val="bg-BG"/>
        </w:rPr>
        <w:t xml:space="preserve"> е в размер 647 210 лв. и </w:t>
      </w:r>
      <w:r>
        <w:rPr>
          <w:rFonts w:cs="Arial" w:ascii="Arial" w:hAnsi="Arial"/>
          <w:iCs/>
          <w:sz w:val="26"/>
          <w:szCs w:val="26"/>
          <w:lang w:val="bg-BG" w:bidi="bg-BG"/>
        </w:rPr>
        <w:t>представлява стойността на правото на строеж за изграждане на жилища (с по 1 гараж или паркомясто и по 1 складово помещение), които Министерството на отбраната да получи като обезщетение срещу учреденото право на строеж. Началната тръжна цена е определена въз основа на оценка, извършена от независим оценител, за 17 на сто от пазарната стойност на правото на строеж за изграждане на жилищни и общественообслужващи обекти със застроена площ (ЗП) 5268 кв. м и разгъната застроена площ (РЗП) 35 826 кв. м – 3 807 120 лв., при пазарно обезщетение на собственика на имота 17 на сто от РЗП на бъдещото застрояване – 6090 кв. м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 w:bidi="bg-BG"/>
        </w:rPr>
        <w:t xml:space="preserve">2.2. Срок за завършване на обектите (включително инженерната инфраструктура) – не по дълъг от 60 месеца след издаването на разрешението за строеж на обектите - предмет на </w:t>
      </w:r>
      <w:r>
        <w:rPr>
          <w:rFonts w:cs="Arial" w:ascii="Arial" w:hAnsi="Arial"/>
          <w:sz w:val="26"/>
          <w:szCs w:val="26"/>
          <w:lang w:val="bg-BG"/>
        </w:rPr>
        <w:t>договора за учредяване на право на строеж</w:t>
      </w:r>
      <w:r>
        <w:rPr>
          <w:rFonts w:cs="Arial" w:ascii="Arial" w:hAnsi="Arial"/>
          <w:iCs/>
          <w:sz w:val="26"/>
          <w:szCs w:val="26"/>
          <w:lang w:val="bg-BG" w:bidi="bg-BG"/>
        </w:rPr>
        <w:t>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iCs/>
          <w:sz w:val="26"/>
          <w:szCs w:val="26"/>
          <w:lang w:val="bg-BG" w:bidi="bg-BG"/>
        </w:rPr>
      </w:pPr>
      <w:r>
        <w:rPr>
          <w:rFonts w:cs="Arial" w:ascii="Arial" w:hAnsi="Arial"/>
          <w:iCs/>
          <w:sz w:val="26"/>
          <w:szCs w:val="26"/>
          <w:lang w:val="bg-BG" w:bidi="bg-BG"/>
        </w:rPr>
        <w:t>2.3. Разходите за разчистването на терена, премахването на съществуващите сгради, които са бракувани, проучването и проектирането (снабдяването с необходимите документи – виза за проектиране, разрешение за строеж и др., изработването на идеен и работен проект) и изграждането на обектите са за сметка на избрания изпълнител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 w:bidi="bg-BG"/>
        </w:rPr>
        <w:t xml:space="preserve">2.4. Степен на завършеност на предлаганите жилища – с изпълнени подови настилки, с положени мазилка, шпакловка и боя по стени и тавани, с напълно изградени инсталации, отоплителни уреди, с оборудвани и обзаведени: кухни и санитарни възли, с определени по </w:t>
        <w:br/>
        <w:t xml:space="preserve">1 гараж или паркомясто и по 1 складово помещение.   </w:t>
        <w:tab/>
        <w:t xml:space="preserve"> 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5. Депозитна вноска за участие в търга: 10 на сто от началната тръжна цена. 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епозитната вноска на първия класиран участник се възстановява след сключването на договор за учредяване на право на строеж или след влизането в сила на заповед за прекратяване на търга. 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епозитите на участниците, които не са допуснати до участие в търга, и на останалите класирани участници се освобождават след влизането в сила на заповед  на министъра на отбраната, с която се определя спечелилият търга участник, или след влизането в сила на заповед за прекратяване на търга. 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2.6. Критериите за комплексна оценка на офертата са: предлагана цена на правото на строеж, идеен </w:t>
      </w:r>
      <w:r>
        <w:rPr>
          <w:rFonts w:cs="Arial" w:ascii="Arial" w:hAnsi="Arial"/>
          <w:iCs/>
          <w:sz w:val="26"/>
          <w:szCs w:val="26"/>
          <w:lang w:bidi="bg-BG"/>
        </w:rPr>
        <w:t xml:space="preserve">архитектурен </w:t>
      </w:r>
      <w:r>
        <w:rPr>
          <w:rFonts w:cs="Arial" w:ascii="Arial" w:hAnsi="Arial"/>
          <w:sz w:val="26"/>
          <w:szCs w:val="26"/>
        </w:rPr>
        <w:t xml:space="preserve">проект, срок за завършване на обектите. Въз основа на предложенията по посочените критерии се извършва оценяване по методика, определена в тръжната документация, съгласно която предлаганата по-висока цена на правото на строеж води до съответен по-висок процент обезщетение за Министерството на отбраната. 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7. Търгът се прекратява със заповед на министъра на отбраната в следните случаи: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7.1. в случай че нито един кандидат не е подал документи за участие;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7.2. в случай че няма кандидати, допуснати за участие;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7.3. при възникване на обстоятелства, които правят невъзможно неговото приключване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издава заповед за откриване на търга след издаване на заповед на кмета на община Пловдив, с която се дава разрешение за изработване на подробен устройствен план за имота по т. 1, предвиждащ изграждането в него на жилищни и общественообслужващи обекти. Със заповедта на министъра на отбраната се определят: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1. Датата, мястото и часът на провеждане на търга. 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Изискванията към участниците в търг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3. Методиката за оценяване на предложеният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4. Условията за прекратяване на търг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5. Други тръжни условия, определени в тръжната документация. 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с заповедта по т. 3 се утвърждават тръжната документация, условията за оглед на имота, съставът на комисията по провеждането на търга и крайният срок за приемане на заявленията за участие. В състава на комисията задължително се включват един юрист и един икономист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явата за провеждане на търга се публикува поне в два национални ежедневника, както и на интернет страницата на Министерството на отбраната най-малко 30 дни преди крайния срок за подаване на заявленията за участие. 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Заявленията се разглеждат и оценяват от комисия, назначена със заповедта по т. 3, която предлага за утвърждаване от министъра на отбраната протокол за резултатите от провеждането на търг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резултатите от търга в 7-дневен срок от датата на утвърждаването на протокола министърът на отбраната издава заповед, с която определя спечелилия търга участник, на когото да се учреди право на строеж, цената  на правото на строеж и процента на равностойно имотно обезщетение от разгънатата застроена площ, което Министерството на отбраната получава срещу учреденото право на строеж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-24" w:firstLine="1134"/>
        <w:jc w:val="both"/>
        <w:rPr>
          <w:rFonts w:ascii="Arial" w:hAnsi="Arial" w:eastAsia="Calibri" w:cs="Arial"/>
          <w:strike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 w:bidi="bg-BG"/>
        </w:rPr>
        <w:t>8.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Определянето на имотите, които Министерството на отбраната ще получи като обезщетение срещу учреденото право на строеж, се извършва от комисия след влизане в сила на заповедта за одобряване на подробен устройствен план и представяне на одобрен идеен проект за застрояване на имота. Комисията се назначава със заповед на министъра на отбраната, който утвърждава съставения от нея протокол. 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 w:bidi="bg-BG"/>
        </w:rPr>
        <w:t>9.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След изпълнението на условията по т. 8 министърът на отбраната да  издаде заповед, с която учредява на участника, спечелил търга, възмездно право на строеж. Със заповедта се определят: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iCs/>
          <w:sz w:val="26"/>
          <w:szCs w:val="26"/>
          <w:lang w:val="bg-BG" w:bidi="bg-BG"/>
        </w:rPr>
      </w:pPr>
      <w:r>
        <w:rPr>
          <w:rFonts w:cs="Arial" w:ascii="Arial" w:hAnsi="Arial"/>
          <w:iCs/>
          <w:sz w:val="26"/>
          <w:szCs w:val="26"/>
          <w:lang w:val="bg-BG" w:bidi="bg-BG"/>
        </w:rPr>
        <w:t>9.1. Цена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равото на строеж – равностойното имотно обезщетение за Министерството на отбраната в изгражданите обекти, на базата на оценка, извършена от независим оценител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2. Конкретните обекти, които ще бъдат предоставени на Министерството на отбраната като обезщетение срещу учреденото право на строеж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окончателна цена на правото н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оеж се приема по-високата измежду достигнатата на търга цена и оценката на правото на строеж на конкретните обекти, които Министерството на отбраната ще получи като равностойно имотно обезщетение, извършена от независим оценител, изготвена след утвърждаване на протокола по т. 8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влязлата в сила заповед по т. 9 министърът на отбраната сключва договор за учредяване на право на строеж в съответствие с определените в заповедта по т. 9 цена на право на строеж и конкретни обекти, които Министерството на отбраната следва да получи като равностойно имотно обезщетение срещу учреденото право на строеж. Договорът подлежи на вписване в Агенцията по вписваният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Гаранцията за изпълнение на договора по т. 10 е в размер  5 на сто от стойността на цената на правото на строеж без </w:t>
      </w:r>
      <w:r>
        <w:rPr>
          <w:rFonts w:cs="Arial" w:ascii="Arial" w:hAnsi="Arial"/>
          <w:sz w:val="26"/>
          <w:szCs w:val="24"/>
          <w:lang w:val="bg-BG"/>
        </w:rPr>
        <w:t xml:space="preserve">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>със срок на валидност минимум 30 дни след подписването на Протокол за установяване годността за ползване на строежа (образец 16) от Наредба № 3 от 2003 г. за съставяне на актове и протоколи по време на строителство. Условията, при които се освобождава или усвоява гаранцията, се определят в тръжната документация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След завършване на обектите, представляващи цената на учреденото право на строеж, които са конкретизирани в договора по </w:t>
        <w:br/>
        <w:t>т. 10, суперфициарят е длъжен да уведоми Министерството на отбраната писмено за това и да ги предаде със съответното издадено разрешение за ползване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3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суперфициаря, в чиято полза се учредява правото на строеж, се погасяват,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4:00Z</dcterms:created>
  <dc:creator>Cvety</dc:creator>
  <dc:description/>
  <cp:keywords/>
  <dc:language>en-US</dc:language>
  <cp:lastModifiedBy>Галина Смелова</cp:lastModifiedBy>
  <cp:lastPrinted>2021-04-02T12:23:00Z</cp:lastPrinted>
  <dcterms:modified xsi:type="dcterms:W3CDTF">2021-04-02T11:54:00Z</dcterms:modified>
  <cp:revision>2</cp:revision>
  <dc:subject/>
  <dc:title>Р Е П У Б Л И К А   Б Ъ Л Г А Р И Я</dc:title>
</cp:coreProperties>
</file>