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8    февруари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Проект на Решение за разрешаване влизането на кораб на Румъния в териториалните води на Република Бъл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Разрешава влизането и пребиваването във вътрешните морски води на Република България и посещение на П</w:t>
            </w:r>
            <w:bookmarkStart w:id="0" w:name="_GoBack"/>
            <w:bookmarkEnd w:id="0"/>
            <w:r>
              <w:rPr>
                <w:rFonts w:cs="HebarU" w:ascii="HebarU" w:hAnsi="HebarU"/>
                <w:kern w:val="2"/>
              </w:rPr>
              <w:t>ристанище Царево за зареждане с гориво на катер с борден номер „MAI 3066” на Граничната полиция на Румъния с екипаж от двама офицери и шест души сержантски състав за времето от 12 до 13 февруари 2023 г. и на 22 юни 2023 г.</w:t>
            </w:r>
          </w:p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ерството на външните работи да уведоми по дипломатически път Посолство-то на Румъния в София за решението по т. 1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12:00Z</dcterms:created>
  <dc:creator>GX150</dc:creator>
  <dc:description/>
  <cp:keywords/>
  <dc:language>en-US</dc:language>
  <cp:lastModifiedBy>Мария Нинчева</cp:lastModifiedBy>
  <cp:lastPrinted>2022-07-13T18:48:00Z</cp:lastPrinted>
  <dcterms:modified xsi:type="dcterms:W3CDTF">2023-02-08T14:12:00Z</dcterms:modified>
  <cp:revision>2</cp:revision>
  <dc:subject/>
  <dc:title>Р Е П У Б Л И К А   Б Ъ Л Г А Р И Я</dc:title>
</cp:coreProperties>
</file>