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февр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роект на Правителствена гаранция за Държавния департамент на Съединените американски щати за непрехвърляне и употреба и за защита и гарантиране на получените данни и информация (Правителствена гаранция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авителствена гаранция за Държавния департамент на Съединените американски щати за непрехвърляне и употреба и за защита и гарантиране на получените данни и информация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одпише гаранцията по т. 1 от името на правителството на Република България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3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2-08T14:13:00Z</dcterms:modified>
  <cp:revision>2</cp:revision>
  <dc:subject/>
  <dc:title>Р Е П У Б Л И К А   Б Ъ Л Г А Р И Я</dc:title>
</cp:coreProperties>
</file>