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8    февруа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извънредното заседание на Европейския съвет, което ще се проведе на 9 и 10 февруа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извънредното заседание на Европейския съвет, което ще се проведе на 9 и 10 февруари 2023 г. в Брюксел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5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2-08T14:15:00Z</dcterms:modified>
  <cp:revision>2</cp:revision>
  <dc:subject/>
  <dc:title>Р Е П У Б Л И К А   Б Ъ Л Г А Р И Я</dc:title>
</cp:coreProperties>
</file>