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rFonts w:cs="Arial" w:ascii="HebarU" w:hAnsi="HebarU"/>
          <w:b/>
          <w:smallCaps/>
          <w:szCs w:val="24"/>
          <w:lang w:val="bg-BG"/>
        </w:rPr>
        <w:t>Агенцията за социално подпомагане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нуждите на Регионална дирекция „Социално подпомагане“ - Перник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Предоставя безвъзмездно за управление на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за социално подпомаг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нуждите на Регионална дирекция „Социално подпомагане“ - Перник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Перник, община Перник, гр. Перник, пл. „Свети Иван Рилски“ № 1, вх. Б, ет. 13, представляващ самостоятелен обект в сграда с идентификатор 55871.505.481.1.144 по кадастралната карта и кадастралните регистри на града, с площ 16,97 кв. м, на тринадесетия етаж в сграда № 1, </w:t>
      </w:r>
      <w:r>
        <w:rPr>
          <w:rFonts w:cs="Arial" w:ascii="Arial" w:hAnsi="Arial"/>
          <w:color w:val="000000"/>
          <w:sz w:val="26"/>
          <w:szCs w:val="26"/>
          <w:lang w:val="bg-BG"/>
        </w:rPr>
        <w:t>разположена в поземлен имот с идентификатор 55871.505.481, заедно с прилежащите 0,21 на сто идеални части от общите части на сградата, или 8,21 кв. м от общите части на сградата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публична държавна собственост № 4038 от </w:t>
        <w:br/>
        <w:t>13 юни 2017 г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9356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ерник и изпълнителният директор на Агенцията за социално подпомагане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ерник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8:00Z</dcterms:created>
  <dc:creator>Бойка Владова</dc:creator>
  <dc:description/>
  <cp:keywords/>
  <dc:language>en-US</dc:language>
  <cp:lastModifiedBy>Галина Смелова</cp:lastModifiedBy>
  <cp:lastPrinted>2023-02-08T18:51:00Z</cp:lastPrinted>
  <dcterms:modified xsi:type="dcterms:W3CDTF">2023-02-09T07:18:00Z</dcterms:modified>
  <cp:revision>2</cp:revision>
  <dc:subject/>
  <dc:title>Р Е П У Б Л И К А   Б Ъ Л Г А Р И Я</dc:title>
</cp:coreProperties>
</file>