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февруа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134" w:right="44" w:hanging="0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отменяне на решения на Министерския съвет във връзка с определянето на представители на Република България в управителни органи на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Международната инвестиционна банка и Международната банка за икономическо сътрудничеств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добрява доклада на министъра на финансите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В Решение № 947 на Министерския съвет от 2022 г. за определяне на управител за Република България в Черноморската банка за търговия и развитие, заместник-управител за Република България в Международния валутен фонд, управител за Република България в Съвета на управителите на Международната инвестиционна банка и ръководител на българската делегация в Съвета на Международната банка за икономическо сътрудничество и член на Съвета в т. 1 след думата „развитие“ запетаята се заменя със съюза „и“, а думите „за управител за Република България в Съвета на управителите на Международната инвестиционна банка и за ръководител на българската делегация в Съвета на Международната банка за икономическо сътрудничество и член на Съвета“ се заличават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Решение № 817 на Министерския съвет от 2021 г. за определяне на представители на Република България в Съвета на директорите на Международната инвестиционна банка се отменя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В Решение № 686 на Министерския съвет от 2016 г. за определяне на заместник-управител за Република България в Международния валутен фонд, на членове на съветите и на ръководител на българската делегация в съветите на Международната инвестиционна банка и Международната банка за икономическо сътрудничество, изменено с Решение № 438 на Министерския съвет от 2021 г., в т. 2 буква „б“ се отменя. </w:t>
      </w:r>
    </w:p>
    <w:p>
      <w:pPr>
        <w:pStyle w:val="TextBody"/>
        <w:spacing w:lineRule="auto" w:line="288"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 xml:space="preserve">5. </w:t>
      </w:r>
      <w:r>
        <w:rPr>
          <w:b w:val="false"/>
          <w:sz w:val="26"/>
          <w:szCs w:val="26"/>
        </w:rPr>
        <w:t>Министърът на финансите да предлага на Министерския съвет за одобряване представители за участие в заседания на управителните органи на Международната инвестиционна банка и Международната банка за икономическо сътрудничество, както и позиции по точките от дневния ред на заседаният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>
      <w:ind w:firstLine="720"/>
      <w:jc w:val="both"/>
    </w:pPr>
    <w:rPr>
      <w:rFonts w:ascii="Segoe UI" w:hAnsi="Segoe UI" w:eastAsia="Calibri" w:cs="Segoe UI"/>
      <w:sz w:val="18"/>
      <w:szCs w:val="1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19:00Z</dcterms:created>
  <dc:creator>Бойка Владова</dc:creator>
  <dc:description/>
  <cp:keywords/>
  <dc:language>en-US</dc:language>
  <cp:lastModifiedBy>Галина Смелова</cp:lastModifiedBy>
  <cp:lastPrinted>2023-02-08T19:05:00Z</cp:lastPrinted>
  <dcterms:modified xsi:type="dcterms:W3CDTF">2023-02-09T07:19:00Z</dcterms:modified>
  <cp:revision>2</cp:revision>
  <dc:subject/>
  <dc:title>Р Е П У Б Л И К А   Б Ъ Л Г А Р И Я</dc:title>
</cp:coreProperties>
</file>