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заместник-управител за Република България в Международния валутен фонд, на членове на съветите и на ръководител на българската делегация в съветите на Международната инвестиционна банка и на Международната банка за иконом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BDSLetter"/>
        <w:spacing w:before="0" w:after="120"/>
        <w:ind w:firstLine="114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Маринела Петрова – заместник-министър на финансите, за заместник-управител за Република България в Международния валутен фонд. </w:t>
      </w:r>
    </w:p>
    <w:p>
      <w:pPr>
        <w:pStyle w:val="BDSLetter"/>
        <w:spacing w:before="0" w:after="120"/>
        <w:ind w:firstLine="1140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членове на съветите и ръководител на българската делегация в съветите на Международната инвестиционна банка и на Международната банка за икономическо сътрудничество, както следва:</w:t>
      </w:r>
    </w:p>
    <w:p>
      <w:pPr>
        <w:pStyle w:val="BDSLetter"/>
        <w:spacing w:before="0" w:after="120"/>
        <w:ind w:firstLine="1140"/>
        <w:rPr/>
      </w:pPr>
      <w:r>
        <w:rPr>
          <w:rFonts w:cs="HebarU" w:ascii="HebarU" w:hAnsi="HebarU"/>
        </w:rPr>
        <w:t>а) Маринела Петрова – заместник-министър на финансите, за ръководител на българската делегация в съветите на Международната инвестиционна банка и на Международната банка за икономическо сътрудничество и за член на съветите на банките;</w:t>
      </w:r>
    </w:p>
    <w:p>
      <w:pPr>
        <w:pStyle w:val="BDSLetter"/>
        <w:spacing w:before="0" w:after="120"/>
        <w:ind w:firstLine="1140"/>
        <w:rPr>
          <w:rFonts w:ascii="HebarU" w:hAnsi="HebarU" w:cs="HebarU"/>
        </w:rPr>
      </w:pPr>
      <w:r>
        <w:rPr>
          <w:rFonts w:cs="HebarU" w:ascii="HebarU" w:hAnsi="HebarU"/>
        </w:rPr>
        <w:t>б) Гергана Беремска – директор на дирекция „Международни финансови институции и сътрудничество“ на Министерството на финансите, за член на българската делегация в съветите на Международната инвестиционна банка и на Международната банка за икономическо сътрудничество и за член на съветите на банките.</w:t>
      </w:r>
    </w:p>
    <w:p>
      <w:pPr>
        <w:pStyle w:val="BDSLetter"/>
        <w:spacing w:before="0" w:after="120"/>
        <w:ind w:firstLine="11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DSLetter"/>
        <w:spacing w:before="0" w:after="120"/>
        <w:ind w:firstLine="11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DSLetter"/>
        <w:spacing w:before="0" w:after="120"/>
        <w:ind w:firstLine="1140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тменя Решение № 44 на Министерския съвет от 2015 г. за определяне на заместник-управител за Република България в Международния валутен фонд, членове на съветите и ръководител на бъ</w:t>
      </w:r>
      <w:bookmarkStart w:id="0" w:name="_GoBack"/>
      <w:bookmarkEnd w:id="0"/>
      <w:r>
        <w:rPr>
          <w:rFonts w:cs="HebarU" w:ascii="HebarU" w:hAnsi="HebarU"/>
        </w:rPr>
        <w:t>лгарската делегация в съветите на Международната инвестиционна банка и на Международната банка за икономическо сътрудниче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Управителят на Българската народна банка да уведоми ръководните органи на </w:t>
      </w:r>
      <w:r>
        <w:rPr>
          <w:rFonts w:cs="HebarU" w:ascii="HebarU" w:hAnsi="HebarU"/>
          <w:szCs w:val="24"/>
          <w:lang w:val="bg-BG"/>
        </w:rPr>
        <w:t xml:space="preserve">Международния валутен фонд за решението по т. 1, а </w:t>
      </w:r>
      <w:r>
        <w:rPr>
          <w:rFonts w:cs="HebarU" w:ascii="HebarU" w:hAnsi="HebarU"/>
          <w:lang w:val="bg-BG"/>
        </w:rPr>
        <w:t xml:space="preserve">министърът на финансите да уведоми ръководните органи на </w:t>
      </w:r>
      <w:r>
        <w:rPr>
          <w:rFonts w:cs="HebarU" w:ascii="HebarU" w:hAnsi="HebarU"/>
          <w:szCs w:val="24"/>
          <w:lang w:val="bg-BG"/>
        </w:rPr>
        <w:t xml:space="preserve">Международната инвестиционна банка </w:t>
      </w:r>
      <w:r>
        <w:rPr>
          <w:rFonts w:cs="HebarU" w:ascii="HebarU" w:hAnsi="HebarU"/>
          <w:lang w:val="bg-BG"/>
        </w:rPr>
        <w:t xml:space="preserve">и на </w:t>
      </w:r>
      <w:r>
        <w:rPr>
          <w:rFonts w:cs="HebarU" w:ascii="HebarU" w:hAnsi="HebarU"/>
          <w:szCs w:val="24"/>
          <w:lang w:val="bg-BG"/>
        </w:rPr>
        <w:t>Международната банка за икономическо сътрудничество</w:t>
      </w:r>
      <w:r>
        <w:rPr>
          <w:rFonts w:cs="HebarU" w:ascii="HebarU" w:hAnsi="HebarU"/>
          <w:lang w:val="bg-BG"/>
        </w:rPr>
        <w:t xml:space="preserve"> за решението по т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7:00Z</dcterms:created>
  <dc:creator>Бойка Владова</dc:creator>
  <dc:description/>
  <cp:keywords/>
  <dc:language>en-US</dc:language>
  <cp:lastModifiedBy>m.nincheva</cp:lastModifiedBy>
  <cp:lastPrinted>2016-08-18T11:35:00Z</cp:lastPrinted>
  <dcterms:modified xsi:type="dcterms:W3CDTF">2016-08-18T13:37:00Z</dcterms:modified>
  <cp:revision>2</cp:revision>
  <dc:subject/>
  <dc:title>Р Е П У Б Л И К А   Б Ъ Л Г А Р И Я</dc:title>
</cp:coreProperties>
</file>