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87 на МС от 29 декември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</w:t>
        </w:r>
        <w:r>
          <w:rPr>
            <w:rStyle w:val="InternetLink"/>
            <w:rFonts w:cs="HebarU" w:ascii="HebarU" w:hAnsi="HebarU"/>
            <w:sz w:val="24"/>
            <w:lang w:val="bg-BG"/>
          </w:rPr>
          <w:t>1 на МС от 17.01.2005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745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състава на Постоянната дипломатическа мисия на Република България към НАТО в Брюксел и подготовката й за трансформиране в национална делегация и създаване на национални военни контактни групи в командните структури на Алианс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 връзка с получената от Република България по време на срещата на високо равнище в Прага покана за членство в НАТО и на основание чл. 105, ал. 1 от Конституцията на Република България и чл. 6, т. 5 от Устройствения правилник на Министерския съвет и на неговата администрация, приет с Постановление N 209 на Министерския съвет </w:t>
        <w:br/>
        <w:t>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труктурата на Постоянната дипломатическа мисия на Република България към НАТО със съответния щат към не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ъководител на мисията, послан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местник-ръководител на мисията, пълномощен минис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Политическа служба в състав 8 дипломатически служители и </w:t>
        <w:br/>
        <w:t>един технически сътрудн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Служба по въпросите на отбраната в състав </w:t>
        <w:br/>
        <w:t>9 офицери/граждански лица на дипломатически длъжности и един технически сътрудн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лужба на военния представител в състав 9 офицери на дипломатически длъжности и двама сержанти/граждански лица на административно-технически длъж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служба “Сигурност, комуникации и администрация” в състав </w:t>
        <w:br/>
        <w:t xml:space="preserve">5 офицери/граждански лица на дипломатически длъжности и </w:t>
        <w:br/>
        <w:t>7 сержанти/граждански лица на административно-технически длъж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служба “Финанси и техническа поддръжка” в състав един служител на дипломатическа длъжност и 6 - на административно-технически длъж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ъздава национални военни контактни групи в командните структури на НАТО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ъв Върховното командване на Обединените въоръжени сили на НАТО за Европа (</w:t>
      </w:r>
      <w:r>
        <w:rPr>
          <w:rFonts w:cs="HebarU" w:ascii="HebarU" w:hAnsi="HebarU"/>
          <w:lang w:val="en-US"/>
        </w:rPr>
        <w:t>SHAPE</w:t>
      </w:r>
      <w:r>
        <w:rPr>
          <w:rFonts w:cs="HebarU" w:ascii="HebarU" w:hAnsi="HebarU"/>
          <w:lang w:val="bg-BG"/>
        </w:rPr>
        <w:t>) в състав 5 офицери и един сержант/гражданско лице като технически сътрудни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ъв Върховното командване на Обединените въоръжени сили на НАТО за Атлантика (</w:t>
      </w:r>
      <w:r>
        <w:rPr>
          <w:rFonts w:cs="HebarU" w:ascii="HebarU" w:hAnsi="HebarU"/>
          <w:lang w:val="en-US"/>
        </w:rPr>
        <w:t>ACLANT</w:t>
      </w:r>
      <w:r>
        <w:rPr>
          <w:rFonts w:cs="HebarU" w:ascii="HebarU" w:hAnsi="HebarU"/>
          <w:lang w:val="bg-BG"/>
        </w:rPr>
        <w:t>) в състав двама офице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в Регионалното командване на НАТО за Южна Европа (</w:t>
      </w:r>
      <w:r>
        <w:rPr>
          <w:rFonts w:cs="HebarU" w:ascii="HebarU" w:hAnsi="HebarU"/>
          <w:lang w:val="en-US"/>
        </w:rPr>
        <w:t>AFSOUTH</w:t>
      </w:r>
      <w:r>
        <w:rPr>
          <w:rFonts w:cs="HebarU" w:ascii="HebarU" w:hAnsi="HebarU"/>
          <w:lang w:val="bg-BG"/>
        </w:rPr>
        <w:t>) и в подчинените му командвания в състав 6 офицери и един технически сътруд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рите и ръководителите на ведомства да направят изменения в устройствените правилници и в съответните актове, като увеличат щата на министерствата и ведомствата с необходимите допълнителни бройки в съответствие с одобрената нова структура на Постоянната дипломатическа ми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Министърът на външните работи съгласувано с министъра на отбраната и с министъра на финансите до 31 януари </w:t>
        <w:br/>
        <w:t>2003 г. да определи функциите, разпределението и дипломатическия ранг на служителите по т. 1 и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Необходимите средства за заплати на персонала и за издръжка на Постоянната дипломатическа мисия за 2003 г. да се осигуряват в рамките на утвърдените бюджети на съответните министерства и ведом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Необходимите средства за оборудването, наемането и ползването на новата сграда да се осигуряват в рамките на утвърдените бюджети на съответните министерства и ведомства, чието участие да бъде солидарно и пропорционално на заеманата площ и на броя на служителите в рамките на Постоянната дипломатическа ми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След приключване на ратификационната процедура по присъединяването Постоянната дипломатическа мисия на Република България към НАТО със структура и състав по т. 1 се трансформира в  Делегация на Република България към НАТО, а военните контактни групи в командните структури на Алианса – в национални военни представител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 xml:space="preserve">Отменя т. 3 и 4 от Решение N 992 на Министерския съвет от </w:t>
        <w:br/>
        <w:t>1997 г. за откриване на Постоянна дипломатическа мисия на Република България към НАТО в Брюксел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02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8:45:00Z</dcterms:created>
  <dc:creator>Бойка Владова</dc:creator>
  <dc:description/>
  <cp:keywords/>
  <dc:language>en-US</dc:language>
  <cp:lastModifiedBy>dbman</cp:lastModifiedBy>
  <cp:lastPrinted>2003-01-02T11:45:00Z</cp:lastPrinted>
  <dcterms:modified xsi:type="dcterms:W3CDTF">2009-04-03T07:09:00Z</dcterms:modified>
  <cp:revision>5</cp:revision>
  <dc:subject/>
  <dc:title>Р Е П У Б Л И К А   Б Ъ Л Г А Р И Я</dc:title>
</cp:coreProperties>
</file>