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560" w:right="754" w:hanging="426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Държавна агенция „Безопасност на движението по пътищата“, приет с Постановление № 21 на Министерския съвет от 2019 г. (обн., ДВ, бр. 12 от 2019 г.; изм., бр. 47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 ал. 1-3 се изменят така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1) Председателят на агенцията ръководи и координира изпълнението на държавната политика за повишаване безопасността на движението по пътищата.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При осъществяването на правомощията си председателят на агенцията: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разработва или участва в разработването на проекти на нормативни актове, които са свързани с безопасността на движението по пътища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извършва периодично наблюдение върху съответствието на националната правна рамка в сферата на безопасността на движението по пътищата с правото на Европейския съюз и анализира правилното им транспониране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разработва и предлага на Министерския съвет проект на Национална стратегия за безопасност на движението по пътищата и планове за действие към нея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съществява координация, наблюдение, анализ и оценка при изпълнението на мерките, предвидени в Националната стратегия за безопасност на движението по пътищата и плановете за действие към нея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одобрява годишни план-програми, приема годишни доклади за изпълнение на политиката по безопасност на движението по пътищата, разработени на областно ниво, и дава задължителни предписания за привеждането им в съответствие с нормативните актове, стратегическите документи и плановете към тях, както и за съответствие с методическите указания за изготвянето им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утвърждава правила за дейността и състава на областните комисии и правила за дейността на общинските комисии по безопасност на движението по пътища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изготвя годишен доклад до Министерския съвет за състоянието на безопасността на движението по пътищата и за изпълнението на Националната стратегия за безопасност на движението по пътища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самостоятелно или съвместно с органите, компетентни по безопасността на движението по пътищата, разработва и утвърждава насоки, критерии и методически указания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предлага на Българския институт за стандартизация разработване и приемане на стандарти, свързани с осъществяване на политиката за безопасност на движението по пътищата, и участва в изработването и актуализирането на проекти на стандарти в рамките на своите правомощия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дава препоръки на отговорните институции относно прилагането на мерки за повишаване на безопасността на движението по пътищата при изпълнението на нормативно определените им задължения, както и такива, произтичащи от стратегически документи и планове към тях, стандарти, правила, наръчници, критерии, насоки и методически указания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председателства Държавно-обществената консултативна комисия по проблемите на безопасността на движението по пътищата и организира дейността й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изисква информация и предоставя становища по разработените програми за обучение за безопасност на движението по пътищата, включително за използваните учебници и учебни помагал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3. организира, координира и подпомага изпълнението на проекти в областта на безопасността на движението по пътищата, финансирани със средства от държавния бюджет, от структурните и инвестиционните фондове на Европейския съюз и от други източници; 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4. анализира действащата правна рамка за използването  на интелигентни транспортни системи за управление и контрол на трафика и предлага мерки за внедряването им;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5. организира, провежда и участва в инициативи, включително медийни, информационни и образователни кампании, в областта на безопасността на движението по пътищата;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6. осъществява сътрудничество с Европейската комисия, с компетентните органи на други държави и с международни организации по въпроси, свързани с безопасността на движението по пътищата, и оценява изпълнението на задължения, произтичащи от членството на Република България в Европейския съюз, в областта на безопасността на движението по пътищата;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осъществява сътрудничество с научните и академичните среди, гражданското общество и икономическите субекти по въпросите, свързани с безопасността на движението по пътища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8. издава наказателни постановления на основание чл. 56, </w:t>
        <w:br/>
        <w:t>ал. 3, т. 1а от Закона за пътища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9. участва като заместник-председател в Съвета по интелигентните транспортни системи към министъра на транспорта и съобщения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0. съвместно с министъра на транспорта и съобщенията и с министъра на регионалното развитие и благоустройството осъществява държавната политика за развитието и управлението на безопасността на пътната инфраструктур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1. планира и извършва цялостна оценка на безопасността на пътната мрежа;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2. планира, организира и извършва проверки относно състоянието и характеристиките на пътната инфраструктура по чл. 19б, ал. 1, т. 3 от Закона за пътищата, проверки по чл. 164в, ал. 1, т. 17 и </w:t>
        <w:br/>
        <w:t>чл. 164г, ал. 1 от Закона за движението по пътищата и издава препоръки и предписания за отстраняване при констатирано неизпълнение в предвидените от закона случаи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съгласува документите по чл. 19а, ал. 2, т. 1 от Закона за пътища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4. подпомага изпълнението и осъществява контрол на процедурите по чл. 36б, ал. 1, т. 2-5 от Закона за пътища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5. организира воденето на Регистър на одиторите по пътна безопасност по чл. 36з</w:t>
      </w:r>
      <w:r>
        <w:rPr>
          <w:rFonts w:cs="Arial" w:ascii="Arial" w:hAnsi="Arial"/>
          <w:sz w:val="26"/>
          <w:szCs w:val="26"/>
          <w:vertAlign w:val="superscript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, ал. 1 от Закона за пътища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6. може да сключва споразумения с кметовете на общини в Република България за финансиране на проекти на общините за възлагане извършването на одити по пътна безопасност, за целенасочени инспекции и за мерки за преки коригиращи действия, със средства от трансфери от бюджета на агенцията, съответно от бюджета на Министерския съвет;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7. съвместно с Министерството на електронното управление развива, координира и подпомага интеграцията между информационните системи на ведомствата в областта на безопасността на движението по пътищата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Председателят на агенцията ръководи и контролира цялостната й дейност, в т.ч.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пределя ежегодните цели на агенцията и осъществява контрол за тяхното изпълнение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тговаря за целесъобразното и законосъобразното разходване на бюджетните средств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правлява предоставеното държавно имущество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съществява правомощията на орган по назначаването съгласно Закона за държавния служител и на работодател съгласно Кодекса на труд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рганизира дейностите по възлагане на обществени поръчки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утвърждава вътрешни правила, процедури, правилници, както и други актове и документи, свързани с организацията, управлението и контрола на дейността в агенция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ръководи предоставянето на информация на средствата за масово осведомяване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оправомощава длъжностни лица да издават наказателни постановления на основание чл. 56, ал. 3, т. 1а от Закона за пътища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9. утвърждава правила за подпомагане и финансиране на проекти на общините за възлагане на одити по пътна безопасност, целенасочени инспекции и мерки за преки коригиращи действия;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упражнява и други правомощия, предвидени в нормативен акт.“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6 думите „периодични и специализирани“ се заличават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т се ал. 7 и 8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7) Политическият кабинет планира и организира провеждането на дейности, свързани с публичност и популяризиране дейността на агенцията, която е свързана с безопасността на движението по пътищата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8) Експертът за връзки с обществеността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</w:t>
        <w:tab/>
        <w:t>участва в планирането, организирането и провеждането на информационните дейности, събития и кампании, осъществявани от агенция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</w:t>
        <w:tab/>
        <w:t>съдейства за информирането на обществеността и медиите за дейността на агенцията, както и за повишаване осведомеността на потребителите по отношение на целите, политиката и програмите на агенция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</w:t>
        <w:tab/>
        <w:t>участва в планирането, организирането и координирането на всички медийни и публични изяви на председателя, на заместник-председателя и на служителите на агенция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</w:t>
        <w:tab/>
        <w:t xml:space="preserve"> съдейства при организацията и провеждането на периодични и специализирани събития, срещи, брифинги и пресконференции за запознаване на медиите и обществеността  за резултатите от дейността на агенция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</w:t>
        <w:tab/>
        <w:t>предлага на председателя на агенцията провеждането на медийни събития или кампании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</w:t>
        <w:tab/>
        <w:t xml:space="preserve"> координира публикуването на прессъобщения и новини, както и друга актуална информация, касаеща дейността на агенцията.“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 xml:space="preserve">В чл. 6 ал. 2 се отменя.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чл. 7, ал. 3 се правят следните изме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3 думите „и на план за тяхното изпълнение“ се заличават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5 думите „организира разпределянето на задачите за изпълнение между административните звена и“ се заличават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7 думите „правилници, стратегии, системи“ се заменят с „правилници, стратегии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Точка 12 се изменя така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утвърждава длъжностното разписание и длъжностните характеристики на служителите.“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т. 17 думите „упълномощен изрично“ се заменят с „оправомощен“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чл. 10 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0" w:after="8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1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3 думите „наказателни постановления“ и запетаята след тях се заличават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6 думата „процедури“ се заменя с „дейностите“, а думите „свързани с дейността на агенцията“ и запетаята пред тях се заличават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9 думите „и координира работата с постъпилите от тях сигнали и предложения“ се заличават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точка 10 се изменя така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0. организира поддържането на информационните и комуникационни системи на агенцията;“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точка 16 се изменя така: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6. организира управлението на собствеността на агенцията и упражнява контрол по опазване на движимото и недвижимото имущество и извършва инвентаризации съгласн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Закона за счетоводството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указания на министъра на финансите;“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) </w:t>
      </w:r>
      <w:r>
        <w:rPr>
          <w:rFonts w:cs="Arial" w:ascii="Arial" w:hAnsi="Arial"/>
          <w:sz w:val="26"/>
          <w:szCs w:val="26"/>
        </w:rPr>
        <w:t>точка 17 се изменя така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Web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7. планира, осъществява и контролира извършването на текущи и основни ремонти, изпълнявани от агенцията;“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в т. 20 думите „почистването на помещенията и“ се заличават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създават се т. 22-25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2. участва в организацията, координацията и подпомага изпълнението на проекти в областта на безопасността на движението по пътищата, финансирани със средства от държавния бюджет, от структурните и инвестиционните фондове на Европейския съюз и от други източници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3. участва в осъществяване на сътрудничество с Европейската комисия, с компетентните органи на други държави и с международни организации по въпроси, свързани с безопасността на движението по пътища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4. организира воденето, съхранението и достъпа до Регистъра на одиторите по пътна безопасност по чл. 36з</w:t>
      </w:r>
      <w:r>
        <w:rPr>
          <w:rFonts w:cs="Arial" w:ascii="Arial" w:hAnsi="Arial"/>
          <w:sz w:val="26"/>
          <w:szCs w:val="26"/>
          <w:vertAlign w:val="superscript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, ал. 1 от Закона за пътища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5. участва в комисията за разглеждане на заявления за вписване на одитори в Регистъра на одиторите по пътна безопасност по чл. 36з</w:t>
      </w:r>
      <w:r>
        <w:rPr>
          <w:rFonts w:cs="Arial" w:ascii="Arial" w:hAnsi="Arial"/>
          <w:sz w:val="26"/>
          <w:szCs w:val="26"/>
          <w:vertAlign w:val="superscript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, ал. 1 от Закона за пътищата;“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досегашната т. 22 става т. 26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и 2 - 4 се отменят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я 5 се изменя така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5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рекция „Административно-правно и финансово-стопанско обслужване“ подпомага дейността на експерта за връзки с обществеността.“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Алинеи 6 и 7 се отменят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Членове 12-14 се изменят така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2. Дирекция „Правно-техническа методология и контрол“ подпомага председателя, като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участва в разработването и дава становища по проекти на нормативни актове в областта на безопасността на движението по пътища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участва в наблюдението върху съответствието на националната правна рамка в сферата на безопасността на движението по пътищата с правото на Европейския съюз и анализира правилното им транспониране и прилагане;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частва в организацията, координацията и подпомага  изпълнението на проекти в областта на безопасността на движението по пътищата, финансирани със средства от държавния бюджет, от структурните и инвестиционните фондове на Европейския съюз и от други източници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готвя проекти на препоръки към отговорните институции относно прилагане на мерки за повишаване безопасността на движението по пътищата при изпълнението на нормативно определените им задължения, както и такива, произтичащи от стратегически документи и планове към тях, стандарти, правила, наръчници, критерии, насоки и методически указания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участва при осъществяване на сътрудничеството с Европейската комисия, с компетентните органи на други държави и с международни организации по въпроси, които са свързани с безопасността на движението по пътищата, както и при оценяване изпълнението на задължения, които произтичат от членството на Република България в Европейския съюз, в областта на безопасността на движението по пътища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анализира действащата правна рамка за използването на интелигентни транспортни системи за управление и контрол на трафика и предлага мерки за внедряването им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7. участва в работата на Съвета по интелигентните транспортни системи към министъра на транспорта и съобщенията;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участва в работни групи към Съвета по транспорт, телекомуникации и енергетика и в работни групи и комитети към Европейската комисия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планира, организира и извършва проверки относно състоянието и характеристиките на пътната инфраструктура по чл. 19б, ал. 1, т. 3 от Закона за пътищата, по чл. 164в, ал. 1, т. 17 и чл. 164г, ал. 1 от Закона за движението по пътищата и издава препоръки и предписания за отстраняване на констатирано неизпълнение в предвидените от закона случаи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съставя актове за установяване на административни нарушения за неизпълнение на задължения на одиторите по пътна безопасност по Закона за пътищата, изготвя проекти на наказателни постановления, издавани от председателя на агенцията, и подпомага дейността на дирекция „Административно-правно и финансово-стопанско обслужване“ по чл. 10, ал. 1, т. 3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1. участва в планирането и организирането и изпълнява цялостни оценки на безопасността на пътната мрежа по чл. 36б, ал. 1, </w:t>
        <w:br/>
        <w:t xml:space="preserve">т. 1 от Закона за пътищата;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участва в подпомагането на изпълнението и осъществяването на контрол на процедурите по чл. 36б, ал. 1, т. 2-5 от Закона за пътища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изготвя доклади за извършени проверки на пътната инфраструктура по чл.164г, ал. 2 от Закона за движението по пътища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4. участва в комисията за разглеждане на заявления за вписване на одитори в Регистъра на одиторите по пътна безопасност;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участва в разработването на насоки, критерии и методически указания с органите, компетентни по безопасността на движението по пътища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6. участва в изготвянето на препоръки относно прилагане на мерки за повишаване безопасността на движението по пътищата при изпълнението на нормативно определените задължения на отговорните институции, както и такива, произтичащи от стратегически документи и планове към тях, стандарти, правила, наръчници, критерии, насоки и методически указания. 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13. (1) Дирекция „Стратегии, анализ и оценка“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участва в изграждането и развиването на информационни системи за събирането на данни за безопасността на движението по пътищата и пътнотранспортния травматизъм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дпомага администрациите при извършването на анализ на безопасността на движението по пътища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разработва самостоятелно или съвместно с компетентните по безопасността на движението по пътищата органи насоки, критерии и методически указания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дпомага методически и при необходимост оказва съдействие на областните комисии по безопасност на движението по пътищата при изготвянето на годишните областни план-програми и доклади за безопасност на движението по пътищата, както и при взаимодействието им с общините и чрез организирането на съвместни срещи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рганизира и провежда обучения на членовете на областните комисии по безопасност на движението по пътищата във връзка с политиката по безопасност на движението по пътищата на областно ниво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участва в разработването на проекти на стандарти, свързани с осъществяване на политиката за безопасност на движението по пътищата, и участва в актуализирането на проекти на стандарти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участва в организацията, координацията и подпомага  изпълнението на проекти в областта на безопасността на движението по пътищата, финансирани със средства от държавния бюджет, от структурните и инвестиционните фондове на Европейския съюз и от други източници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подпомага председателя при съгласуването на документите по чл. 19а, ал. 2, т. 1 от Закона за пътища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9. подпомага председателя, като изготвя мотивирани предложения за създаване на общински комисии по безопасност на движението по пътищата към кметовете на общини с население под </w:t>
        <w:br/>
        <w:t>30 000 жители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изследва и анализира безопасността на движението по пътищата и пътнотранспортния травматизъм в Република България на национално, областно и общинско ниво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разработва проект на Национална стратегия за безопасност на движението по пътищата и планове за действие към нея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осъществява координация, наблюдение, анализ и оценка при изпълнението на мерките, предвидени в Националната стратегия за безопасност на движението по пътищата и плановете за действие към нея, и изготвя насоки и методически указания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изготвя проект на годишен доклад до Министерския съвет за състоянието на безопасността на движението по пътищата и за изпълнението на Националната стратегия за безопасност на движението по пътищата в Република България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4. актуализира Плана за действие за изпълнението на Националната стратегия за безопасност на движението по пътищата в Република България;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изготвя становища по областни и общински програми за безопасност на движението по пътищата и намаляване на пътнотранспортния  травматизъм, следи за изпълнението им и извършва оценка на ефекта от прилаганите мерки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извършва преглед и анализ на годишни доклади за изпълнение на политиката по безопасност на движението по пътищата, разработени на областно ниво, и предлага задължителни предписания за привеждането им в съответствие с нормативните актове, стратегическите документи и плановете към тях, както и за съответствие с методическите указания за изготвянето им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изготвя правила за дейността и състава на областните и общинските комисии по безопасност на движението по пътища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8. подпомага председателя при изпълнение на задълженията му във връзка с организацията и координацията по въпросите на Европейския съюз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9. участва в работни групи към Съвета по транспорт, телекомуникации и енергетика и в работни групи и комитети към Европейската комисия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0. участва в осъществяване на сътрудничество с Европейската комисия, с компетентните органи на други държави и с международни организации по въпроси, свързани с безопасността на движението по пътищата, и оценява изпълнението на задължения, произтичащи от членството на Република България в Европейския съюз, в областта на безопасността на движението по пътища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участва в работата на Съвета по интелигентните транспортни системи към министъра на транспорта и съобщеният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2. участва в изготвянето на препоръки относно прилагане на мерки за повишаване безопасността на движението по пътищата при изпълнението на нормативно определените задължения на отговорните институции, както и такива, произтичащи от стратегически документи и планове към тях, стандарти, правила, наръчници, критерии, насоки и методически указания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изпълнява функциите на секретариат на Държавно-обществената консултативна комисия по проблемите на безопасността на движението по пътища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4. организира изискването на информация и предоставянето на становища по разработените програми за обучение за безопасност на движението по пътищата, включително за използваните учебници и учебни помагал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5. подпомага председателя при осъществяване на сътрудничество с научните и академичните среди, гражданското общество и икономическите субекти по въпросите, свързани с безопасността на движението по пътищата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6. участва в планирането и организирането и изпълнява цялостни оценки на безопасността на пътната мреж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7. участва в подпомагането на изпълнението и осъществяването на контрол на процедурите по чл. 36б, ал. 1, т. 2-5 от Закона за пътищата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За осъществяването на функциите по управление на проекти, финансирани със средства от Европейския съюз, могат да се назначават служители по трудово правоотношение, заемащи длъжността „сътрудник по управление на европейски проекти и програми“, назначени за срока на изпълнение на проекта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Чл. 14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 xml:space="preserve">За осъществяване на правомощията си по чл. 3, </w:t>
        <w:br/>
        <w:t xml:space="preserve">ал. 2 председателят на агенцията взаимодейства със и получава информация от определените в чл. 164в, ал. 2 и 3 от Закона за движението по пътищата институции и лица.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 xml:space="preserve">2) При наличие на техническа възможност информацията по ал. 1 се предоставя чрез достъп до автоматизирани информационни системи и регистри, поддържани от органите по ал. 1.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3) Информация, представляваща държавна тайна или друга защитена от закона тайна, се предоставя при спазване на предвидения в закона ред.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Във връзка с аналитичните си правомощия агенцията предоставя информация на ведомствата по ал. 1, която е необходима за изпълнение на техните функции.“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5, ал. 4 думите „Непосредственото ръководство“ се заменят с „Ръководството“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>Член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9 се изменя така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9. (1) Редът за образуване и разпределяне на средствата за работната заплата се определя във вътрешни правила за работната заплата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За образцово изпълнение на служебните си задължения служителите на агенцията могат да бъдат награждавани с отличия съгласно правилата по ал. 1.“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Член 20 се отменя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sz w:val="26"/>
          <w:szCs w:val="26"/>
          <w:lang w:val="bg-BG"/>
        </w:rPr>
        <w:t>В чл. 23 се правят следните изме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, т. 3 думите „който не може да бъде по-кратък от 14 дни“ и запетаята пред тях се заличават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7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съгласно документ за самоличност“ се заличават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4 думите „и практически опит, свързан със заявената професионална компетентност“ и запетаята пред тях се заличават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8 думите „но не по-късно 2 години след публикуването му“ и запетаята пред тях се заличават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26 ал. 5 се отменя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sz w:val="26"/>
          <w:szCs w:val="26"/>
          <w:lang w:val="bg-BG"/>
        </w:rPr>
        <w:t>В чл. 27 ал. 2 се отменя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лючителната разпоредба, в параграф единствен накрая се добавя „и чл. 164б, ал. 2 от Закона за движението по пътищата“.</w:t>
      </w:r>
    </w:p>
    <w:p>
      <w:pPr>
        <w:pStyle w:val="Normal"/>
        <w:spacing w:lineRule="auto" w:line="288" w:before="160" w:after="240"/>
        <w:jc w:val="center"/>
        <w:rPr>
          <w:rFonts w:ascii="NewSaturionCyr" w:hAnsi="NewSaturionCyr" w:cs="NewSaturionCyr"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sz w:val="26"/>
          <w:szCs w:val="26"/>
          <w:lang w:val="bg-BG"/>
        </w:rPr>
        <w:t xml:space="preserve">В </w:t>
      </w:r>
      <w:r>
        <w:rPr>
          <w:rFonts w:cs="Arial" w:ascii="Arial" w:hAnsi="Arial"/>
          <w:bCs/>
          <w:sz w:val="26"/>
          <w:szCs w:val="26"/>
          <w:lang w:val="bg-BG"/>
        </w:rPr>
        <w:t>Правилника за състава, финансирането, функциите, задачите и реда за осъществяване на дейността на Държавно-обществената консултативна комисия по проблемите на безопасността на движението по пътищата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иет с Постановление № 21 на Министерския съвет от 2019 г. (обн., ДВ, бр. 12 от 2019 г.; изм., бр. 36 от 2022 г.), </w:t>
      </w:r>
      <w:r>
        <w:rPr>
          <w:rFonts w:cs="Arial" w:ascii="Arial" w:hAnsi="Arial"/>
          <w:sz w:val="26"/>
          <w:szCs w:val="26"/>
          <w:lang w:val="bg-BG"/>
        </w:rPr>
        <w:t>се правят следните изме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3, ал. 2 думите „на транспорта, информационните технологии и съобщенията“ се заменят с „на транспорта и съобщенията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2. В чл. 8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highlight w:val="white"/>
          <w:lang w:val="bg-BG"/>
        </w:rPr>
        <w:t>) в ал. 1 т. 3 и 4 се заличават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highlight w:val="white"/>
          <w:lang w:val="bg-BG"/>
        </w:rPr>
        <w:t>)</w:t>
      </w:r>
      <w:r>
        <w:rPr>
          <w:rFonts w:cs="Arial" w:ascii="Arial" w:hAnsi="Arial"/>
          <w:color w:val="1F497D"/>
          <w:sz w:val="26"/>
          <w:szCs w:val="26"/>
          <w:highlight w:val="white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алинея 2 се отменя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чл. 9, ал. 1, т. 2 думите „по чл. 16, ал. 3“ се заличават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 чл. 13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) в ал. 1 думата „задължително“ се заличава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) алинея 2 се изменя така: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(2) Комисията разглежда и изразява становище по изготвения от Държавна агенция „Безопасност на движението по пътищата“ проект на годишен доклад до Министерския съвет за състоянието на безопасността на движението по пътищата и изпълнението на Националната стратегия по безопасност на движението по пътищата в Република България.“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 чл. 15, ал. 1 думите „на министрите и“ се заличават.</w:t>
      </w:r>
    </w:p>
    <w:p>
      <w:pPr>
        <w:pStyle w:val="Normal"/>
        <w:spacing w:lineRule="auto" w:line="288" w:before="0" w:after="8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6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 чл. 16 ал. 2 и 3 се отменя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4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8:00Z</dcterms:created>
  <dc:creator>neli</dc:creator>
  <dc:description/>
  <cp:keywords/>
  <dc:language>en-US</dc:language>
  <cp:lastModifiedBy>Мария Нинчева</cp:lastModifiedBy>
  <cp:lastPrinted>2023-02-02T17:43:00Z</cp:lastPrinted>
  <dcterms:modified xsi:type="dcterms:W3CDTF">2023-02-03T07:28:00Z</dcterms:modified>
  <cp:revision>2</cp:revision>
  <dc:subject/>
  <dc:title>Р Е П У Б Л И К А   Б Ъ Л Г А Р И Я</dc:title>
</cp:coreProperties>
</file>