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7258"/>
        <w:gridCol w:w="2268"/>
      </w:tblGrid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7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bg-BG" w:eastAsia="bg-BG"/>
              </w:rPr>
            </w:r>
          </w:p>
        </w:tc>
        <w:tc>
          <w:tcPr>
            <w:tcW w:w="7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bg-BG" w:eastAsia="bg-BG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към чл. 1, ал. 1</w:t>
            </w:r>
          </w:p>
        </w:tc>
      </w:tr>
      <w:tr>
        <w:trPr>
          <w:trHeight w:val="449" w:hRule="atLeast"/>
        </w:trPr>
        <w:tc>
          <w:tcPr>
            <w:tcW w:w="1020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 w:eastAsia="bg-BG"/>
              </w:rPr>
              <w:t xml:space="preserve">П Л А Н - С М Е Т К А  </w:t>
            </w:r>
          </w:p>
        </w:tc>
      </w:tr>
      <w:tr>
        <w:trPr>
          <w:trHeight w:val="774" w:hRule="atLeast"/>
        </w:trPr>
        <w:tc>
          <w:tcPr>
            <w:tcW w:w="10206" w:type="dxa"/>
            <w:gridSpan w:val="3"/>
            <w:tcBorders/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bg-BG" w:eastAsia="bg-BG"/>
              </w:rPr>
              <w:t>за разходите/трансферите по подготовката и произвеждането на изборите за народни представители на 2 април 2023 г.</w:t>
            </w:r>
          </w:p>
        </w:tc>
      </w:tr>
      <w:tr>
        <w:trPr>
          <w:trHeight w:val="25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bg-BG" w:eastAsia="bg-BG"/>
              </w:rPr>
            </w:r>
          </w:p>
        </w:tc>
        <w:tc>
          <w:tcPr>
            <w:tcW w:w="7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bg-BG" w:eastAsia="bg-BG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7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bg-BG" w:eastAsia="bg-BG"/>
              </w:rPr>
              <w:t>(в хил. лв.)</w:t>
            </w:r>
          </w:p>
        </w:tc>
      </w:tr>
      <w:tr>
        <w:trPr>
          <w:trHeight w:val="6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bg-BG" w:eastAsia="bg-BG"/>
              </w:rPr>
              <w:t>по ред</w:t>
            </w:r>
          </w:p>
        </w:tc>
        <w:tc>
          <w:tcPr>
            <w:tcW w:w="7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bg-BG" w:eastAsia="bg-BG"/>
              </w:rPr>
              <w:t>Разходи по бюджетни организации и по дейност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bg-BG" w:eastAsia="bg-BG"/>
              </w:rPr>
              <w:t>Сума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3</w:t>
            </w:r>
          </w:p>
        </w:tc>
      </w:tr>
      <w:tr>
        <w:trPr>
          <w:trHeight w:val="58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.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Разходи на Централната избирателна комисия за организационно-техническа подготовка на изборите, в т.ч.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12 150,0 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.1.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За възнаграждения, включително осигурителни вноски на заетите по трудови и граждански договор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400,0   </w:t>
            </w:r>
          </w:p>
        </w:tc>
      </w:tr>
      <w:tr>
        <w:trPr>
          <w:trHeight w:val="143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.2.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За материално-техническо осигуряване на изборния процес, включително за отпечатване на хартиените бюлетини за гласуване, за компютърна обработка на данните от гласуването и за издаване на бюлетин с резултатите от изборите, за разяснителна кампания за правата и задълженията на гражданите и за начина на гласуване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10 450,0   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.3.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азходи за медийни пакети, които ще се заплащат от ЦИК на партиите, коалициите и инициативните комите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1 300,0   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2.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Разходи на Министерския съвет за организационно-техническа подготовка на изборите, в т.ч.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6 226,0   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.1.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За възнаграждения, включително осигурителни вноски, на членовете на районните избирателни комис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2 600,0   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.2.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а логистично осигуряване на изборния процес от администрацията на Министерския съвет и областните админист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jc w:val="right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3 626,0   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3.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Трансфери за общините за организационно-техническа подготовка на изборите, в т.ч.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43 647,9   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.1.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За възнаграждения, включително осигурителни вноски, на членовете на секционните избирателни комис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jc w:val="right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29 447,9   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.2.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а логистично осигуряване на изборния проце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14 200,0   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4.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Разходи на Министерството на регионалното развитие и благоустройството – Главна дирекция „Гражданска регистрация и административно обслужване“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1 594,9   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5.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Разходи на Министерството на вътрешните рабо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12 850,0   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6.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Разходи на Министерството на външните рабо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8 852,9   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7.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Разходи на Министерството на правосъдиет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78,3   </w:t>
            </w:r>
          </w:p>
        </w:tc>
      </w:tr>
      <w:tr>
        <w:trPr>
          <w:trHeight w:val="30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8.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Разходи на Министерството на образованието и наука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38,8   </w:t>
            </w:r>
          </w:p>
        </w:tc>
      </w:tr>
      <w:tr>
        <w:trPr>
          <w:trHeight w:val="35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9.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Разходи на Министерството на икономиката и индустрият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94,0   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0.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 xml:space="preserve">Разходи на Българското национално радио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800,0   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1.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Разходи на Българската национална телевиз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1 100,0   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2.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 xml:space="preserve">Разходи на Българската телеграфна агенция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200,0   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3.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Разходи на Съвета за електронни мед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45,0   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4.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Разходи на Сметната пала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10,0   </w:t>
            </w:r>
          </w:p>
        </w:tc>
      </w:tr>
      <w:tr>
        <w:trPr>
          <w:trHeight w:val="43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ОБЩО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87 687,8   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tbl>
      <w:tblPr>
        <w:tblW w:w="10206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7258"/>
        <w:gridCol w:w="2268"/>
      </w:tblGrid>
      <w:tr>
        <w:trPr>
          <w:trHeight w:val="824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7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Приложение № 1.1</w:t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bg-BG" w:eastAsia="bg-BG"/>
              </w:rPr>
            </w:r>
          </w:p>
        </w:tc>
        <w:tc>
          <w:tcPr>
            <w:tcW w:w="7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bg-BG" w:eastAsia="bg-BG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към чл. 2</w:t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bg-BG" w:eastAsia="bg-BG"/>
              </w:rPr>
            </w:r>
          </w:p>
        </w:tc>
        <w:tc>
          <w:tcPr>
            <w:tcW w:w="7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bg-BG" w:eastAsia="bg-BG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7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102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</w:tr>
      <w:tr>
        <w:trPr>
          <w:trHeight w:val="1170" w:hRule="atLeast"/>
        </w:trPr>
        <w:tc>
          <w:tcPr>
            <w:tcW w:w="1020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bg-BG" w:eastAsia="bg-BG"/>
              </w:rPr>
              <w:t>Увеличение на максималните размери на ангажиментите за разходи, които могат да бъдат поети, и максималните размери на новите задължения за разходи, които могат да бъдат натрупани през 2023 г. от бюджетните организации, при подготовката и произвеждането на изборите за народни представители на 2 април 2023 г.</w:t>
            </w:r>
          </w:p>
        </w:tc>
      </w:tr>
      <w:tr>
        <w:trPr>
          <w:trHeight w:val="25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bg-BG" w:eastAsia="bg-BG"/>
              </w:rPr>
            </w:r>
          </w:p>
        </w:tc>
        <w:tc>
          <w:tcPr>
            <w:tcW w:w="7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bg-BG" w:eastAsia="bg-BG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val="bg-BG" w:eastAsia="bg-BG"/>
              </w:rPr>
            </w:r>
          </w:p>
        </w:tc>
        <w:tc>
          <w:tcPr>
            <w:tcW w:w="7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bg-BG" w:eastAsia="bg-BG"/>
              </w:rPr>
              <w:t>(в хил. лв.)</w:t>
            </w:r>
          </w:p>
        </w:tc>
      </w:tr>
      <w:tr>
        <w:trPr>
          <w:trHeight w:val="6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bg-BG" w:eastAsia="bg-BG"/>
              </w:rPr>
              <w:t>по ред</w:t>
            </w:r>
          </w:p>
        </w:tc>
        <w:tc>
          <w:tcPr>
            <w:tcW w:w="7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bg-BG" w:eastAsia="bg-BG"/>
              </w:rPr>
              <w:t>Бюджетна организац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bg-BG" w:eastAsia="bg-BG"/>
              </w:rPr>
              <w:t>Сума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.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 xml:space="preserve">Централна избирателна комисия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11 750,0   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2.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Министерски съв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2 808,3 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3.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Министерство на регионалното развитие и благоустройствот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357,0   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4.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Министерство на вътрешните рабо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1 420,0   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5.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Министерство на външните рабо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6 397,5   </w:t>
            </w:r>
          </w:p>
        </w:tc>
      </w:tr>
      <w:tr>
        <w:trPr>
          <w:trHeight w:val="33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6.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Министерство на образованието и наука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33,0   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7.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Министерство на икономиката и индустрият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17,5   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8.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Съвет за електронни мед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25,0   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9.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Сметна пала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10,0   </w:t>
            </w:r>
          </w:p>
        </w:tc>
      </w:tr>
      <w:tr>
        <w:trPr>
          <w:trHeight w:val="43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ОБЩО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22 818,3   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5600"/>
        <w:gridCol w:w="3240"/>
      </w:tblGrid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Приложение № 2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bg-BG" w:eastAsia="bg-BG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bg-BG" w:eastAsia="bg-BG"/>
              </w:rPr>
            </w:r>
          </w:p>
        </w:tc>
        <w:tc>
          <w:tcPr>
            <w:tcW w:w="32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към чл. 3, ал. 2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bg-BG" w:eastAsia="bg-BG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bg-BG" w:eastAsia="bg-BG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9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</w:tr>
      <w:tr>
        <w:trPr>
          <w:trHeight w:val="975" w:hRule="atLeast"/>
        </w:trPr>
        <w:tc>
          <w:tcPr>
            <w:tcW w:w="95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bg-BG" w:eastAsia="bg-BG"/>
              </w:rPr>
              <w:t>Разпределение на трансферите за организационно-техническа подготовка на изборите по пореден № 3.1 от приложение № 1 по общини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bg-BG" w:eastAsia="bg-BG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bg-BG" w:eastAsia="bg-BG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val="bg-BG" w:eastAsia="bg-BG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bg-BG" w:eastAsia="bg-BG"/>
              </w:rPr>
              <w:t>(в лева)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bg-BG" w:eastAsia="bg-BG"/>
              </w:rPr>
              <w:t>Код по ЕБК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bg-BG" w:eastAsia="bg-BG"/>
              </w:rPr>
              <w:t>Общин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bg-BG" w:eastAsia="bg-BG"/>
              </w:rPr>
              <w:t>Сума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10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анск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8 33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10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елиц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8 26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10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60 59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10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Гоце Делчев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13 39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10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Гърмен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8 853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10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Kресн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6 00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10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етрич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5 86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10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Pазло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4 16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10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Cанданск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71 11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1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Cатовч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4 14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11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Cимитл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9 493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11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Cтрумян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7 213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11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Xаджидимов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5 36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11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Якоруд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9 807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20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Aйтос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28 03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20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Бургас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875 71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20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Kамен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8 83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20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Kарнобат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35 92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20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Mалко Tърнов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2 439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20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Hесебъ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89 94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20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оморие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23 677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20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иморск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3 82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20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Pуен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31 29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2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Cозопол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1 43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21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ец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88 69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21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Cунгурларе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0 63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21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Царев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7 8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301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Aврен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9 86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302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Aксаково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89 68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30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елослав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7 107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30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ял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7 02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30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Bарн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 062 48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30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Bетрин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9 22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30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Bълчи дол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8 44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30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евн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8 07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30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олни чифли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4 78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3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ългопол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6 84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31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овади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11 427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31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Cуворов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2 90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40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Bелико Tърнов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48 553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40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Горна Oряховиц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75 36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40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Eлен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7 35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40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Златариц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0 829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40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Лясковец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5 047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40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авликен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02 915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40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олски Tръмбеш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6 98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40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Cвищов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34 88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40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Cтражиц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9 943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4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Cухиндол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3 355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50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елоградчи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5 15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50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ойниц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0 64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50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регов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4 567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50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Bидин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13 933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50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Грамад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 189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50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имов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9 53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50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Kул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2 38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50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Mакреш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7 02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50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Hово cел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9 15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5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Pужинц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9 739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51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Чупрене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1 28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60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орован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4 979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60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яла Cлатин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11 37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60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Bрац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90 93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60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Kозлодуй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7 05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60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Kриводол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0 035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60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Mездр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02 45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60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Mизи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5 03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60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Oряхов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4 01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6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Pоман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8 213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611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Xайредин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6 573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70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Габров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82 73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70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рянов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8 959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70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Cевлиев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67 633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70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Tрявн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2 469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80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алчи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94 457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80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Генерал Тошев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07 33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80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Добрич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50 455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80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обричк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54 04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80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Kаварн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2 71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80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Kрушар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0 379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80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Tервел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9 82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80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Шабл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8 25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90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Aрдин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28 61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90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жебел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05 097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90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Kирков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85 28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90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Kрумовград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89 69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90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Kърджал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39 67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90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Mомчилград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48 069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90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Черноочене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7 65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00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обовдол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1 087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00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обошев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3 40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00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упниц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79 46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00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Kочеринов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4 04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00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Kюстендил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78 329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00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Hевестин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2 56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00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Pил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8 58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00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Cапарева бан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4 65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00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Tреклян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9 15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10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Aприлц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6 45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10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Летниц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9 61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10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Ловеч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35 463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10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Луковит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8 97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10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Tетевен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89 629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10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Tроян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48 53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10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Угърчин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1 867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10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Ябланиц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7 87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20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ерковиц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99 803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20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ойчиновц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5 67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20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русарц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5 085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20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Bълчедръм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0 5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20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Bършец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0 89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206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Георги Дамяново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7 66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20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Лом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27 82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20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Mедковец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8 58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20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Mонтан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7 28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2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Чипровц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0 31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21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Якимов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1 28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30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ата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5 483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30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елов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8 64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30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рацигов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9 807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30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Bелинград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33 173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30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Лесичов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4 445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30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96 02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30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анагюрище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2 033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30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ещер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9 95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30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Pакитов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3 957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3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Cептемвр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9 45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31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Cтрелч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1 74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31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Cърниц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5 933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40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резни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5 275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40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Земен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0 31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40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Kовачевц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3 40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40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ерни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56 17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40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Pадоми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19 527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40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Tрън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8 37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50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елене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0 84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50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Гулянц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8 83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50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олна Mитрополи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92 635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50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олни Дъбни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9 875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50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Искъ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6 00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50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Левск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80 079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50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Hикопол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4 063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50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38 26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50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ордим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6 00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5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Червен бря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02 29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51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Kнеж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5 115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60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Aсеновград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62 09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60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резов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3 597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60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Kалоянов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3 597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60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Kарлов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4 36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60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ричим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8 595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60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Лък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3 40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60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Mарица”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09 605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608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ерущиц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8 00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60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 253 92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6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ървомай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00 42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61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Pаковск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89 00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61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Pодопи”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24 40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61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Cадов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4 597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61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амболийск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1 46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61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Cъединение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1 469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61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Xисар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8 44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61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уклен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7 35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61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пот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3 37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70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Завет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0 79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70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Исперих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93 83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70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Kубрат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95 49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70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Лозниц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7 35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70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Pазград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83 35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70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Cамуил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4 497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70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Цар Калоян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7 039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80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оров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6 00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80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ял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5 80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80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Bетов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7 243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80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ве могил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8 71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80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Иванов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3 54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80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Pусе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76 46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80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Cливо поле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4 01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80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Ценов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6 00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90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Aлфата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4 445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90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Главиниц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2 643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90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улов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10 749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90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Kайнардж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2 38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90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Cилистр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32 71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90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Cитов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2 90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90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Tутракан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6 84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00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Kотел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3 695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00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Hова Загор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53 82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00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Cливен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70 195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00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Tвърдиц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7 69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10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аните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4 567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10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орин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 70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10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евин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9 42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10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оспат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2 85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10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Златоград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2 52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106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Mадан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7 905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10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Hеделин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0 355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10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Pудозем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6 31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10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Cмолян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16 005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1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Чепеларе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8 25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22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 общин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 307 973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30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Антон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 293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30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ожурище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8 64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30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отевград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13 915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30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Годеч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7 61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30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Горна Малин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3 47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30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олна бан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 13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30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рагоман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1 98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30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Eлин Пелин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82 207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30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Eтрополе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0 39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3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Златиц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6 26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31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Ихтиман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0 583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31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Kопривщиц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 42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31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Kостенец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1 95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31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Kостинброд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8 853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31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Мирков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3 805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31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ирдоп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4 46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31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авец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7 16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31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Cамоков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61 82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31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Cвоге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94 457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32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Cливниц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1 363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32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Чавда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 775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32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Челопеч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 42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40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ратя Даскалов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1 59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40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Гурков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6 00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40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Гълъбов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6 77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40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Kазанлъ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34 053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40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Mъглиж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0 32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40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иколаев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6 97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40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Oпан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7 66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40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авел бан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8 94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40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Pаднев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88 645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4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Cтара Загор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31 48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41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Чирпан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89 94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50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Aнтонов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86 67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50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Oмурта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33 485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50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Oпак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8 13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504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опово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44 53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50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Tърговище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55 653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60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имитровград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31 56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60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Ивайловград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3 66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60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Любимец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8 319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60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Mаджаров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2 439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60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Mинерални бан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4 58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60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Cвиленград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06 08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60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Cимеоновград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7 679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60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Cтамболов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7 99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60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Tополовград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6 83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6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Xарманл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12 465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61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Xасков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80 619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70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елики Преслав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6 20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70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Bенец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1 363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70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Bърбиц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2 05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70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Kаолинов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2 537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70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Kаспичан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8 25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70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Hикола Kозлев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2 38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70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Hови паза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90 147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70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Cмядов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2 90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70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Xитрин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8 319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7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Шумен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30 63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80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Болярово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5 207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80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Eлхов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4 32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80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Cтралдж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7 47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80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Tунджа”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20 099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80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Ямбол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72 25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Общо: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29 447 900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5600"/>
        <w:gridCol w:w="3240"/>
      </w:tblGrid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Приложение № 3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bg-BG" w:eastAsia="bg-BG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bg-BG" w:eastAsia="bg-BG"/>
              </w:rPr>
            </w:r>
          </w:p>
        </w:tc>
        <w:tc>
          <w:tcPr>
            <w:tcW w:w="32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към чл. 3, ал. 3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bg-BG" w:eastAsia="bg-BG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bg-BG" w:eastAsia="bg-BG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</w:tr>
      <w:tr>
        <w:trPr>
          <w:trHeight w:val="975" w:hRule="atLeast"/>
        </w:trPr>
        <w:tc>
          <w:tcPr>
            <w:tcW w:w="95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bg-BG" w:eastAsia="bg-BG"/>
              </w:rPr>
              <w:t>Разпределение на трансферите за организационно-техническа подготовка на изборите по пореден № 3.2 от приложение № 1 по общини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bg-BG" w:eastAsia="bg-BG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bg-BG" w:eastAsia="bg-BG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(в лева)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bg-BG" w:eastAsia="bg-BG"/>
              </w:rPr>
              <w:t>Код по ЕБК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bg-BG" w:eastAsia="bg-BG"/>
              </w:rPr>
              <w:t>Общин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bg-BG" w:eastAsia="bg-BG"/>
              </w:rPr>
              <w:t>Сума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10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анск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6 28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10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елиц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 57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10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68 68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10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Гоце Делчев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9 63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10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Гърмен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0 223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10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Kресн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0 90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10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етрич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15 12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10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Pазло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6 667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10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Cанданск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81 155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1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Cатовч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2 48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11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Cимитл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0 23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11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Cтрумян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4 13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11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Xаджидимов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 197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11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Якоруд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9 51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20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Aйтос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3 269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20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Бургас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55 475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20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Kамен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3 51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20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Kарнобат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7 83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20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Mалко Tърнов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3 505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20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Hесебъ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8 24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20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оморие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7 539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20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иморск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1 083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20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Pуен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4 02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2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Cозопол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4 657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21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ец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4 17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21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Cунгурларе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9 52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21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Царев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 177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30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Aврен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7 60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302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Aксаково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1 025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30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елослав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8 95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304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ял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8 959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30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Bарн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25 67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30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Bетрин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2 21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30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Bълчи дол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3 337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30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евн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5 407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30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олни чифли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6 765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3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ългопол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0 28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31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овади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8 747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31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Cуворов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5 12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40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Bелико Tърново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66 33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40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Горна Oряховиц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85 563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40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Eлен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 92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40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Златариц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4 17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40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Лясковец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 3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40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авликен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6 33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40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олски Tръмбеш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5 793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40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Cвищов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2 43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40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Cтражиц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7 23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4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Cухиндол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9 44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50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елоградчи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6 953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50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ойниц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 11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50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регов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5 827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50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Bидин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36 487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50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Грамад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1 053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50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имов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 08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50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Kул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3 77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50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Mакреш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9 51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50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Hово cел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8 647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5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Pужинц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2 83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51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Чупрене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2 25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60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орован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2 717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60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яла Cлатин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8 929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60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Bрац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41 77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60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Kозлодуй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4 27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60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Kриводол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 74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60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Mездр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3 16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60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Mизи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4 44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60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Oряхов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 22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6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Pоман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5 565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61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Xайредин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2 683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70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Габров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25 36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70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рянов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 71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703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Cевлиево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4 825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70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Tрявн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 30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80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алчи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2 78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80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Генерал Тошев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1 055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80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Добрич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48 599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80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обричк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2 67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80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Kаварн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1 90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80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Kрушар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6 52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80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Tервел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5 75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80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Шабл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6 447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90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Aрдин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3 89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90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жебел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6 57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90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Kирков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89 12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90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Kрумовград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91 55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90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Kърджал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93 85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90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Mомчилград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5 67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90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Черноочене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8 32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00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обовдол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1 993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00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обошев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0 03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00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упниц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87 22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00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Kочеринов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4 73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00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Kюстендил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39 33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00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Hевестин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3 01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00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Pил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8 33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00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Cапарева бан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2 489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00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Tреклян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9 96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10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Aприлц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 593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10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Летниц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9 32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10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Ловеч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01 89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10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Луковит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4 50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10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Tетевен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0 315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10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Tроян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4 17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10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Угърчин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3 349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10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Ябланиц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2 423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20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ерковиц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1 589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20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ойчиновц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8 90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20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русарц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5 595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20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Bълчедръм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 865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20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Bършец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7 15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20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Георги Дамянов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5 689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20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Лом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6 97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20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Mедковец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9 089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209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Mонтан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00 17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2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Чипровц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3 09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21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Якимов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0 79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30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ата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1 983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30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елов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4 775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30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рацигов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8 12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30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Bелинград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8 49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30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Лесичов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2 695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30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79 107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30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анагюрище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9 16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30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ещер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8 29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30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Pакитов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5 30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3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Cептемвр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3 10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31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Cтрелч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1 095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31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Cърниц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8 793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40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резни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8 913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40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Земен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6 833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40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Kовачевц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2 80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40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ерни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71 72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40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Pадоми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6 51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40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Tрън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9 22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50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елене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7 977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50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Гулянц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 05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50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олна Mитрополи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7 425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50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олни Дъбни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5 69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50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Искъ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2 70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50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Левск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7 707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50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Hикопол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9 28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50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3 325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50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ордим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1 33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5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Червен бря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1 71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51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Kнеж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5 46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60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Aсеновград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29 85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60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резов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6 42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60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Kалоянов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1 275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60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Kарлов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95 305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60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ричим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4 973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60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Лък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0 313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60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Mарица”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4 14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60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ерущиц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8 83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60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55 75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6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ървомай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8 33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611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Pаковск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6 69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61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Pодопи”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3 989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61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Cадов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6 65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61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амболийск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6 62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61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Cъединение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9 55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61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Xисар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5 31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61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уклен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1 057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61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пот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7 57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70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Завет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 565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70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Исперих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4 18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70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Kубрат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4 67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70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Лозниц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6 339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70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Pазград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03 635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70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Cамуил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4 967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70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Цар Калоян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3 61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80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оров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1 60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80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ял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8 58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80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Bетов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7 50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80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ве могил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7 653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80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Иванов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8 183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80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Pусе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53 96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80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Cливо поле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1 865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80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Ценов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0 89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90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Aлфата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0 80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90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Главиниц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8 23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90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улов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1 2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90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Kайнардж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3 50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90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Cилистр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06 78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90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Cитов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3 629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90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Tутракан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1 813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00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Kотел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0 885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00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Hова Загор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5 67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00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Cливен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7 727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00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Tвърдиц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6 399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10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аните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4 993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10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орин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0 107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10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евин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5 273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10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оспат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5 75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10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Златоград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3 907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10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Mадан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1 205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10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Hеделин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8 303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10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Pудозем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3 33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109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Cмолян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88 59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1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Чепеларе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5 68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22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 общин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 112 51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30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Антон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 61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30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ожурище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3 98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30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отевград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7 76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30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Годеч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3 209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30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Горна Mалин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3 073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30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олна бан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0 403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30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рагоман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7 99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30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Eлин Пелин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9 269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30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Eтрополе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3 43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3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Златиц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1 429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31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Ихтиман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4 177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31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Kопривщиц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 195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31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Kостенец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3 159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31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Kостинброд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8 77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31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Мирков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8 339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31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ирдоп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5 259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31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авец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6 15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31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Cамоков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3 603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31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Cвоге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9 827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32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Cливниц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7 65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32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Чавда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 31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32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Челопеч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 69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40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ратя Даскалов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9 595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40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Гурков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1 439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40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Гълъбов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4 569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40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Kазанлъ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27 86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40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Mъглиж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1 149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40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иколаев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8 95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40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Oпан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5 875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40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авел бан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9 479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40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Pаднев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8 59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4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Cтара Загор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48 999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41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Чирпан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1 79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50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Aнтонов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8 309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50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Oмурта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2 85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50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Oпак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3 27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50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опов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9 28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50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Tърговище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27 945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60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имитровград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05 13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602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Ивайловград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 429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60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Любимец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 873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60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Mаджаров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4 43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60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Mинерални бан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8 10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60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Cвиленград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7 48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60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Cимеоновград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8 545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60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Cтамболов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2 61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60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Tополовград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3 157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6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Xарманл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3 53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61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Xасков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67 389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70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елики Преслав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7 29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70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Bенец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3 11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70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Bърбиц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7 11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70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Kаолинов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7 19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70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Kаспичан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7 439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70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Hикола Kозлев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6 75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70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Hови паза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1 34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70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Cмядов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3 99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70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Xитрин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5 337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7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Шумен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55 25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80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оляров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7 973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80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Eлхов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2 2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80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Cтралдж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8 117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80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Tунджа”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9 177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80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Ямбол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37 843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Общо: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4 200 000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1021" w:top="107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" w:hAnsi="NewSaturionCyr" w:cs="NewSaturionCyr"/>
                            </w:rPr>
                          </w:pP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t>16</w: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3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" w:hAnsi="NewSaturionCyr" w:cs="NewSaturionCyr"/>
                      </w:rPr>
                    </w:pP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t>16</w: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ascii="Hebar;Century Gothic" w:hAnsi="Hebar;Century Gothic" w:cs="Hebar;Century Gothic"/>
      <w:sz w:val="24"/>
      <w:lang w:val="en-GB" w:bidi="ar-SA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HTMLPreformattedChar">
    <w:name w:val="HTML Preformatted Char"/>
    <w:qFormat/>
    <w:rPr>
      <w:rFonts w:ascii="Courier New" w:hAnsi="Courier New" w:cs="Courier New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Hebar;Century Gothic" w:hAnsi="Hebar;Century Gothic" w:cs="Hebar;Century Gothic"/>
      <w:lang w:val="en-GB"/>
    </w:rPr>
  </w:style>
  <w:style w:type="character" w:styleId="CommentSubjectChar">
    <w:name w:val="Comment Subject Char"/>
    <w:qFormat/>
    <w:rPr>
      <w:rFonts w:ascii="Hebar;Century Gothic" w:hAnsi="Hebar;Century Gothic" w:cs="Hebar;Century Gothic"/>
      <w:b/>
      <w:bCs/>
      <w:lang w:val="en-GB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M">
    <w:name w:val="m"/>
    <w:basedOn w:val="Normal"/>
    <w:qFormat/>
    <w:pPr>
      <w:spacing w:before="280" w:after="280"/>
    </w:pPr>
    <w:rPr>
      <w:rFonts w:ascii="Times New Roman" w:hAnsi="Times New Roman" w:cs="Times New Roman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67">
    <w:name w:val="xl67"/>
    <w:basedOn w:val="Normal"/>
    <w:qFormat/>
    <w:pPr>
      <w:spacing w:before="280" w:after="280"/>
    </w:pPr>
    <w:rPr>
      <w:rFonts w:ascii="Times New Roman" w:hAnsi="Times New Roman" w:cs="Times New Roman"/>
      <w:szCs w:val="24"/>
      <w:lang w:val="bg-BG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" w:hAnsi="Times New Roman" w:cs="Times New Roman"/>
      <w:szCs w:val="24"/>
      <w:lang w:val="bg-BG"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Cs w:val="24"/>
      <w:lang w:val="bg-BG"/>
    </w:rPr>
  </w:style>
  <w:style w:type="paragraph" w:styleId="Xl72">
    <w:name w:val="xl72"/>
    <w:basedOn w:val="Normal"/>
    <w:qFormat/>
    <w:pP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00"/>
      <w:szCs w:val="24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Cs w:val="24"/>
      <w:lang w:val="bg-BG"/>
    </w:rPr>
  </w:style>
  <w:style w:type="paragraph" w:styleId="Xl78">
    <w:name w:val="xl78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00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Cs w:val="24"/>
      <w:lang w:val="bg-BG"/>
    </w:rPr>
  </w:style>
  <w:style w:type="paragraph" w:styleId="Xl81">
    <w:name w:val="xl81"/>
    <w:basedOn w:val="Normal"/>
    <w:qFormat/>
    <w:pPr>
      <w:spacing w:before="280" w:after="28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0:10:00Z</dcterms:created>
  <dc:creator>v.stoeva</dc:creator>
  <dc:description/>
  <cp:keywords/>
  <dc:language>en-US</dc:language>
  <cp:lastModifiedBy>Мария Нинчева</cp:lastModifiedBy>
  <cp:lastPrinted>2023-02-03T13:56:00Z</cp:lastPrinted>
  <dcterms:modified xsi:type="dcterms:W3CDTF">2023-02-06T10:10:00Z</dcterms:modified>
  <cp:revision>2</cp:revision>
  <dc:subject/>
  <dc:title>Р Е П У Б Л И К А   Б Ъ Л Г А Р И Я</dc:title>
</cp:coreProperties>
</file>