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8 февруа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w:t>
      </w:r>
      <w:r>
        <w:rPr>
          <w:rFonts w:cs="Times New Roman" w:ascii="Times New Roman" w:hAnsi="Times New Roman"/>
          <w:i/>
          <w:color w:val="000000"/>
          <w:sz w:val="28"/>
          <w:szCs w:val="28"/>
        </w:rPr>
        <w:t>20</w:t>
      </w:r>
      <w:r>
        <w:rPr>
          <w:rFonts w:cs="Times New Roman" w:ascii="Times New Roman" w:hAnsi="Times New Roman"/>
          <w:i/>
          <w:color w:val="000000"/>
          <w:sz w:val="28"/>
          <w:szCs w:val="28"/>
          <w:lang w:val="bg-BG"/>
        </w:rPr>
        <w:t xml:space="preserve">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извинявам се за закъснението, но трябваше да уважим нашия социален партньор в тристранния диалог Конфедерацията на труда „Подкрепа“, които днес откриха своя пореден Единадесети конгрес на конфеде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дневния ред, на първото заседание на второто служебно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реш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лизан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раб</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умъ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риториал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од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 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инистерството на външните работи е постъпила нота от Посолството на Румъния в София с молба за предоставяне на решение за влизане в териториалните води на Република България и посещение на пристанище Царево на катер с определен борден номер и позивна, с екипаж от двама офицери и шест души сержантски състав.</w:t>
      </w:r>
    </w:p>
    <w:p>
      <w:pPr>
        <w:pStyle w:val="Normal"/>
        <w:spacing w:lineRule="auto" w:line="360"/>
        <w:ind w:firstLine="1134"/>
        <w:jc w:val="both"/>
        <w:rPr/>
      </w:pPr>
      <w:r>
        <w:rPr>
          <w:rFonts w:cs="Times New Roman" w:ascii="Times New Roman" w:hAnsi="Times New Roman"/>
          <w:color w:val="000000"/>
          <w:sz w:val="28"/>
          <w:szCs w:val="28"/>
          <w:lang w:val="bg-BG"/>
        </w:rPr>
        <w:t xml:space="preserve">Същия участва в съвместна операция, провеждана от </w:t>
      </w:r>
      <w:r>
        <w:rPr>
          <w:rFonts w:cs="Times New Roman" w:ascii="Times New Roman" w:hAnsi="Times New Roman"/>
          <w:color w:val="000000"/>
          <w:sz w:val="28"/>
          <w:szCs w:val="28"/>
        </w:rPr>
        <w:t>FRONTEX</w:t>
      </w:r>
      <w:r>
        <w:rPr>
          <w:rFonts w:cs="Times New Roman" w:ascii="Times New Roman" w:hAnsi="Times New Roman"/>
          <w:color w:val="000000"/>
          <w:sz w:val="28"/>
          <w:szCs w:val="28"/>
          <w:lang w:val="bg-BG"/>
        </w:rPr>
        <w:t xml:space="preserve"> в оперативната зона на Лампедуза, Ита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влизането в териториалните води е на 12 и 13 февруари 2023 година на отиване и на 22 юни 2023 година на връ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ещенията в пристанище Царево, както на отиване, така и на връщане са с логистична цел – зареждане с гориво.</w:t>
      </w:r>
    </w:p>
    <w:p>
      <w:pPr>
        <w:pStyle w:val="Normal"/>
        <w:spacing w:lineRule="auto" w:line="360"/>
        <w:ind w:firstLine="1134"/>
        <w:jc w:val="both"/>
        <w:rPr/>
      </w:pPr>
      <w:r>
        <w:rPr>
          <w:rFonts w:cs="Times New Roman" w:ascii="Times New Roman" w:hAnsi="Times New Roman"/>
          <w:color w:val="000000"/>
          <w:sz w:val="28"/>
          <w:szCs w:val="28"/>
          <w:lang w:val="bg-BG"/>
        </w:rPr>
        <w:t>Проектът на решение не води до въздействие върху държавния бюджет, не е свързано с изпълнение на актове на Европейския съюз и заради това не прилагаме Справка за съответствие с Европейск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ата са съгласували без бележки, с изключение на Министерството на транспорта и съобщенията, от където са постъпили бележки, които ние приемаме изця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терминологични уточнения и също така за посочване на позивните на места, където те трябва да фигурират.</w:t>
      </w:r>
    </w:p>
    <w:p>
      <w:pPr>
        <w:pStyle w:val="Normal"/>
        <w:spacing w:lineRule="auto" w:line="360"/>
        <w:ind w:firstLine="1134"/>
        <w:jc w:val="both"/>
        <w:rPr/>
      </w:pPr>
      <w:r>
        <w:rPr>
          <w:rFonts w:cs="Times New Roman" w:ascii="Times New Roman" w:hAnsi="Times New Roman"/>
          <w:color w:val="000000"/>
          <w:sz w:val="28"/>
          <w:szCs w:val="28"/>
          <w:lang w:val="bg-BG"/>
        </w:rPr>
        <w:t>Така, че всичко това ще бъде отчетено в окончателната вер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887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02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ста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оян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ипломатичес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с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ъ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рюксел</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дготов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й</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формир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лега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з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оен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такт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уп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манд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рукту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лианса</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 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 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color w:val="000000"/>
          <w:sz w:val="28"/>
          <w:szCs w:val="28"/>
          <w:lang w:val="bg-BG"/>
        </w:rPr>
        <w:t>Структурата на Делегацията на Република България към НАТО, приета с Решение № 887/2002 година на Министерския съвет е изградена съобразно начина на функциониране на организацията и работните й органи, основните потоци на работа и съществуващите функционални връзки, както и структурата на Постоянните делегации на страните-членки. Последвалите изменения и допълнения на решението са извършени с цел адаптиране на тази структура към въвеждането на интегриран модел на Министерството на отбраната и постигане на по-добро взаимодействие между политико-военната и военната експерти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съставът на Делегацията включва общо 15 представители от Министерствот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извършен обстоен анализ на дейността на Делегацията на Република България и разширения й обхват в контекста на промените в средата за сигурност, с цел постигане на максимална ефективност и ефикасност в рамките на наличните ресурси, считам за целесъобразно увеличаване с две бройки, за заемане от Министерството на отбраната,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 бройка за координатор в състава на Службата на военния представител на началника на отбраната във Военния комитет на НАТО и Военния комитет на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Една бройка за координатор в състава на Службата на съветника по въпросите на отбраната. Основните задължения и експертиза на тази бройка ще бъдат насочени основно към дейността на Комитета по операции и уч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подготовката на проекта на решение, са взети предвид изразените становища от военния представител на началника на отбраната и на Военния комитет на Европейския съюз в НАТО, и съответно на съветника по въпросите на отбраната отново в нашата Постоянна делегация.</w:t>
      </w:r>
    </w:p>
    <w:p>
      <w:pPr>
        <w:pStyle w:val="Normal"/>
        <w:spacing w:lineRule="auto" w:line="360"/>
        <w:ind w:firstLine="1134"/>
        <w:jc w:val="both"/>
        <w:rPr/>
      </w:pPr>
      <w:r>
        <w:rPr>
          <w:rFonts w:cs="Times New Roman" w:ascii="Times New Roman" w:hAnsi="Times New Roman"/>
          <w:color w:val="000000"/>
          <w:sz w:val="28"/>
          <w:szCs w:val="28"/>
          <w:lang w:val="bg-BG"/>
        </w:rPr>
        <w:t>Искам да изкажа благодарност на министър Милков за съдействието, което ни оказа и за това, че съгласува нашето предложение, благодаря, за ко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Дими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инг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национ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таль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EUFOR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с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ерцеговина</w:t>
      </w:r>
      <w:r>
        <w:rPr>
          <w:rFonts w:cs="Times New Roman" w:ascii="Times New Roman" w:hAnsi="Times New Roman"/>
          <w:b/>
          <w:color w:val="000000"/>
          <w:szCs w:val="24"/>
          <w:lang w:val="bg-BG" w:eastAsia="bg-BG"/>
        </w:rPr>
        <w:t xml:space="preserve"> (EUFOR ALTHEA).</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отбраната. 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СТОЯНОВ: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решение се предлага да бъде разширено изпращането и използването на роти и национален поддържащ елемент до 140 военнослужещи и до 50 единици военна техника от въоръжените сили на Република България в състава на многонационалния батальон </w:t>
      </w:r>
      <w:r>
        <w:rPr>
          <w:rFonts w:cs="Times New Roman" w:ascii="Times New Roman" w:hAnsi="Times New Roman"/>
          <w:color w:val="000000"/>
          <w:sz w:val="28"/>
          <w:szCs w:val="28"/>
        </w:rPr>
        <w:t xml:space="preserve">EUFOR </w:t>
      </w:r>
      <w:r>
        <w:rPr>
          <w:rFonts w:cs="Times New Roman" w:ascii="Times New Roman" w:hAnsi="Times New Roman"/>
          <w:color w:val="000000"/>
          <w:sz w:val="28"/>
          <w:szCs w:val="28"/>
          <w:lang w:val="bg-BG"/>
        </w:rPr>
        <w:t xml:space="preserve">във военната операция на Европейския съюз в Босна и Херцеговина </w:t>
      </w:r>
      <w:r>
        <w:rPr>
          <w:rFonts w:cs="Times New Roman" w:ascii="Times New Roman" w:hAnsi="Times New Roman"/>
          <w:color w:val="000000"/>
          <w:sz w:val="28"/>
          <w:szCs w:val="28"/>
        </w:rPr>
        <w:t>ALTHEA</w:t>
      </w:r>
      <w:r>
        <w:rPr>
          <w:rFonts w:cs="Times New Roman" w:ascii="Times New Roman" w:hAnsi="Times New Roman"/>
          <w:color w:val="000000"/>
          <w:sz w:val="28"/>
          <w:szCs w:val="28"/>
          <w:lang w:val="bg-BG"/>
        </w:rPr>
        <w:t xml:space="preserve"> за срока на нейното прове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омента Въоръжените сили на Република България участват в същата операция с до 20 военнослужещи в щаба на операцията и подчинените структури и в междинния резерв с рота и национален поддържащ елемент до 140 военнослужещи, въз основа на Решение № 484 от 14 юни 2012 година на Министерския съвет.</w:t>
      </w:r>
    </w:p>
    <w:p>
      <w:pPr>
        <w:pStyle w:val="Normal"/>
        <w:spacing w:lineRule="auto" w:line="360"/>
        <w:ind w:firstLine="1134"/>
        <w:jc w:val="both"/>
        <w:rPr/>
      </w:pPr>
      <w:r>
        <w:rPr>
          <w:rFonts w:cs="Times New Roman" w:ascii="Times New Roman" w:hAnsi="Times New Roman"/>
          <w:color w:val="000000"/>
          <w:sz w:val="28"/>
          <w:szCs w:val="28"/>
          <w:lang w:val="bg-BG"/>
        </w:rPr>
        <w:t>Във връзка с извършващата се широкомащабна офанзивна операция на Руската федерация спрямо Украйна и вероятността за влошаване на обстановката по сигурността в Босна и Херцеговина, съответно е необходимо и увеличаване на континг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наложи преразглеждане на оперативните искани сили и способности на мисията в Босна и Херцегов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това беше дефинирана и необходимостта от въвеждането на допълнителните с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 месец юни 2022 година оперативния командир на операцията </w:t>
      </w:r>
      <w:r>
        <w:rPr>
          <w:rFonts w:cs="Times New Roman" w:ascii="Times New Roman" w:hAnsi="Times New Roman"/>
          <w:color w:val="000000"/>
          <w:sz w:val="28"/>
          <w:szCs w:val="28"/>
        </w:rPr>
        <w:t>ALTHEA</w:t>
      </w:r>
      <w:r>
        <w:rPr>
          <w:rFonts w:cs="Times New Roman" w:ascii="Times New Roman" w:hAnsi="Times New Roman"/>
          <w:color w:val="000000"/>
          <w:sz w:val="28"/>
          <w:szCs w:val="28"/>
          <w:lang w:val="bg-BG"/>
        </w:rPr>
        <w:t xml:space="preserve"> бригаден генерал Уде, предложи Република България да повиши своя принос с постоянно участие на рота в състава на многонационалния батальон на </w:t>
      </w:r>
      <w:r>
        <w:rPr>
          <w:rFonts w:cs="Times New Roman" w:ascii="Times New Roman" w:hAnsi="Times New Roman"/>
          <w:color w:val="000000"/>
          <w:sz w:val="28"/>
          <w:szCs w:val="28"/>
        </w:rPr>
        <w:t>EUFOR</w:t>
      </w:r>
      <w:r>
        <w:rPr>
          <w:rFonts w:cs="Times New Roman" w:ascii="Times New Roman" w:hAnsi="Times New Roman"/>
          <w:color w:val="000000"/>
          <w:sz w:val="28"/>
          <w:szCs w:val="28"/>
          <w:lang w:val="bg-BG"/>
        </w:rPr>
        <w:t xml:space="preserve"> в опе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езултат на значителен интерес от страните, участвали в конференцията да предоставят принос към този батальон и с цел удовлетворяване на техните искания беше приет план на командващия на </w:t>
      </w:r>
      <w:r>
        <w:rPr>
          <w:rFonts w:cs="Times New Roman" w:ascii="Times New Roman" w:hAnsi="Times New Roman"/>
          <w:color w:val="000000"/>
          <w:sz w:val="28"/>
          <w:szCs w:val="28"/>
        </w:rPr>
        <w:t>EUFOR</w:t>
      </w:r>
      <w:r>
        <w:rPr>
          <w:rFonts w:cs="Times New Roman" w:ascii="Times New Roman" w:hAnsi="Times New Roman"/>
          <w:color w:val="000000"/>
          <w:sz w:val="28"/>
          <w:szCs w:val="28"/>
          <w:lang w:val="bg-BG"/>
        </w:rPr>
        <w:t xml:space="preserve"> за ротация на формированията от многонационалния баталь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лана България ще участва заедно с Италия и ще бъдат на ротационен принцип през 12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решаване изпращането и използването на рота и национален поддържащ елемент в състава на многонационалния батальон в операцията </w:t>
      </w:r>
      <w:r>
        <w:rPr>
          <w:rFonts w:cs="Times New Roman" w:ascii="Times New Roman" w:hAnsi="Times New Roman"/>
          <w:color w:val="000000"/>
          <w:sz w:val="28"/>
          <w:szCs w:val="28"/>
        </w:rPr>
        <w:t>ALTHEA</w:t>
      </w:r>
      <w:r>
        <w:rPr>
          <w:rFonts w:cs="Times New Roman" w:ascii="Times New Roman" w:hAnsi="Times New Roman"/>
          <w:color w:val="000000"/>
          <w:sz w:val="28"/>
          <w:szCs w:val="28"/>
          <w:lang w:val="bg-BG"/>
        </w:rPr>
        <w:t xml:space="preserve"> ще се повиши ангажираността на страната ни към осигуряване на сигурността и стабилността в Босна и Херцеговина и на Балк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ен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color w:val="000000"/>
          <w:sz w:val="28"/>
          <w:szCs w:val="28"/>
          <w:lang w:val="bg-BG"/>
        </w:rPr>
        <w:t xml:space="preserve">С проекта на решение се предлага да бъдат отменени: Решение № 277 на Министерския съвет от 2021 година, Решение № 299 на Министерския съвет от 2021 година, Решение № 300 на Министерския съвет от 2021 година, Решение № 304 на Министерския съвет от 2021 година, Решение № 305 на Министерския съвет от 2021 година,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306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1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307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1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и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363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1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и точки от 3 до 15 от Решение № 308 на Министерския съвет от 5 април 2021 година, касаещи даване на съгласие, определяне на условия и реда за учредяване на право на строеж върху имоти – частна държавна собственост, предоставени за управление на Министерството на отбраната, находящи в градовете Пловдив, Стара Загора, София, Поморие, Бургас и Вар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 № 358 на Министерския съвет от 7 ноември 2022 година се прие Наредба за условията и реда на провеждане на търгове за възмездно учредяване на право на строеж върху недвижими имоти - частна държавна собственост в управление на Министерствот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тата наредба е нормативен акт с многократно действие, който определя условията и реда за провеждане на процедури за възмездно учредяване на право на строеж върху недвижими имоти – частна държавна собственост в управление на министе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това, при решение на министъра на отбраната за стартиране на процедура за учредяване на право на строеж върху имоти – частна държавна собственост, предоставени за управление на Министерството на отбраната, ще бъдат прилагани разпоредбите на точно тази наред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като посочените по-горе решения на Министерския съвет няма да бъдат прилагани и до момента не са изпълнени, няма правна пречка същите да бъдат изцяло отменени с изричен акт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в град Пловдив, ул. „Димитър Страшимиров“ и представлява терен с площ 5809 кв. метра, с предоставени права за управление на Националната компания „Железопъ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писмо на генералния директор на Националната компания „Железопътна инфраструктура“ гореописаният имот представлява терен на обходна железопътна линия Тодор Каблешков – Филипово, която е с отпаднало предназначение. Уточнява се, че Управителният съвет на Националната компания „Железопътна инфраструктура“ с решение дава съгласието си да направи предложение за отнемане на визирания имот от Националната компания „Железопътна инфраструктура“ и обявяването му за имот – частна държавна собственост и за безвъзмездното му прехвърляне в собственост на община Пловд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транспорта, информационните технологии и съобщенията (тогава) ни информира, че през имота не преминават действащи кабели и съоръжения на железопътната инфраструктура и същият няма функционално и технологично значение за сигурността на железопътните прево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писмо на кмета на община Пловдив, действащия подробен устройствен план за регулация на квартал „Христо Смирненски“ град Пловдив, върху поземления имот е ситуирана улица, осигуряваща достъп до поземлени им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ластният управител на Област Пловдив изразява становище, че е законосъобразно и целесъобразно да се обяви имотът от публична в частна държавна собственост и да се прехвърли безвъзмездно в собственост на община Пловдив по реда на чл. 54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p>
    <w:p>
      <w:pPr>
        <w:pStyle w:val="Normal"/>
        <w:spacing w:lineRule="auto" w:line="360"/>
        <w:ind w:firstLine="1134"/>
        <w:jc w:val="both"/>
        <w:rPr/>
      </w:pPr>
      <w:r>
        <w:rPr>
          <w:rFonts w:cs="Times New Roman" w:ascii="Times New Roman" w:hAnsi="Times New Roman"/>
          <w:color w:val="000000"/>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ХРИСТО АЛЕКСИЕВ: Благодаря господин премиер. </w:t>
      </w:r>
    </w:p>
    <w:p>
      <w:pPr>
        <w:pStyle w:val="Normal"/>
        <w:spacing w:lineRule="auto" w:line="360"/>
        <w:ind w:firstLine="1134"/>
        <w:jc w:val="both"/>
        <w:rPr/>
      </w:pPr>
      <w:r>
        <w:rPr>
          <w:rFonts w:cs="Times New Roman" w:ascii="Times New Roman" w:hAnsi="Times New Roman"/>
          <w:color w:val="000000"/>
          <w:sz w:val="28"/>
          <w:szCs w:val="28"/>
          <w:lang w:val="bg-BG"/>
        </w:rPr>
        <w:t xml:space="preserve">С няколко думи ще кажа - да, този имот е нужен на община Пловдив, но ние сме държали за това изрично да се запише и в решението на Министерския съвет, че този имот се предоставя, изрично е записано това, за изграждане на транспортна инфраструктура на ул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с това предназначение ние даваме имота на община Пловдив.</w:t>
      </w:r>
    </w:p>
    <w:p>
      <w:pPr>
        <w:pStyle w:val="Normal"/>
        <w:spacing w:lineRule="auto" w:line="360"/>
        <w:ind w:firstLine="1134"/>
        <w:jc w:val="both"/>
        <w:rPr/>
      </w:pPr>
      <w:r>
        <w:rPr>
          <w:rFonts w:cs="Times New Roman" w:ascii="Times New Roman" w:hAnsi="Times New Roman"/>
          <w:color w:val="000000"/>
          <w:sz w:val="28"/>
          <w:szCs w:val="28"/>
          <w:lang w:val="bg-BG"/>
        </w:rPr>
        <w:t>Разбира се, трябва да контролираме дали това ще бъде изпълнено от тяхн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коментара на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 Демерджие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ИВАН ДЕМЕРДЖИЕВ: Записано е и още нещо положително в това решение, че ако не бъде реализирана улица в срок, имотът ще се върне в държавата и това е много добра практика, която препоръчвам да се прилага и при друг тип подобни решения, за да няма злоупотреби от страна на общините с предоставени държавни им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между другото, аз държа на това, и е добре да си го въведем като практика, когато се прехвърлят каквито и да е имоти на общините, защото има много случаи, в които се прехвърлят имоти от държавата, те после не се стопанисват добре, а да не говорим, че някои дори се продават, и затова е добре в тези решения да пише изрично за какво се дава имота и наистина да има някакъв срок, ако не се реализира публичния проект, да бъде възстановен на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коментарите.</w:t>
      </w:r>
    </w:p>
    <w:p>
      <w:pPr>
        <w:pStyle w:val="Normal"/>
        <w:spacing w:lineRule="auto" w:line="360"/>
        <w:ind w:firstLine="1134"/>
        <w:jc w:val="both"/>
        <w:rPr/>
      </w:pPr>
      <w:r>
        <w:rPr>
          <w:rFonts w:cs="Times New Roman" w:ascii="Times New Roman" w:hAnsi="Times New Roman"/>
          <w:color w:val="000000"/>
          <w:sz w:val="28"/>
          <w:szCs w:val="28"/>
          <w:lang w:val="bg-BG"/>
        </w:rPr>
        <w:t>Други 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пе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ит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асти от имота, предмет на искането се намират в град Благоевград, ул. „Свобода“ № 1, подробно описани в Акт за публична държавна собственост № 2160 от 20 октомври 201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лява самостоятелен обект в сграда с площ от 233 кв. метра, с предоставени права за управление на Държавна агенция за метрологичен и технически надзор.</w:t>
      </w:r>
    </w:p>
    <w:p>
      <w:pPr>
        <w:pStyle w:val="Normal"/>
        <w:spacing w:lineRule="auto" w:line="360"/>
        <w:ind w:firstLine="1134"/>
        <w:jc w:val="both"/>
        <w:rPr/>
      </w:pPr>
      <w:r>
        <w:rPr>
          <w:rFonts w:cs="Times New Roman" w:ascii="Times New Roman" w:hAnsi="Times New Roman"/>
          <w:color w:val="000000"/>
          <w:sz w:val="28"/>
          <w:szCs w:val="28"/>
          <w:lang w:val="bg-BG"/>
        </w:rPr>
        <w:t>Самостоятелен обект в сграда с площ от 6 кв. метра в управление на областния управител на Област Благоевград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стоятелен обект в сграда с площ 8 кв. метра в управление на областен управител на Област Благоевград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те са необходими на Регионалната инспекция по околна среда и водите - град Благоевград за осигуряване на допълнителни работни места за администрацията, с оглед изпълнение на функ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на Министерския съвет визираните части от имот – публична държавна собственост, ще бъдат предоставени безвъзмездно на управление на Регионална инспекция по околна среда и водите – град Благоевгр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ерник</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инистър.</w:t>
      </w:r>
    </w:p>
    <w:p>
      <w:pPr>
        <w:pStyle w:val="Normal"/>
        <w:spacing w:lineRule="auto" w:line="360"/>
        <w:ind w:firstLine="1134"/>
        <w:jc w:val="both"/>
        <w:rPr/>
      </w:pPr>
      <w:r>
        <w:rPr>
          <w:rFonts w:cs="Times New Roman" w:ascii="Times New Roman" w:hAnsi="Times New Roman"/>
          <w:color w:val="000000"/>
          <w:sz w:val="28"/>
          <w:szCs w:val="28"/>
          <w:lang w:val="bg-BG"/>
        </w:rPr>
        <w:t>ИВАН ШИШКОВ: Благодаря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мет на предложението се намира в град Перник, пл. „Свети Иван Рилски“ № 1, вх. Б, ет.13 и представлява самостоятелен обект в сграда, с площ от 16,97 кв. метра на тринадесетия етаж в сграда № 1, заедно с прилежащите му 0,21 идеални части от общите части на сградата, или 8,21 кв. метра от общите части на сградата, подробно описани в акт за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генцията за социално подпомагане обособява искането си за безвъзмездно придобиване правото на управление върху гореописания имот – публична държавна собственост с необходимостта от осигуряване на работни помещения, с оглед увеличаване числеността на служителите в дирек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на Министерския съвет имотът, публична държавна собственост ще бъде предоставен безвъзмездно за управление на Агенцията по социално подпомагане за нуждите на Регионалната дирекция „Социално подпомагане“ – Пер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парт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мерик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трансф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отре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т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уч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ц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 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color w:val="000000"/>
          <w:sz w:val="28"/>
          <w:szCs w:val="28"/>
          <w:lang w:val="bg-BG"/>
        </w:rPr>
        <w:t xml:space="preserve">С проекта на решение се предлага одобряване на проект на Правителствена гаранция за Държавния департамент на Съединените американски щати за нетрансфер и употреба и за защита и гарантиране на получените данни и информация във връзка с проекта за придобиване в интерес на Военноморските сили на Република България на лицензи, софтуер и съпътстваща документация за системи за обмен на тактически данни </w:t>
      </w:r>
      <w:r>
        <w:rPr>
          <w:rFonts w:cs="Times New Roman" w:ascii="Times New Roman" w:hAnsi="Times New Roman"/>
          <w:color w:val="000000"/>
          <w:sz w:val="28"/>
          <w:szCs w:val="28"/>
        </w:rPr>
        <w:t>Link 22</w:t>
      </w:r>
      <w:r>
        <w:rPr>
          <w:rFonts w:cs="Times New Roman" w:ascii="Times New Roman" w:hAnsi="Times New Roman"/>
          <w:color w:val="000000"/>
          <w:sz w:val="28"/>
          <w:szCs w:val="28"/>
          <w:lang w:val="bg-BG"/>
        </w:rPr>
        <w:t>, предназначени да осигурят изпълнението на договор с предмет „Придобиване на многофункционален модулен патрулен кораб на ВМ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е участник по проекта „Подобрена система Link 11 на НАТО за обмен на тактически данни“, наричана за краткост Link 22, от 13 август 2020 година. Участието се налага, поради предстоящо прекратяване на използването на системата за обмен на тактически данни на НАТО – Link 11, считано от 2025 година и нейната замяна със система Link 22, която ще бъде единствената одобрена за използване от корабните платформи на Алиан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документ „Ръководство за информация на купувача за система Link 22, едно от условията за стартиране на процедурата по придобиване на оборудване за системата е подписване от българска страна на Правителствена гара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ализирането на проекта, новопридобиваните от ВМС на Република България многофункиционални модулни патрулни кораби, ще могат да осъществяват защитен обмен на тактически данни с корабни платформи и въздухоплавателни средства на Алианса, чрез инсталираните на борда им системи Link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Република България е декларирала участие в проекта, свеждащо се до придобиване правото на членство в работната група по комуникации и съвместимост за системата Link 22, считано от 13 август 2020 година.</w:t>
      </w:r>
    </w:p>
    <w:p>
      <w:pPr>
        <w:pStyle w:val="Normal"/>
        <w:spacing w:lineRule="auto" w:line="360"/>
        <w:ind w:firstLine="1134"/>
        <w:jc w:val="both"/>
        <w:rPr/>
      </w:pPr>
      <w:r>
        <w:rPr>
          <w:rFonts w:cs="Times New Roman" w:ascii="Times New Roman" w:hAnsi="Times New Roman"/>
          <w:color w:val="000000"/>
          <w:sz w:val="28"/>
          <w:szCs w:val="28"/>
          <w:lang w:val="bg-BG"/>
        </w:rPr>
        <w:t>Избор на държава-спонсор - Федерална република Германия, която да представлява Република България пред офиса за управление на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аване на документация за подготовка на предоставяне на оборудване на трети страни.</w:t>
      </w:r>
    </w:p>
    <w:p>
      <w:pPr>
        <w:pStyle w:val="Normal"/>
        <w:spacing w:lineRule="auto" w:line="360"/>
        <w:ind w:firstLine="1134"/>
        <w:jc w:val="both"/>
        <w:rPr/>
      </w:pPr>
      <w:r>
        <w:rPr>
          <w:rFonts w:cs="Times New Roman" w:ascii="Times New Roman" w:hAnsi="Times New Roman"/>
          <w:color w:val="000000"/>
          <w:sz w:val="28"/>
          <w:szCs w:val="28"/>
          <w:lang w:val="bg-BG"/>
        </w:rPr>
        <w:t>Изготвяне на писмо-заявка от Министерството на отбраната до правителството на СА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нската реализация на проекта стартира с подписване и изпращане на цялата изисквана документация до офиса за управление на проекта и получаване на необходимите одобрения.</w:t>
      </w:r>
    </w:p>
    <w:p>
      <w:pPr>
        <w:pStyle w:val="Normal"/>
        <w:spacing w:lineRule="auto" w:line="360"/>
        <w:ind w:firstLine="1134"/>
        <w:jc w:val="both"/>
        <w:rPr/>
      </w:pPr>
      <w:r>
        <w:rPr>
          <w:rFonts w:cs="Times New Roman" w:ascii="Times New Roman" w:hAnsi="Times New Roman"/>
          <w:color w:val="000000"/>
          <w:sz w:val="28"/>
          <w:szCs w:val="28"/>
          <w:lang w:val="bg-BG"/>
        </w:rPr>
        <w:t>Правителствената гаранция се явява условие, без което не може да се пристъпи към следващата фаза на проекта – предоставяне на оборудването на трети страни, и уверение към правителството на САЩ за употреба по предназначение, спазване принципите за повторно прехвърляне и гарантиране на сигурността на оборудването и свързаните с него данни и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ОФ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4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финансите. 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ще обсъдят икономическите и финансовите последици от агресията на Русия срещу Украйна.</w:t>
      </w:r>
    </w:p>
    <w:p>
      <w:pPr>
        <w:pStyle w:val="Normal"/>
        <w:spacing w:lineRule="auto" w:line="360"/>
        <w:ind w:firstLine="1134"/>
        <w:jc w:val="both"/>
        <w:rPr/>
      </w:pPr>
      <w:r>
        <w:rPr>
          <w:rFonts w:cs="Times New Roman" w:ascii="Times New Roman" w:hAnsi="Times New Roman"/>
          <w:color w:val="000000"/>
          <w:sz w:val="28"/>
          <w:szCs w:val="28"/>
          <w:lang w:val="bg-BG"/>
        </w:rPr>
        <w:t>България подкрепя усилията за използване на замразените руски активи за финансиране на възстановяването на Украйна, като следва да се търси правна сигурност и икономическа обусло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на Украйна, обаче, има нужда от по-устойчиво решение на ниво Европейски съюз, което да е предсказуемо, както по отношение на ресурсите, които може да мобилизира, и отчитайки националните бюджетни ограничения, така и по отношение на процедурите на одобрение, през които трябва да преми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конкретно решение, което включва национални приноси и преминава през национални процедури, винаги ще бъде източник на рис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също фокуса върху правилното и хоризонтално прилагане на санкциите в Европейския съюз, както и усилията към ограничаване възможностите за заобикалянето 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да се отбележи, че евентуално засилване на военните действия през пролетта, може да доведе до необходимост от изместване напред във времето на финансовата подкрепа з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чита, че националното припознаване на правилата за икономическо управление е от голяма важност за тяхното коректно спазване, а то от своя страна е необходимо за правилното функциониране на фискалната рам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мятаме, че правилата следва да са общи за всички държави-членки на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Фокусът върху равнопоставеността на държавите ще гарантира, че новата фискална рамка е справедлива за всички, което също, както националното припознаване, би подпомогнало спазването на фискалните правила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големият акцент върху средносрочното фискално планиране е добра идея, която може да доведе до по-голяма предвидимост на фискалните политики на Европейския съюз, а и би отчитало средносрочните цели и политики на правителството.</w:t>
      </w:r>
    </w:p>
    <w:p>
      <w:pPr>
        <w:pStyle w:val="Normal"/>
        <w:spacing w:lineRule="auto" w:line="360"/>
        <w:ind w:firstLine="1134"/>
        <w:jc w:val="both"/>
        <w:rPr/>
      </w:pPr>
      <w:r>
        <w:rPr>
          <w:rFonts w:cs="Times New Roman" w:ascii="Times New Roman" w:hAnsi="Times New Roman"/>
          <w:color w:val="000000"/>
          <w:sz w:val="28"/>
          <w:szCs w:val="28"/>
          <w:lang w:val="bg-BG"/>
        </w:rPr>
        <w:t>Ще се обсъдят и решения за изпълнение на Съвета в рамките на Механизма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решението за изпълнението на Съвета на Европейския съюз за изменения на Плана за възстановяване и устойчивост на Герм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ценката показва аргументирано изменение на ключовите етапи и цели по двете инвестиции, както и спазване на принципа за ненанасяне на значителни щети за околната среда.</w:t>
      </w:r>
    </w:p>
    <w:p>
      <w:pPr>
        <w:pStyle w:val="Normal"/>
        <w:spacing w:lineRule="auto" w:line="360"/>
        <w:ind w:firstLine="1134"/>
        <w:jc w:val="both"/>
        <w:rPr/>
      </w:pPr>
      <w:r>
        <w:rPr>
          <w:rFonts w:cs="Times New Roman" w:ascii="Times New Roman" w:hAnsi="Times New Roman"/>
          <w:color w:val="000000"/>
          <w:sz w:val="28"/>
          <w:szCs w:val="28"/>
          <w:lang w:val="bg-BG"/>
        </w:rPr>
        <w:t>Ще се обсъди също мандата на Европейския съюз за срещата на министрите на финансите и на управителите на централните банки на държавите от Г-20 на 23 и 24 февруари 2023 година.</w:t>
      </w:r>
    </w:p>
    <w:p>
      <w:pPr>
        <w:pStyle w:val="Normal"/>
        <w:spacing w:lineRule="auto" w:line="360"/>
        <w:ind w:firstLine="1134"/>
        <w:jc w:val="both"/>
        <w:rPr/>
      </w:pPr>
      <w:r>
        <w:rPr>
          <w:rFonts w:cs="Times New Roman" w:ascii="Times New Roman" w:hAnsi="Times New Roman"/>
          <w:color w:val="000000"/>
          <w:sz w:val="28"/>
          <w:szCs w:val="28"/>
          <w:lang w:val="bg-BG"/>
        </w:rPr>
        <w:t>България подкрепя позицията на Европейския съюз, изложена в неговия мандат за срещата на министрите на финансите и на управителите на централните банки на държавите от Г-20 на 23 и 24 февруари 2023 година.</w:t>
      </w:r>
    </w:p>
    <w:p>
      <w:pPr>
        <w:pStyle w:val="Normal"/>
        <w:spacing w:lineRule="auto" w:line="360"/>
        <w:ind w:firstLine="1134"/>
        <w:jc w:val="both"/>
        <w:rPr/>
      </w:pPr>
      <w:r>
        <w:rPr>
          <w:rFonts w:cs="Times New Roman" w:ascii="Times New Roman" w:hAnsi="Times New Roman"/>
          <w:color w:val="000000"/>
          <w:sz w:val="28"/>
          <w:szCs w:val="28"/>
          <w:lang w:val="bg-BG"/>
        </w:rPr>
        <w:t>България приветства усилията на Г-20 за укрепване на капацитета на многостранните банки за развитие, за осигуряване на достъпно финансиране в подкрепа на икономическото възстановяване и подпомагане, постигането на целите за устойчиво развитие в контекста на глобалните предизвикател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Благодаря на министър Велкова.</w:t>
      </w:r>
    </w:p>
    <w:p>
      <w:pPr>
        <w:pStyle w:val="Normal"/>
        <w:spacing w:lineRule="auto" w:line="360"/>
        <w:ind w:firstLine="1134"/>
        <w:jc w:val="both"/>
        <w:rPr/>
      </w:pP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и за отменяне на решения на Министерския съвет във връзка с определянето на представители на Република България в управителни органи на Международната инвестиционна банка и на Международната банка за икономическо сътрудничеств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 февруари 2023 г. Народното събрание прие Закон за денонсиране на Споразумението за основаването на Международната инвестиционна банка и на Споразумението за организацията и дейността на Международната банка за икономическ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уставните документи на двете институции прекратяването на членството настъпва шест месеца след изпращане на уведомление до управителните органи. Полша, Чехия и Словакия официално прекратиха членството си в МИБ и МБИС. Румъния също ще прекрати членството в двете банки през месец юн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на управителите на МИБ и Съветът на МБИС приеха ръководни принципи и общи условия за уреждане на взаимните задължения между банките и държавите, заявили своето намерение за прекратяване на членството си, които ще бъдат валидни и за България при оттеглянето й от двете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уреждане на взаимните задължения, въз основа на одобрените от управителните органи условия всяка оттегляща се държава следва да сключи индивидуално споразумение с бан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това, че в двете банки България остава с малък дял и заедно с Румъния не може да постигне блокираща квота, отчитайки доминиращото участие на Русия, и липса на конструктивен диалог с едната банка се предлага Министерски съвет да оттегли представителите на Република България в Съвета на управителите и Съвета на директорите на МИБ и в Съвета на МБИ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ители в управителните органи ще бъдат определяни за отделните заседания с отделно решение на Министерски съвет и с решение на Министерски съвет ще бъдат одобрявани и позициите на страната по поставените за гласуване въпроси в рамките на управителните органи на бан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за управление на имоти – публична държавна собственост, на Министерството на околната среда и водите за нуждите на Регионалната инспекция по околната среда и водите – Бургас.</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осподин министър-председател, уважаеми колеги, имотите, предмет на искането на МОСВ се намират в област Бургас, град Бургас, местност „Пода“ и представляват 10 броя поземлени имоти – публична държавна собственост с ТПТ, защитена НТП за друг вид водно течение, водна площ, съоръжения с предоставяне права за управление на областния управител на област Бурга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опанисването и управлението на имотите е възложено на Българското дружество за защита на птиците със заповед на Комитета за опазване на природната среда. </w:t>
      </w:r>
    </w:p>
    <w:p>
      <w:pPr>
        <w:pStyle w:val="Normal"/>
        <w:spacing w:lineRule="auto" w:line="360"/>
        <w:ind w:firstLine="1134"/>
        <w:jc w:val="both"/>
        <w:rPr/>
      </w:pPr>
      <w:r>
        <w:rPr>
          <w:rFonts w:cs="Times New Roman" w:ascii="Times New Roman" w:hAnsi="Times New Roman"/>
          <w:color w:val="000000"/>
          <w:sz w:val="28"/>
          <w:szCs w:val="28"/>
          <w:lang w:val="bg-BG"/>
        </w:rPr>
        <w:t xml:space="preserve">Регионалната инспекция по околна среда и водите – Бургас се явява бенефициент по програмата „Подобряване на водния режим и управление на сукцесионните процеси във влажни зони с международно значение „Комплекс Ропотамо“, „Местност Пода“ и „Езеро Вая“ по процедурата за предоставяне на БФП № </w:t>
      </w:r>
      <w:r>
        <w:rPr>
          <w:rFonts w:cs="Times New Roman" w:ascii="Times New Roman" w:hAnsi="Times New Roman"/>
          <w:color w:val="000000"/>
          <w:sz w:val="28"/>
          <w:szCs w:val="28"/>
        </w:rPr>
        <w:t>BG</w:t>
      </w:r>
      <w:r>
        <w:rPr>
          <w:rFonts w:cs="Times New Roman" w:ascii="Times New Roman" w:hAnsi="Times New Roman"/>
          <w:color w:val="000000"/>
          <w:sz w:val="28"/>
          <w:szCs w:val="28"/>
          <w:lang w:val="bg-BG"/>
        </w:rPr>
        <w:t>16М1ОЗ002-3.015 „Изпълнение на приоритетни мерки във влажни з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цел изпълнение на дейности по проекта е необходимо придобиване правото на управление върху имотите – държавна собственост единствено за периода на изпълнение на строителните дейности. От страна на МОСВ, областният управител на област Бургас и БДЗП е изразило положително становище за реализиране на предвидената процеду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на Министерски съвет, гореописаните имоти – публична държавна собственост ще бъдат предоставени за управление на МОСВ за нуждите на РИОСВ – Бургас, за срок до приключване дейностите по проект „Подобряване на водния режим и управление на сукцесионните процеси във влажните зони с международно значение „Комплекс Ропотамо“, „Местност Пода“ и „Езеро Ва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Доклад за одобряване позицията на Република България за участие в извънредното заседание на Европейския съвет, което ще се проведе на 9 и 10 февруари 2023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 9 и 10 февруари в Брюксел ще се проведе извънредно заседание на върха на Европейския съвет, в което участие ще вземе президентът Румен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ите, които ще бъдат разгледани са основно три. Първата е „Украйна – Русия“, втората е „Икономика“ и третата – „Миграция“. Предвижда се да бъдат приети по тези три теми заключения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та от заключенията, която е посветена на темата „Украйна – Русия“ са залегнали следните теми: използването на замразени руски активи за възстановяването на Украйна, което както току-що разбрахме ще се гледа също и на ЕКОФИН; усилията за постигане на целите, които са в основата на статута на кандидат за член в Европейски съюз от страна на Украйна и, разбира се, традиционно помощта, която държавите членки и Европейският съюз като цяло оказват за преодоляване на последствията от руската агре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тема, това е „Икономика“. По отношение на темата „Икономика“ на 1 февруари 2023 г. Европейската комисия представи съобщение, комуникация, която се наричаше „План за зелена индустрия в епохата на нулеви нетни емисии“. Планът очертава основни направления, основните, от които са предсказуема и опростена регулаторна среда, бърз достъп до достатъчно финансиране, както публично, така и частно, както на национално ниво така и на ниво Европейски съюз посредством съществуващите финансови инстр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в текста на тези заключения по темата се предвиждат и други приоритети като развитие и интегриране на европейския капиталов пазар, развитие на външно-търговската политика на базата на модерни споразумения за свободна търговия и инвестиции с трети страни, гарантираща устойчиви и надеждни вериги за доставки и достъп до нови паз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финансирането, новите правила за предоставяне на държавни помощи ще станат факт, но те не трябва да мотивират компаниите да мигрират към държави членки с по-големи финансови възможности или да предизвикват оттегляне на традиционни индустрии. Финансирането и изпълнението на кохезионните цели трябва да бъде гарантирано, както и мерките, свързани с преодоляването на различните кри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ветлината на новоприетите актове от Пакета „Подготвени за цел 55“, европейската схема за търговия с емисии считаме, че е изключително важно намирането на общо решение, с което ще запазим само тази търговия в бъдеще, но и в настоящата ситуация на криза, конкурентоспособността на европейските стоки на международните пазари трябва да бъде защит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ретата тема е „Миграция“. Лидерите ще оценят изпълнението на заключенията на съветите по правосъдие и вътрешни работи от месеците юни, октомври и декември с цел засилване на работата в няколко направл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о, по-ефективен контрол на външните грани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засилени външни действия със страните на произход и транзи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засилване на сътрудничеството при връщане и реад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борба с контрабандата на мигр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о, напредъкът по Пакта за миграцията и убежищ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заяви, че Европейският съюз се нуждае от приемане на правни, финансови и оперативни мерки за държавите членки, които са изправени пред миграционен натиск на външните граници, вкл. възможността за финансова подкрепа за придобиването и изграждането на всички видове стационарна и мобилна инфраструктура. Засилването на сътрудничество с трети страни на произход и транзит е условие за реално осъществяване на връщанията като Европейският съюз следва да планира по-фокусирани политически ангажименти с конкретни трети държави на произход и транзит, както и да използва наличните инструменти за въздействие спрямо тези страни, в т.ч. визова политика, търговска политика, политика за развитие. Несъответствието на политиката на партньорите с визовата политика на Европейския съюз продължава да бъде един от факторите, които допринасят за пристигането на мигранти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фективната борба с незаконния трафик на мигранти е основен приоритет и една от предпоставките за гарантиране на устойчиво Шенгенско пространство. Необходимо е да се предприемат засилени действия за борба с контрабандата на мигранти чрез съвместни операции на държавите членки, подкрепени от европейските аге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бързото финализиране на преговорите по Пакта за миграция и убежище, но това ще бъде успешно, само ако има установяване на правилен баланс между солидарност и отговорност, и създаването на постоянен, правно обвързващ и ефективен механизъм на солида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пределяне на детайлни правила за предоставяне на безвъзмездна финансова помощ по програмите, финансирани от Европейските фондове при споделено управление за програмен период 2021 – 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управление на европейск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 проектът на акт е изготвен на основание на основание законова делегация, предвидена в Закона за управление на средствата от Европейските фондове при споделено управление, съгласно която Министерски съвет определя с нормативен акт детайлни правила по прилагането на Глава ІІІ „Предоставяне на безвъзмездна финансова помощ“ от закона за съответния програмен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разработването на проекта е взет предвид опитът по прилагане на Постановление № 162 на Министерския съвет от 2016 г. за предишния период 2014-2020 г. и се запазва основната част от съществуващата до сега унифицирана уредба по отношение на процеса по предоставяне на безвъзмездна финансов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Постановление се определят детайлните правила за предоставяне на БФП по програмите, финансирани от Европейските фондове при споделено управление за периода 2021-2027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уктурният състав на Комисията за оценка и класиране на проектни предложения в процедура чрез подбор, изискванията към лицата, участващи в нея, както и правилата за работа на Комисията. Предвидена е възможността в оценителния процес да бъдат включени физически лица, избрани след провеждане на централизиран конкурс и/или включени в Списъка на лицата, одобрени в проведения централизиран конкурс за избор на външни оценители в областта на научните изследвания, и/или в базите данни от експерти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 проекта на Постановление се определят изискванията към лицата, извършващи оценка при директно предоставяне на БФП, лицата, извършващи проверка на постъпили възражения, и лицата, извършващи оценка на концепции за проектните предложения, правилата за осигуряване на видимост, прозрачност и комуникация при предоставянето на БФ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исани за изисквания към индикативните годишни работни програми и към реда за съгласуването им. Запазено е задължението на управляващите органи да провеждат разяснителна кампания, насочена към потенциалните кандидати при процедурите за подбор и да организират въвеждащо обучение за бенефициентите за изпълнение на одобрените за финансиране програ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Постановлението ще се създадат гаранции за прилагане на ясни, прозрачни и унифицирани правила при предоставяне на БФП по програмите, финансирани от ЕФСУ за периода 2021-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ласификат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2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с проекта на акт се предлага допълнение на чл. 7а. ал. 12. т. 2, б. ,.а" от Наредбата за прилагане на класификатора на длъжностите в администрацията.</w:t>
      </w:r>
    </w:p>
    <w:p>
      <w:pPr>
        <w:pStyle w:val="Normal"/>
        <w:spacing w:lineRule="auto" w:line="360"/>
        <w:ind w:firstLine="1134"/>
        <w:jc w:val="both"/>
        <w:rPr/>
      </w:pPr>
      <w:r>
        <w:rPr>
          <w:rFonts w:cs="Times New Roman" w:ascii="Times New Roman" w:hAnsi="Times New Roman"/>
          <w:color w:val="000000"/>
          <w:sz w:val="28"/>
          <w:szCs w:val="28"/>
          <w:lang w:val="bg-BG"/>
        </w:rPr>
        <w:t>Визираната разпоредба от наредбата изчерпателно изброява за кои структури в Министерството на вътрешните работи се прилагат  длъжностите „</w:t>
      </w:r>
      <w:r>
        <w:rPr>
          <w:rFonts w:cs="Times New Roman" w:ascii="Times New Roman" w:hAnsi="Times New Roman"/>
          <w:color w:val="000000"/>
          <w:sz w:val="28"/>
          <w:szCs w:val="28"/>
          <w:lang w:val="bg-BG"/>
        </w:rPr>
        <w:t>систе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ор</w:t>
      </w:r>
      <w:r>
        <w:rPr>
          <w:rFonts w:cs="Times New Roman" w:ascii="Times New Roman" w:hAnsi="Times New Roman"/>
          <w:color w:val="000000"/>
          <w:sz w:val="28"/>
          <w:szCs w:val="28"/>
          <w:lang w:val="bg-BG"/>
        </w:rPr>
        <w:t xml:space="preserve"> II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систе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ор</w:t>
      </w:r>
      <w:r>
        <w:rPr>
          <w:rFonts w:cs="Times New Roman" w:ascii="Times New Roman" w:hAnsi="Times New Roman"/>
          <w:color w:val="000000"/>
          <w:sz w:val="28"/>
          <w:szCs w:val="28"/>
          <w:lang w:val="bg-BG"/>
        </w:rPr>
        <w:t xml:space="preserve"> III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ор</w:t>
      </w:r>
      <w:r>
        <w:rPr>
          <w:rFonts w:cs="Times New Roman" w:ascii="Times New Roman" w:hAnsi="Times New Roman"/>
          <w:color w:val="000000"/>
          <w:sz w:val="28"/>
          <w:szCs w:val="28"/>
          <w:lang w:val="bg-BG"/>
        </w:rPr>
        <w:t xml:space="preserve"> IV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Дирекция</w:t>
      </w: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8"/>
          <w:szCs w:val="28"/>
          <w:lang w:val="bg-BG"/>
        </w:rPr>
        <w:t xml:space="preserve">„Международно оперативно сътрудничество“ при Министерството на вътрешните работи не е сред изброените, което в значителна степен затруднява изпълнението на ключова дейност по отношение на международното оперативно сътрудничество на национално и международно ни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ата промяна ще даде възможност да бъде обезпечена с експерти ключова дейност, свързана с международното оперативно сътрудничество при изпълнение на законоустановените задължения на Министерството на вътрешните работи. Предложеното изменение ни дава възможност да приложим по-добри условия и да ангажираме администратори, които да осъществяват тази дейност, в момента имаме кадрови затруд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да подкрепим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диц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дз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pPr>
      <w:r>
        <w:rPr>
          <w:rFonts w:cs="Times New Roman" w:ascii="Times New Roman" w:hAnsi="Times New Roman"/>
          <w:color w:val="000000"/>
          <w:sz w:val="28"/>
          <w:szCs w:val="28"/>
          <w:lang w:val="bg-BG"/>
        </w:rPr>
        <w:t xml:space="preserve">АСЕН МЕДЖИДИЕВ: Уважаеми господин министър-председател, уважаеми колеги, </w:t>
      </w:r>
      <w:r>
        <w:rPr>
          <w:rFonts w:cs="Times New Roman" w:ascii="Times New Roman" w:hAnsi="Times New Roman"/>
          <w:color w:val="000000"/>
          <w:sz w:val="28"/>
          <w:szCs w:val="28"/>
          <w:lang w:val="bg-BG"/>
        </w:rPr>
        <w:t>Изпъл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з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чеб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ед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д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лекс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з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чеб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ед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лант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к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ет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чеб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ед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чеб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ед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н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з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С проекта се предлага оптимизация на вътрешната структура на агенцията с цел повишаване на ефективността и ефикасността в работата на контролната дейност и разширяване на възможностите за международна дейност в областта на трансплантацията и асистираната репродукция. Щатната численост, 106 броя, остава непроменена.</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й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дирекция „Разрешения и регистрация на лечебни заведения“ отпада от функциите й правното обслужване на контролната дейност и остава само и единствено осъществяването на дейността, свързана с разрешения и регистрация на лечебни завед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тролът върху дейността на лечебните заведения ще се осъществява от дирекция „Контрол на медицинските дейности и права на пациентите“. Капацитетът на дирекцията се допълва с правен отдел, който до момента бе структуриран в дирекцията, администрираща режимите по регистрация и издаване на разрешения за лечебн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тите промени в устройствения правилник ще дадат възможност дирекция „Управление, координация и контрол на трансплантацията и асистирана репродукция“ да засили контролните си функции. Към отговорностите на дирекцията се включват и дейностите по планиране, организиране, подпомагане и координиране на международната дейност и сътрудничеството в областта на трансплантацията и асистирана репродук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дид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ита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се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след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4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ту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ЛИН ДИМИТР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предлагаме проект на Решение на Министерския съвет за одобряване предоставянето на помощ по </w:t>
      </w:r>
      <w:r>
        <w:rPr>
          <w:rFonts w:cs="Times New Roman" w:ascii="Times New Roman" w:hAnsi="Times New Roman"/>
          <w:color w:val="000000"/>
          <w:sz w:val="28"/>
          <w:szCs w:val="28"/>
          <w:lang w:val="bg-BG" w:bidi="bg-BG"/>
        </w:rPr>
        <w:t>Програма за ползване на хуманитарна помощ за лица, търсещи временна закрила в Република България вследствие на военните действия в Украйна, която обхваща периода 24.02.2022 г. до 31.05.2022 г., съгласно приложения списък № 13.</w:t>
      </w:r>
    </w:p>
    <w:p>
      <w:pPr>
        <w:pStyle w:val="Normal"/>
        <w:spacing w:lineRule="auto" w:line="360"/>
        <w:ind w:firstLine="1134"/>
        <w:jc w:val="both"/>
        <w:rPr/>
      </w:pPr>
      <w:r>
        <w:rPr>
          <w:rFonts w:cs="Times New Roman" w:ascii="Times New Roman" w:hAnsi="Times New Roman"/>
          <w:color w:val="000000"/>
          <w:sz w:val="28"/>
          <w:szCs w:val="28"/>
          <w:lang w:val="bg-BG" w:bidi="bg-BG"/>
        </w:rPr>
        <w:t>С приемането на акта ще се изплати помощ в размер</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на 5 711 506,00 лв., с включено ДДС, за 133 879 нощувки и изхранвания на лица от Украйна, търсещи временна за крила в Република България по 160 подадени заявления от местата за настаняване за целия период за действие на първата хуманитарна програма от 202.2022 г. до 31.05.2022 г.</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Необходимият финансов ресурс е осигурен и е в рамките на средствата, одобрени с ПМС № 484 от 21.12.2022 г., поради което предложеният проект на акт не води до въздействие върху държавния бюджет.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хода на междуведомствената съгласувателна процедура по реда на чл. 32 от Устройствения правилник на Министерския съвет са постъпили 14 становища за съгласуване на проекта на акт без бележки и предложения. Моля да бъде приет.</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ГЪЛЪБ ДОНЕВ: Благодаря на министър Димитр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 с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дид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итар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се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1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ЛИН ДИМИТРОВ: Уважаеми господин министър-председател, уважаеми госпожи и господа министри, предлагаме проект на Решение на Министерския съвет за одобряване на предоставена помощ на лица за предоставени нощувки и изхранвания, или само нощувка по Програма за хуманитарно подпомагане на разселени лица от Украйна с предоставена временна закрила в Република България за периода от 01.11.2022 г. до 15.11.2022 г., съгласно приложения списък № 14.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акта ще се изплати допълнителна помощ в размер на 2 807 802,45 лева с включено ДДС за 192 551 нощувки, включително настаняване и предоставяне на изхранване на лицата от Украйна с предоставяне на временна закрила в Република България по 206 подадени заявления от места за настаняване и места за подслон за шести отчетен период от 01.11.2022 г. до 15.11.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ят финансов ресурс е осигурен и е в рамките на средствата, одобрени с ПМС № 484 от 21.12.20022 г. за одобряване на допълнителни разходи в размер на 37 620 000 лева по бюджета на Министерство на туризма по двете хуманитарни програми, поради което 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междуведомствената съгласувателна процедура по реда на чл. 32 от Устройствения правилник на Министерския съвет са постъпили 12 становища за съгласуване без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бъде приет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дид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итар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се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1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ЛИН ДИМИТРОВ: Уважаеми господин министър-председател, уважаеми госпожи и господа министри, предлагаме проект на Решение на Министерския съвет за одобряване на предоставена помощ на лица за предоставена нощувка и изхранване или само нощувка по Програма за хуманитарно подпомагане на разселени лица от Украйна с предоставена временна закрила в Република България за периода от 16.11.2022 г. до 31.12.2022 г. съгласно приложения списък № 15. С приемането на акта ще се изплати помощ в размер на 6 389 579,25 лв. с включено ДДС за 391 147 нощувки на лица от Украйна с предоставена временна закрила в Република България по 179 подадени заявления за места за настаняване и места за подслон за седми отчетен период от 16.11.2022 г. до 31.12.2022 г. Необходимият финансов ресурс е осигурен в рамките на средствата, одобрени с ПМС № 484 от 21.12.2-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телната процедура са постъпили 13 становища за съгласуване на проекта без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закривам редовното заседание на Министерския съвет.</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8.02.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8.02.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9:00Z</dcterms:created>
  <dc:creator>LEGAL DEPARTMENT</dc:creator>
  <dc:description/>
  <cp:keywords/>
  <dc:language>en-US</dc:language>
  <cp:lastModifiedBy>Мария Нинчева</cp:lastModifiedBy>
  <cp:lastPrinted>2009-10-28T16:47:00Z</cp:lastPrinted>
  <dcterms:modified xsi:type="dcterms:W3CDTF">2023-02-10T12:59:00Z</dcterms:modified>
  <cp:revision>2</cp:revision>
  <dc:subject/>
  <dc:title>Стенографски запис.</dc:title>
</cp:coreProperties>
</file>