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Устройствения правилник на Изпълнителна агенция „Медицински надзор“, приет с Постановление № 53 на Министерския съвет от 2019 г. (ДВ, бр. 26 от 2019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1</w:t>
      </w:r>
      <w:r>
        <w:rPr>
          <w:rFonts w:cs="Arial" w:ascii="Arial" w:hAnsi="Arial"/>
          <w:sz w:val="26"/>
          <w:szCs w:val="26"/>
          <w:lang w:val="ru-RU"/>
        </w:rPr>
        <w:t>. В чл. 11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Точка 1 се изменя така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8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ru-RU"/>
        </w:rPr>
        <w:t>Дирекция „Разрешения и регистрация на лечебни заведения“;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 В т. 2 след думата „Управление“ се поставя запетая, а думите „и координация“ се заменят с „координация и контрол“.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В т. 3 думите „оценка на качеството“ се заменят с „права на пациентите“.</w:t>
      </w:r>
    </w:p>
    <w:p>
      <w:pPr>
        <w:pStyle w:val="Normal"/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§ 2.</w:t>
      </w:r>
      <w:r>
        <w:rPr>
          <w:rFonts w:cs="Arial" w:ascii="Arial" w:hAnsi="Arial"/>
          <w:sz w:val="26"/>
          <w:szCs w:val="26"/>
          <w:lang w:val="ru-RU"/>
        </w:rPr>
        <w:t xml:space="preserve"> В чл. 12 се правят следните изменения:</w:t>
      </w:r>
    </w:p>
    <w:p>
      <w:pPr>
        <w:pStyle w:val="Normal"/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основния текст думите „Администриране на режимите по регистрация и издаване на разрешения за лечебна дейност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ru-RU"/>
        </w:rPr>
        <w:t xml:space="preserve"> се заменят с „Разрешения и регистрация на лечебни заведения“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88" w:before="120" w:after="8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Точки 10-12 се отменят.</w:t>
      </w:r>
    </w:p>
    <w:p>
      <w:pPr>
        <w:pStyle w:val="Normal"/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3</w:t>
      </w:r>
      <w:r>
        <w:rPr>
          <w:rFonts w:cs="Arial" w:ascii="Arial" w:hAnsi="Arial"/>
          <w:sz w:val="26"/>
          <w:szCs w:val="26"/>
          <w:lang w:val="ru-RU"/>
        </w:rPr>
        <w:t>. В чл. 13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</w:t>
        <w:tab/>
        <w:t xml:space="preserve">В основния текст след думата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>“ се поставя запетая, а</w:t>
      </w:r>
      <w:r>
        <w:rPr>
          <w:rFonts w:cs="Arial" w:ascii="Arial" w:hAnsi="Arial"/>
          <w:sz w:val="26"/>
          <w:szCs w:val="26"/>
          <w:lang w:val="ru-RU"/>
        </w:rPr>
        <w:t xml:space="preserve"> думите „и координация“ се заменят с „координация и контрол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</w:t>
        <w:tab/>
        <w:t>Създава се нова т. 21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1. </w:t>
      </w:r>
      <w:r>
        <w:rPr>
          <w:rFonts w:cs="Arial" w:ascii="Arial" w:hAnsi="Arial"/>
          <w:sz w:val="26"/>
          <w:szCs w:val="26"/>
          <w:lang w:val="ru-RU"/>
        </w:rPr>
        <w:t>извършва проверки по чл. 35, ал. 5, чл. 40, ал. 9 и чл. 47, ал. 7 от Закона за лечебните заведения относно спазването на утвърдените медицински стандарти в областта на трансплантацията на органи, тъкани и клетки от лечебните заведения;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т. 22-27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„</w:t>
      </w:r>
      <w:r>
        <w:rPr>
          <w:rFonts w:cs="Arial" w:ascii="Arial" w:hAnsi="Arial"/>
          <w:sz w:val="26"/>
          <w:szCs w:val="26"/>
          <w:lang w:val="ru-RU"/>
        </w:rPr>
        <w:t>22. извършва проверки по чл. 35, ал. 6, чл. 40, ал. 10 и чл. 47, ал. 8 от Закона за лечебните заведения относно спазването на утвърдения медицински стандарт по асистирана репродукция от лечебните завед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3. извършва проверки по спазването на изискванията на Закона за трансплантация на органи, тъкани и клетки и подзаконовите нормативни актове по неговото прилага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. извършва проверки на дейностите по асистирана репродук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5. планира, организира, подпомага и координира международната дейност в областта на трансплантацията и асистираната репродукция и поддържа информацията, необходима за осъществяването на международните контак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6. организира и координира участието на агенцията в дейността на международните организации в областта на трансплантацията и асистираната репродук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7. участва в разработването на проекти на международни договори и прави предложения до министъра на здравеопазването за сключване, присъединяване, ратифициране, денонсиране и изменение на международни договори в областта на трансплантациите;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 Досегашната т. 21 става т. 2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4</w:t>
      </w:r>
      <w:r>
        <w:rPr>
          <w:rFonts w:cs="Arial" w:ascii="Arial" w:hAnsi="Arial"/>
          <w:sz w:val="26"/>
          <w:szCs w:val="26"/>
          <w:lang w:val="ru-RU"/>
        </w:rPr>
        <w:t>. В чл. 14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основния текст думите „оценка на качеството“ се заменят с „права на пациентите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 думите „Закона за трансплантация на органи, тъкани и клетки“ се заличават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Точки 5 и 6 се отменят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8 думата „молби“ се заменя с „жалби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25 думите „подпомага Националния център по наркомании при осъществяване на“ се заменят с „осъществява“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Точки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>2 се отменят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т. 35 думата „организира“ се заменя с „участва в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8. Създава се нова т. 36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6. </w:t>
      </w:r>
      <w:r>
        <w:rPr>
          <w:rFonts w:cs="Arial" w:ascii="Arial" w:hAnsi="Arial"/>
          <w:sz w:val="26"/>
          <w:szCs w:val="26"/>
          <w:lang w:val="ru-RU"/>
        </w:rPr>
        <w:t>изготвя, съгласува и/или дава становища по законосъобразността на проекти на административните актове и наказателните постановления от компетентността на изпълнителния директор;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Създават се т. 37 и 38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37. дава становища и предложения във връзка с решаването на правни проблеми, които са свързани с контролната дейност на агенцията;</w:t>
      </w:r>
    </w:p>
    <w:p>
      <w:pPr>
        <w:pStyle w:val="ListParagraph"/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8. осъществява процесуалното представителство по дела, по които страна е изпълнителният директор или агенцията, и поддържа информационна база данни за делата;“.</w:t>
      </w:r>
    </w:p>
    <w:p>
      <w:pPr>
        <w:pStyle w:val="ListParagraph"/>
        <w:spacing w:lineRule="auto" w:line="288" w:before="120" w:after="80"/>
        <w:ind w:left="0" w:firstLine="1134"/>
        <w:contextualSpacing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ListParagraph"/>
        <w:spacing w:lineRule="auto" w:line="288" w:before="24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0. Досегашната т. 36 става т. 39.</w:t>
      </w:r>
    </w:p>
    <w:p>
      <w:pPr>
        <w:pStyle w:val="Normal"/>
        <w:spacing w:lineRule="auto" w:line="288" w:before="12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5</w:t>
      </w:r>
      <w:r>
        <w:rPr>
          <w:rFonts w:cs="Arial" w:ascii="Arial" w:hAnsi="Arial"/>
          <w:sz w:val="26"/>
          <w:szCs w:val="26"/>
          <w:lang w:val="ru-RU"/>
        </w:rPr>
        <w:t>. Приложението към чл. 7, ал. 4 се изменя так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185"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към чл. 7, ал.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val="ru-RU"/>
        </w:rPr>
        <w:t>Обща численост на персонала на Изпълнителна агенция „Медицински надзор” - 106 щатни бройки</w:t>
      </w:r>
    </w:p>
    <w:tbl>
      <w:tblPr>
        <w:tblW w:w="8505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1"/>
        <w:gridCol w:w="1134"/>
      </w:tblGrid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Заместник-изпълнителен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ирекция „Административно-правни и финансови дейности и информационно осигуряване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ирекция „Разрешения и регистрация на лечебни заведения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ирекция „Управление, координация и контрол на трансплантацията и асистираната репродукция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ирекция „Контрол на медицинските дейности и права на пациентите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</w:t>
            </w:r>
          </w:p>
        </w:tc>
      </w:tr>
    </w:tbl>
    <w:p>
      <w:pPr>
        <w:pStyle w:val="Normal"/>
        <w:spacing w:before="120" w:after="0"/>
        <w:ind w:right="187"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6:00Z</dcterms:created>
  <dc:creator>neli</dc:creator>
  <dc:description/>
  <cp:keywords/>
  <dc:language>en-US</dc:language>
  <cp:lastModifiedBy>Мария Нинчева</cp:lastModifiedBy>
  <cp:lastPrinted>2023-02-10T16:07:00Z</cp:lastPrinted>
  <dcterms:modified xsi:type="dcterms:W3CDTF">2023-02-10T14:26:00Z</dcterms:modified>
  <cp:revision>2</cp:revision>
  <dc:subject/>
  <dc:title>Р Е П У Б Л И К А   Б Ъ Л Г А Р И Я</dc:title>
</cp:coreProperties>
</file>