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678" w:leader="none"/>
        </w:tabs>
        <w:spacing w:before="120" w:after="0"/>
        <w:rPr/>
      </w:pPr>
      <w:r>
        <w:rPr>
          <w:sz w:val="24"/>
          <w:szCs w:val="24"/>
          <w:u w:val="none"/>
        </w:rPr>
        <w:t>Приложение № 1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към чл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, ал. 1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ТАБЛО 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БОТНОТО ВРЕМЕ И ПОЧИВКИТЕ НА ЧЛЕНОВЕТЕ НА ЕКИПАЖА НА БОРДА НА КОРАБА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/>
      </w:pPr>
      <w:r>
        <w:rPr>
          <w:sz w:val="24"/>
          <w:szCs w:val="24"/>
        </w:rPr>
        <w:t>Име на кораба……….........     Знаме на кораба……….......  Номер по ИМО……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/>
      </w:pPr>
      <w:r>
        <w:rPr>
          <w:sz w:val="24"/>
          <w:szCs w:val="24"/>
        </w:rPr>
        <w:t>Последна актуализация на таблото…………………….от (...) до (...) страници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Брой часове в работа или брой часове в почивка 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1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1701"/>
        <w:gridCol w:w="1701"/>
        <w:gridCol w:w="1701"/>
        <w:gridCol w:w="1275"/>
        <w:gridCol w:w="1748"/>
      </w:tblGrid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ък с часове в работа всекидневно  на мо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Списък с часове в работа всекидневно в пристанище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 часове в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(почив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ахта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.......до.....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ън  вахт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.......до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ахта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........до.....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ън вахта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от.........до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оре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.... до....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В пристанищ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.......до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и необходимост могат да се правят коментари и бележки в текстови вид под таблицата.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дпис и печат на капитана:……………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Забележка. В № по ред записът се извършва  съгласно “</w:t>
      </w:r>
      <w:r>
        <w:rPr>
          <w:sz w:val="24"/>
          <w:szCs w:val="24"/>
          <w:lang w:val="en-US"/>
        </w:rPr>
        <w:t>ship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cument</w:t>
      </w:r>
      <w:r>
        <w:rPr>
          <w:sz w:val="24"/>
          <w:szCs w:val="24"/>
        </w:rPr>
        <w:t xml:space="preserve">” и екипажен списък. 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20" w:after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sz w:val="26"/>
      <w:u w:val="singl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30:00Z</dcterms:created>
  <dc:creator>Iliana Hristova</dc:creator>
  <dc:description/>
  <dc:language>en-US</dc:language>
  <cp:lastModifiedBy>mariana</cp:lastModifiedBy>
  <dcterms:modified xsi:type="dcterms:W3CDTF">2003-10-14T10:30:00Z</dcterms:modified>
  <cp:revision>2</cp:revision>
  <dc:subject/>
  <dc:title>Приложение № 1</dc:title>
</cp:coreProperties>
</file>