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февр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безвъзмездно прехвърляне на община Бургас на собствеността върху притежаваните от държавата акции от капитала на „Свободна безмитна зона - Бургас“ АД -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12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6 от Конституцията на Република България и чл. 8, ал. 1 от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2009 г., бр. 15, 25 и 30 от 2010 г.; попр., бр. 32 от 2010 г.; изм. и доп., бр. 74 и 88 от 2010 г., бр. 15, 25, 31, 43, 54, 80 от 2011 г., бр. 22, 50 и 103 от 2012 г., бр. 30, 51, 69, 70, 74, 82, 88 и 102 от 2013 г., бр. 8, 49, 58, 67, 76 и 94 от 2014 г., бр. 5, 19, 37 и 57 от 2015 г.,  бр. 2, 8, 49 и 91 от 2016 г., бр. 12, 30, 39, 45, 63 и 68 от 2017 г., бр. 2 и 70 от 2018 г., бр. 1, 3, 12, 46, 57, 93 и 97 от 2019 г., бр. 25 от 2020 г., бр. 20, 27, 41, 87 и 107 от 2021 г. и бр. 17, 21, 38, 60, 62, 70, 75, 82 и 85 от 2022 г.), 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във връзка с решението </w:t>
      </w:r>
      <w:r>
        <w:rPr>
          <w:rFonts w:cs="HebarU" w:ascii="HebarU" w:hAnsi="HebarU"/>
          <w:szCs w:val="24"/>
          <w:lang w:val="bg-BG"/>
        </w:rPr>
        <w:t xml:space="preserve">по т. 36 от Протокол № 41 от 14 септември 2022 г. на Общинския съвет - Бургас, </w:t>
      </w:r>
      <w:r>
        <w:rPr>
          <w:rFonts w:cs="HebarU" w:ascii="HebarU" w:hAnsi="HebarU"/>
          <w:szCs w:val="24"/>
          <w:shd w:fill="FFFFFF" w:val="clear"/>
          <w:lang w:val="bg-BG"/>
        </w:rPr>
        <w:t>и изразено съгласие от Агенцията за публичните предприятия и контрол по чл. 28, ал. 7 от Закона за приватизация и следприватизационен контрол, съгласно Протоколно решение на Изпълнителния съвет на Агенцията за публичните предприятия и контрол № 7163 от 22 декември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12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ава съгласие за безвъзмездно прехвърляне от държавата чрез министъра на финансите на община Бургас на собствеността върху 9724 обикновени поименни налични акции с право на глас с номинална стойност 10 лева всяка от тях, съставляващи 19,45 на сто от капитала на „Свободна безмитна зона - Бургас“ АД - Бургас.</w:t>
      </w:r>
    </w:p>
    <w:p>
      <w:pPr>
        <w:pStyle w:val="TextBody"/>
        <w:spacing w:lineRule="auto" w:line="312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Възлага на министъра на финансите да сключи договор с кмета на община Бургас и да прехвърли безвъзмездно акциите по т. 1 по реда на чл. 185, ал. 2 от Търговския закон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4:00Z</dcterms:created>
  <dc:creator>Бойка Владова</dc:creator>
  <dc:description/>
  <cp:keywords/>
  <dc:language>en-US</dc:language>
  <cp:lastModifiedBy>Галина Смелова</cp:lastModifiedBy>
  <cp:lastPrinted>2023-02-16T09:10:00Z</cp:lastPrinted>
  <dcterms:modified xsi:type="dcterms:W3CDTF">2023-02-16T07:34:00Z</dcterms:modified>
  <cp:revision>2</cp:revision>
  <dc:subject/>
  <dc:title>Р Е П У Б Л И К А   Б Ъ Л Г А Р И Я</dc:title>
</cp:coreProperties>
</file>