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2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февруа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безвъзмездно предоставяне за управление на имоти - публична държавна собственост, на Национална компания „Железопътна инфраструктура“ за реализацията на </w:t>
      </w:r>
      <w:r>
        <w:rPr>
          <w:rFonts w:cs="Arial" w:ascii="HebarU" w:hAnsi="HebarU"/>
          <w:b/>
          <w:caps/>
          <w:color w:val="000000"/>
          <w:szCs w:val="24"/>
          <w:lang w:val="bg-BG"/>
        </w:rPr>
        <w:t>н</w:t>
      </w:r>
      <w:r>
        <w:rPr>
          <w:rFonts w:cs="Arial" w:ascii="HebarU" w:hAnsi="HebarU"/>
          <w:b/>
          <w:smallCaps/>
          <w:color w:val="000000"/>
          <w:szCs w:val="24"/>
          <w:lang w:val="bg-BG"/>
        </w:rPr>
        <w:t xml:space="preserve">ационален обект </w:t>
      </w:r>
      <w:r>
        <w:rPr>
          <w:rFonts w:cs="Arial" w:ascii="HebarU" w:hAnsi="HebarU"/>
          <w:b/>
          <w:smallCaps/>
          <w:szCs w:val="24"/>
          <w:lang w:val="bg-BG"/>
        </w:rPr>
        <w:t>„Развитие на железопътен възел Пловдив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 xml:space="preserve">“ по </w:t>
      </w:r>
      <w:r>
        <w:rPr>
          <w:rFonts w:cs="Arial" w:ascii="HebarU" w:hAnsi="HebarU"/>
          <w:b/>
          <w:bCs/>
          <w:iCs/>
          <w:caps/>
          <w:szCs w:val="24"/>
          <w:lang w:val="bg-BG"/>
        </w:rPr>
        <w:t>п</w:t>
      </w:r>
      <w:r>
        <w:rPr>
          <w:rFonts w:cs="Arial" w:ascii="HebarU" w:hAnsi="HebarU"/>
          <w:b/>
          <w:bCs/>
          <w:iCs/>
          <w:smallCaps/>
          <w:szCs w:val="24"/>
          <w:lang w:val="bg-BG"/>
        </w:rPr>
        <w:t>роект „Рехабилитация на железопътния участък Пловдив - Бургас – фаза 2“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color w:val="000000"/>
          <w:szCs w:val="24"/>
          <w:lang w:val="bg-BG"/>
        </w:rPr>
        <w:t>На основание чл. 17, ал. 1 от Закона за държавната собственост,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spacing w:val="40"/>
          <w:sz w:val="26"/>
          <w:szCs w:val="26"/>
          <w:lang w:val="bg-BG"/>
        </w:rPr>
        <w:t xml:space="preserve">1.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Отнема поради отпаднала нужда от Министерството на транспорта и съобщенията правото на управление върху следните </w:t>
        <w:br/>
        <w:t>имоти - публична държавна собственост, намиращи се в област Пловдив, община „Марица”,</w:t>
      </w:r>
      <w:bookmarkStart w:id="0" w:name="_GoBack"/>
      <w:bookmarkEnd w:id="0"/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ставляващ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11" w:firstLine="1080"/>
        <w:jc w:val="both"/>
        <w:rPr>
          <w:rFonts w:ascii="Arial" w:hAnsi="Arial" w:cs="Arial"/>
          <w:color w:val="000000"/>
          <w:sz w:val="16"/>
          <w:szCs w:val="16"/>
          <w:lang w:val="bg-BG"/>
        </w:rPr>
      </w:pPr>
      <w:r>
        <w:rPr>
          <w:rFonts w:cs="Arial" w:ascii="Arial" w:hAnsi="Arial"/>
          <w:color w:val="000000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0.164 по кадастралната карта </w:t>
        <w:br/>
        <w:t xml:space="preserve">и кадастралните регистри на с. Скутаре, с площ 1447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19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0.165 по кадастралната карта и кадастралните регистри на с. Скутаре, с площ 40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0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0.166 по кадастралната карта и кадастралните регистри на с. Скутаре, с площ 710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1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0.167 по кадастралната карта и кадастралните регистри на с. Скутаре, с площ 198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2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0.171 по кадастралната карта и кадастралните регистри на с. Скутаре, с площ 2005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3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10.172 по кадастралната карта и кадастралните регистри на с. Скутаре, с площ 9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4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0.174 по кадастралната карта и кадастралните регистри на с. Скутаре, с площ 2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5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1.167 по кадастралната карта и кадастралните регистри на с. Скутаре, с площ 257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6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11.168 по кадастралната карта и кадастралните регистри на с. Скутаре, с площ 83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27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7.179 по кадастралната карта и кадастралните регистри на с. Скутаре, с площ 146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28 от 18.02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7.186  по кадастралната карта и кадастралните регистри на с. Скутаре, с площ 5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29 от 18.02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9.101 по кадастралната карта и кадастралните регистри на с. Скутаре, с площ 217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0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560" w:leader="none"/>
          <w:tab w:val="left" w:pos="1843" w:leader="none"/>
          <w:tab w:val="left" w:pos="2127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9.103 по кадастралната карта и кадастралните регистри на с. Скутаре, с площ 1167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1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землен имот № 66915.19.104 по кадастралната </w:t>
        <w:br/>
        <w:t>карта и кадастралните регистри на с. Скутаре, с площ 1959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2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18" w:leader="none"/>
          <w:tab w:val="left" w:pos="1560" w:leader="none"/>
          <w:tab w:val="left" w:pos="1701" w:leader="none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№ 66915.19.98 по кадастралната карта и кадастралните регистри на с. Скутаре, с площ 764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3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76" w:leader="none"/>
          <w:tab w:val="left" w:pos="1701" w:leader="none"/>
        </w:tabs>
        <w:spacing w:lineRule="auto" w:line="360"/>
        <w:ind w:left="0" w:firstLine="1080"/>
        <w:jc w:val="both"/>
        <w:rPr/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землен имот № 66915.19.99 по кадастралната карта и кадастралните регистри на с. Скутаре, с площ 225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4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землен имот № 66915.21.21 по кадастралната карта и кадастралните регистри на с. Скутаре, с площ 264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5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22.127 по кадастралната </w:t>
        <w:br/>
        <w:t>карта и кадастралнитете регистри на с. Скутаре, с площ 22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6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22.129 по кадастралната карта и кадастралните регистри на с. Скутаре, с площ 5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7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22.202 по кадастралната карта и кадастралните регистри на с. Скутаре, с площ 958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8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22.203 по кадастралната карта и кадастралните регистри на с. Скутаре, с площ 1185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39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22.207 по кадастралната карта и кадастралните регистри на с. Скутаре, с площ 387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0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23.81 по кадастралната карта и кадастралните регистри на с. Скутаре, с площ 928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1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24.123 по кадастралната карта и кадастралните регистри на с. Скутаре, с площ 1196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2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66915.24.125 по кадастралната карта и кадастралните регистри на с. Скутаре, с площ 279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3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1 по кадастралната карта и кадастралните регистри на с. Скутаре, с площ 4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4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2 по кадастралната карта и кадастралните регистри на с. Скутаре, с площ 576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45 от 18.02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3 по кадастралната карта и кадастралните регистри на с. Скутаре, с площ 1150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6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4 по кадастралната карта и кадастралните регистри на с. Скутаре, с площ 1077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58 от 01.03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5 по кадастралната карта и кадастралните регистри на с. Скутаре, с площ 9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59 от 01.03.2022 г.;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6 по кадастралната карта и кадастралните регистри на с. Скутаре, с площ 65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60 от 01.03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26"/>
          <w:szCs w:val="24"/>
          <w:lang w:val="bg-BG"/>
        </w:rPr>
      </w:pPr>
      <w:r>
        <w:rPr>
          <w:rFonts w:cs="Arial" w:ascii="Arial" w:hAnsi="Arial"/>
          <w:sz w:val="26"/>
          <w:szCs w:val="24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8 по кадастралната карта и кадастралните регистри на с. Скутаре, с площ 470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57 от 01.03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798 по кадастралната карта и кадастралните регистри на с. Скутаре, с площ 1541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54 от 01.03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0 по кадастралната карта и кадастралните регистри на с. Скутаре, с площ 1699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55 от 01.03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4 по кадастралната карта и кадастралните регистри на с. Скутаре, с площ 78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56 от 01.03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19 по кадастралната карта и кадастралните регистри на с. Скутаре, с площ 88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51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20 по кадастралната карта и кадастралните регистри на с. Скутаре, с площ 190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52 от 18.02.2022 г.;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21 по кадастралната карта и кадастралните регистри на с. Скутаре, с площ 1274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53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473 по кадастралната карта и кадастралните регистри на с. Скутаре, с площ 10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47 от 18.02.2022 г.;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9 по кадастралната карта и кадастралните регистри на с. Скутаре, с площ 49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50 от 18.02.2022 г.;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eastAsia="Arial" w:cs="Arial" w:ascii="Arial" w:hAnsi="Arial"/>
          <w:sz w:val="26"/>
          <w:szCs w:val="26"/>
          <w:lang w:val="bg-BG"/>
        </w:rPr>
        <w:t xml:space="preserve"> 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1 по кадастралната карта и кадастралните регистри на с. Скутаре, с площ 208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48 от 18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66915.502.1802 по кадастралната карта и кадастралните регистри на с. Скутаре, с площ 241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49 от 18.02.2022 г.;  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11845.29.22 по кадастралната карта и кадастралните регистри на с. Войводиново, с площ 588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10 от </w:t>
        <w:br/>
        <w:t xml:space="preserve">10.02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оземлен имот № 11845.29.25 по кадастралната карта и кадастралните регистри на с. Войводиново, с площ 236 кв. м, 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№ 10611 от </w:t>
        <w:br/>
        <w:t xml:space="preserve">10.02.2022 г.; 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73122.12.97 по кадастралната карта и кадастралните регистри на с. Трилистник, с площ 41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13 от 10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73122.12.95 по кадастралната карта и кадастралните регистри на с. Трилистник, с площ 11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12 от 10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73122.12.100 по кадастралната карта и кадастралните регистри на с. Трилистник, с площ 1475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14 от 10.02.2022 г.;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  <w:tab w:val="left" w:pos="1418" w:leader="none"/>
          <w:tab w:val="left" w:pos="1560" w:leader="none"/>
          <w:tab w:val="left" w:pos="1843" w:leader="none"/>
        </w:tabs>
        <w:spacing w:lineRule="auto" w:line="360"/>
        <w:ind w:left="0"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поземлен имот № 73122.12.102 по кадастралната карта и кадастралните регистри на с. Трилистник, с площ 1332 кв. м, </w:t>
        <w:br/>
        <w:t>подробно описан в Акт за публична държавна собственост</w:t>
      </w:r>
      <w:r>
        <w:rPr>
          <w:rFonts w:cs="Arial" w:ascii="Arial" w:hAnsi="Arial"/>
          <w:bCs/>
          <w:spacing w:val="-11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№ 10615 от 10.02.2022 г.</w:t>
      </w:r>
    </w:p>
    <w:p>
      <w:pPr>
        <w:pStyle w:val="ListParagraph"/>
        <w:spacing w:lineRule="auto" w:line="360"/>
        <w:ind w:left="0" w:hanging="0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iCs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2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Предоставя имотите по т. 1 безвъзмездно за управление на Национална компания „Железопътна инфраструктура“ за реализацията на </w:t>
      </w:r>
      <w:r>
        <w:rPr>
          <w:rFonts w:cs="Arial" w:ascii="Arial" w:hAnsi="Arial"/>
          <w:caps/>
          <w:color w:val="000000"/>
          <w:sz w:val="26"/>
          <w:szCs w:val="26"/>
          <w:lang w:val="bg-BG"/>
        </w:rPr>
        <w:t>н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ационален обект </w:t>
      </w:r>
      <w:r>
        <w:rPr>
          <w:rFonts w:cs="Arial" w:ascii="Arial" w:hAnsi="Arial"/>
          <w:sz w:val="26"/>
          <w:szCs w:val="26"/>
          <w:lang w:val="bg-BG"/>
        </w:rPr>
        <w:t>„Развитие на железопътен възел Пловдив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“ по </w:t>
      </w:r>
      <w:r>
        <w:rPr>
          <w:rFonts w:cs="Arial" w:ascii="Arial" w:hAnsi="Arial"/>
          <w:bCs/>
          <w:i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iCs/>
          <w:sz w:val="26"/>
          <w:szCs w:val="26"/>
          <w:lang w:val="bg-BG"/>
        </w:rPr>
        <w:t>роект „Рехабилитация на железопътния участък Пловдив - Бургас – фаза 2“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Cs/>
          <w:iCs/>
          <w:sz w:val="16"/>
          <w:szCs w:val="16"/>
          <w:lang w:val="bg-BG"/>
        </w:rPr>
      </w:pPr>
      <w:r>
        <w:rPr>
          <w:rFonts w:cs="Arial" w:ascii="Arial" w:hAnsi="Arial"/>
          <w:bCs/>
          <w:iCs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bCs/>
          <w:iCs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1080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3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Министърът на транспорта и съобщенията и генералният директор на Национална компания „Железопътна инфраструктура“ да организират предаването и приемането на имотите по т. 1 в двумесечен срок. </w:t>
      </w:r>
    </w:p>
    <w:p>
      <w:pPr>
        <w:pStyle w:val="Normal"/>
        <w:spacing w:lineRule="auto" w:line="360"/>
        <w:ind w:right="40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Областният управител на област Пловдив да отрази промяната в актовете за публична държавна собственост за имотите по т. 1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1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HebarU" w:hAnsi="HebarU" w:cs="Times New Roman"/>
      <w:b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>
      <w:rFonts w:cs="Times New Roman"/>
      <w:b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eastAsia="Times New Roman" w:cs="Times New Roman"/>
      <w:sz w:val="26"/>
      <w:szCs w:val="26"/>
    </w:rPr>
  </w:style>
  <w:style w:type="character" w:styleId="WW8Num49z1">
    <w:name w:val="WW8Num49z1"/>
    <w:qFormat/>
    <w:rPr>
      <w:rFonts w:ascii="Wingdings" w:hAnsi="Wingdings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31:00Z</dcterms:created>
  <dc:creator>Бойка Владова</dc:creator>
  <dc:description/>
  <cp:keywords/>
  <dc:language>en-US</dc:language>
  <cp:lastModifiedBy>Галина Смелова</cp:lastModifiedBy>
  <cp:lastPrinted>2023-02-16T09:15:00Z</cp:lastPrinted>
  <dcterms:modified xsi:type="dcterms:W3CDTF">2023-02-16T07:31:00Z</dcterms:modified>
  <cp:revision>2</cp:revision>
  <dc:subject/>
  <dc:title>Р Е П У Б Л И К А   Б Ъ Л Г А Р И Я</dc:title>
</cp:coreProperties>
</file>