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23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15 февруари   2023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/>
        <w:ind w:left="1560" w:right="470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>ЗА безвъзмездно прехвърляне правото на собственост върху имот – частна държавна собственост, на Столичната община, област София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bCs/>
          <w:szCs w:val="24"/>
          <w:lang w:val="bg-BG"/>
        </w:rPr>
        <w:t>На основание чл. 54 от Закона за държавната собственост във връзка с</w:t>
      </w:r>
      <w:r>
        <w:rPr>
          <w:rFonts w:cs="Arial"/>
          <w:szCs w:val="24"/>
        </w:rPr>
        <w:t xml:space="preserve"> </w:t>
      </w:r>
      <w:r>
        <w:rPr>
          <w:rFonts w:cs="Arial"/>
          <w:szCs w:val="24"/>
          <w:lang w:val="bg-BG"/>
        </w:rPr>
        <w:t>Решение № 594 на Столичния общински съвет от 2018 г.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0"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Прехвърля безвъзмездно на Столичната община правото на собственост върху имот - частна държавна собственост,</w:t>
      </w:r>
      <w:r>
        <w:rPr>
          <w:rFonts w:eastAsia="PMingLiU;新細明體"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миращ се в област София, Столична община, гр. София, район „Люлин“, ж.к. „Люлин“, блок № 233, вх. А, ет. 4, представляващ самостоятелен обект в сграда с идентификатор 68134.4356.436.6.17 по кадастралната карта и кадастралните регистри на гр. София - апартамент № 17, със застроена площ 55,35 кв. м (с 40 на сто балкони), с прилежащо мазе № 17 с площ 2,92 кв. м, заедно с 3,012 на сто идеални части от общите части на вх. А и от правото на строеж върху мястото, подробно описан в Акт за частна държавна собственост № 08990 от 14 август 2015 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  <w:tab w:val="left" w:pos="1418" w:leader="none"/>
        </w:tabs>
        <w:spacing w:lineRule="auto" w:line="288" w:before="120" w:after="0"/>
        <w:ind w:left="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Имотът по т. 1 се прехвърля в собственост на Столичната община за осъществяване на социални дейности, свързани с настаняване на граждани с установени жилищни нужди, при съобразяване на законодателството и правилата в областта на държавните помощи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При нереализиране на предвидените социални дейности в срок до 5 години от придобиването на имота по т. 1 общината е длъжна да прехвърли собствеността върху него на държавата.</w:t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0"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Областният управител на област София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а)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да сключи договор с кмета на Столичната община за безвъзмездно прехвърляне правото на собственост върху имота по т. 1 </w:t>
      </w:r>
      <w:r>
        <w:rPr>
          <w:rFonts w:cs="Arial" w:ascii="Arial" w:hAnsi="Arial"/>
          <w:sz w:val="26"/>
          <w:szCs w:val="26"/>
          <w:lang w:val="bg-BG"/>
        </w:rPr>
        <w:t xml:space="preserve">за осъществяване на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социални дейности, свързани с </w:t>
      </w:r>
      <w:r>
        <w:rPr>
          <w:rFonts w:cs="Arial" w:ascii="Arial" w:hAnsi="Arial"/>
          <w:sz w:val="26"/>
          <w:szCs w:val="26"/>
          <w:lang w:val="bg-BG"/>
        </w:rPr>
        <w:t>настаняване на граждани с установени жилищни нужди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Cs/>
          <w:strike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) да включи в договора задължение</w:t>
      </w:r>
      <w:r>
        <w:rPr>
          <w:rFonts w:cs="Arial" w:ascii="Arial" w:hAnsi="Arial"/>
          <w:bCs/>
          <w:spacing w:val="-4"/>
          <w:sz w:val="26"/>
          <w:szCs w:val="26"/>
          <w:lang w:val="bg-BG"/>
        </w:rPr>
        <w:t xml:space="preserve"> за Столична</w:t>
      </w:r>
      <w:r>
        <w:rPr>
          <w:rFonts w:cs="Arial" w:ascii="Arial" w:hAnsi="Arial"/>
          <w:bCs/>
          <w:sz w:val="26"/>
          <w:szCs w:val="26"/>
          <w:lang w:val="bg-BG"/>
        </w:rPr>
        <w:t>та</w:t>
      </w:r>
      <w:r>
        <w:rPr>
          <w:rFonts w:cs="Arial" w:ascii="Arial" w:hAnsi="Arial"/>
          <w:bCs/>
          <w:spacing w:val="-4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община да прехвърли собствеността върху имота по т. 1 на държавата при нереализиране на предвидените в т. 2 социални дейности в законоустановения срок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в)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да разработи механизъм за контрол, чрез който да осъществява периодични проверки за изпълнението на т. 2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г) да </w:t>
      </w:r>
      <w:r>
        <w:rPr>
          <w:rFonts w:cs="Arial" w:ascii="Arial" w:hAnsi="Arial"/>
          <w:bCs/>
          <w:sz w:val="26"/>
          <w:szCs w:val="26"/>
          <w:lang w:val="bg-BG"/>
        </w:rPr>
        <w:t>организира предаването и приемането на имота по т. 1 в едномесечен срок с протокол и да го отпише от актовите книги за държавна собственост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7:32:00Z</dcterms:created>
  <dc:creator>Cvety</dc:creator>
  <dc:description/>
  <cp:keywords/>
  <dc:language>en-US</dc:language>
  <cp:lastModifiedBy>Галина Смелова</cp:lastModifiedBy>
  <cp:lastPrinted>2023-02-16T08:53:00Z</cp:lastPrinted>
  <dcterms:modified xsi:type="dcterms:W3CDTF">2023-02-16T07:32:00Z</dcterms:modified>
  <cp:revision>2</cp:revision>
  <dc:subject/>
  <dc:title>Р Е П У Б Л И К А   Б Ъ Л Г А Р И Я</dc:title>
</cp:coreProperties>
</file>