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февруари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</w:t>
      </w:r>
      <w:r>
        <w:rPr>
          <w:rFonts w:cs="Arial" w:ascii="Arial" w:hAnsi="Arial"/>
          <w:bCs/>
          <w:sz w:val="26"/>
          <w:szCs w:val="26"/>
          <w:lang w:val="bg-BG"/>
        </w:rPr>
        <w:t>Закон за изменение и допълнение на Закона за търговския регистър и регистъра на юридическите лица с нестопанска цел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изменение и допълнение на Закона за търговския регистър и регистъра на юридическите лица с нестопанска цел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>(</w:t>
      </w:r>
      <w:r>
        <w:rPr>
          <w:rFonts w:cs="Arial" w:ascii="Arial" w:hAnsi="Arial"/>
          <w:iCs/>
          <w:caps/>
          <w:sz w:val="26"/>
          <w:szCs w:val="26"/>
          <w:lang w:val="bg-BG"/>
        </w:rPr>
        <w:t>о</w:t>
      </w:r>
      <w:r>
        <w:rPr>
          <w:rFonts w:cs="Arial" w:ascii="Arial" w:hAnsi="Arial"/>
          <w:iCs/>
          <w:sz w:val="26"/>
          <w:szCs w:val="26"/>
          <w:lang w:val="bg-BG"/>
        </w:rPr>
        <w:t>бн., ДВ, бр. 34 от 2006 г.; изм. и доп., бр. 80 и 105 от 2006 г., бр. 53, 59 и 104 от 2007 г., бр. 50 и 94 от 2008 г., бр. 44 от 2009 г., бр. 101 от 2010 г., бр. 34 и 105 от 2011 г., бр. 25, 38 и 99 от 2012 г., бр. 40 от 2014 г., бр. 22, 54 и 95 от 2015 г., бр. 13, 74 и 105 от 2016 г., бр. 85 от 2017 г., бр. 27 от 2018 г., бр. 17 и 38 от 2019 г. и бр. 38 и 105 от 2020 г.</w:t>
      </w:r>
      <w:r>
        <w:rPr>
          <w:rFonts w:cs="Arial" w:ascii="Arial" w:hAnsi="Arial"/>
          <w:bCs/>
          <w:iCs/>
          <w:sz w:val="26"/>
          <w:szCs w:val="26"/>
          <w:lang w:val="bg-BG"/>
        </w:rPr>
        <w:t>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Default"/>
        <w:spacing w:lineRule="auto" w:line="360" w:before="120" w:after="0"/>
        <w:ind w:firstLine="107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В чл. 3а  ал. 1 и 2 се изменят так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, съответно закриването на клон на чуждестранно лице, както и относно фирмата, правната форма, регистрационния номер, седалището, представителството, управителните и контролните органи, започването или прекратяването на производство по ликвидация, обявяването в несъстоятелност и заличаването от регистъра и данни относно обявените актове по чл. 6, ал. 3 на вписано в търговския регистър дружество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- членка на Европейския съюз, на вписано в търговския регистър дружество, както и относно фирмата, правната форма, регистрационния номер, седалището, представителството, управителните и контролните органи, започването или прекратяването на производство по ликвидация, обявяването в несъстоятелност и заличаването на чуждестранно лице, регистрирало клон по чл. 17а от Търговския закон, и данни за оповестените годишни финансови отчети на чуждестранното лице. Получената информация се отбелязва незабавно в търговския регистър.“</w:t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31, ал. 2 накра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оставя запетая и се добавя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„като в нея могат да бъдат предвидени и образци за съставяне на документи“.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bC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szCs w:val="24"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Този закон въвежда разпоредби на </w:t>
      </w:r>
      <w:r>
        <w:rPr>
          <w:rFonts w:cs="Arial" w:ascii="Arial" w:hAnsi="Arial"/>
          <w:bCs/>
          <w:sz w:val="26"/>
          <w:szCs w:val="26"/>
          <w:lang w:val="bg-BG"/>
        </w:rPr>
        <w:t>Директива (ЕС) 2019/1151 на Европейския парламент и на Съвета за изменение на Директива (ЕС) 2017/1132 във връзка с използването на цифрови инструменти и процеси в областта на дружественото право</w:t>
      </w:r>
      <w:r>
        <w:rPr>
          <w:rFonts w:cs="Arial" w:ascii="Arial" w:hAnsi="Arial"/>
          <w:sz w:val="26"/>
          <w:szCs w:val="26"/>
          <w:lang w:val="bg-BG"/>
        </w:rPr>
        <w:t xml:space="preserve"> (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В, L 186 от 11 юли 2019 г.)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NewSaturionCyr;Times New Roman" w:hAnsi="NewSaturionCyr;Times New Roman" w:cs="Arial"/>
          <w:b/>
          <w:b/>
          <w:bC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3-месечен срок от влизането в сила на този закон министърът на правосъдието привежда наредбата по чл. 31 в съответствие с него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9-месечен срок от влизането в сила на наредбата по § 4 клоновете на чуждестранни лица, регистрирани с право да извършват търговска дейност според националния си закон, заявяват за вписване в търговския регистър данни за седалището на чуждестранното лице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ърговския закон (обн., ДВ, бр. 48 от 1991 г.; изм. и доп., бр. 25 от 1992 г., бр. 61 и 103 от 1993 г., бр. 63 от 1994 г., бр. 63 от </w:t>
        <w:br/>
        <w:t xml:space="preserve">1995 г., бр. 42, 59, 83, 86 и 104 от 1996 г., бр. 58, 100 и 124 от 1997 г., </w:t>
        <w:br/>
        <w:t xml:space="preserve">бр. 21, 39, 52 и 70 от 1998 г., бр. 33, 42, 64, 81, 90, 103 и 114 от 1999 г., бр. 84 от 2000 г., бр. 28, 61 и 96 от 2002 г., бр. 19, 31 и 58 от 2003 г., </w:t>
        <w:br/>
        <w:t xml:space="preserve">бр. 31, 39, 42, 43, 66, 103 и 105 от 2005 г., бр. 38, 59, 80 и 105 от 2006 г., бр. 59, 92 и 104 от 2007 г., бр. 50, 67, 70, 100 и 108 от 2008 г., бр. 12, 23, 32, 47 и 82 от 2009 г., бр. 41 и 101 от 2010 г., бр. 14, 18 и 34 от 2011 г., </w:t>
        <w:br/>
        <w:t xml:space="preserve">бр. 53 и 60 от 2012 г., бр. 15 и 20 от 2013 г., бр. 27 от 2014 г., бр. 22 и 95 от 2015 г., бр. 13 и 105 от 2016 г., бр. 62 и 102 от 2017 г., бр. 15, 27 и 88 от 2018 г., бр. 28, 33 и 83 от 2019 г., бр. 64 и 104 от 2020 г. и бр. 25 от </w:t>
        <w:br/>
        <w:t>2022 г.), в чл. 17а се правят следните изменения и допълнения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В ал. 2 т. 1 се изменя така: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 правната форма, фирмата или наименованието и седалището на чуждестранното лице, както и фирмата на клона, ако тя се различава от тази на чуждестранното лице;“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В ал. 4, т. 2 накрая се добавя „освен ако данни за това са получени чрез системата за взаимно свързване на регистрите на държавите членки“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Алинея 5 се изменя така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108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5) Вписването на данните по ал. 3 за чуждестранното лице може да се извърши и служебно въз основа на уведомление от регистъра на друга държава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– </w:t>
      </w:r>
      <w:r>
        <w:rPr>
          <w:rFonts w:cs="Arial" w:ascii="Arial" w:hAnsi="Arial"/>
          <w:bCs/>
          <w:sz w:val="26"/>
          <w:szCs w:val="26"/>
          <w:lang w:val="bg-BG"/>
        </w:rPr>
        <w:t>членка на Европейския съюз, в който е вписано чуждестранното лице, получено чрез системата за взаимно свързване на регистрите на държавите членки.“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7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…… Народно събрание на ……………………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Бойка Владова</dc:creator>
  <dc:description/>
  <cp:keywords/>
  <dc:language>en-US</dc:language>
  <cp:lastModifiedBy>Галина Смелова</cp:lastModifiedBy>
  <cp:lastPrinted>2023-02-16T09:18:00Z</cp:lastPrinted>
  <dcterms:modified xsi:type="dcterms:W3CDTF">2023-02-16T07:38:00Z</dcterms:modified>
  <cp:revision>2</cp:revision>
  <dc:subject/>
  <dc:title>Р Е П У Б Л И К А   Б Ъ Л Г А Р И Я</dc:title>
</cp:coreProperties>
</file>