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Таблица на съответствието на българското законодателство с 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3298" w:type="dxa"/>
        <w:jc w:val="left"/>
        <w:tblInd w:w="-289" w:type="dxa"/>
        <w:tblLayout w:type="fixed"/>
        <w:tblCellMar>
          <w:top w:w="0" w:type="dxa"/>
          <w:left w:w="108" w:type="dxa"/>
          <w:bottom w:w="0" w:type="dxa"/>
          <w:right w:w="108" w:type="dxa"/>
        </w:tblCellMar>
      </w:tblPr>
      <w:tblGrid>
        <w:gridCol w:w="3631"/>
        <w:gridCol w:w="21"/>
        <w:gridCol w:w="7642"/>
        <w:gridCol w:w="74"/>
        <w:gridCol w:w="1923"/>
        <w:gridCol w:w="7"/>
      </w:tblGrid>
      <w:tr>
        <w:trPr>
          <w:trHeight w:val="420"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Tiart"/>
              <w:spacing w:before="120" w:after="0"/>
              <w:jc w:val="both"/>
              <w:rPr>
                <w:b/>
                <w:b/>
                <w:iCs/>
                <w:lang w:val="bg-BG"/>
              </w:rPr>
            </w:pPr>
            <w:r>
              <w:rPr>
                <w:b/>
                <w:lang w:val="bg-BG"/>
              </w:rPr>
              <w:t>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w:t>
            </w:r>
          </w:p>
        </w:tc>
        <w:tc>
          <w:tcPr>
            <w:tcW w:w="7663" w:type="dxa"/>
            <w:gridSpan w:val="2"/>
            <w:tcBorders>
              <w:top w:val="single" w:sz="4" w:space="0" w:color="000000"/>
              <w:left w:val="single" w:sz="4" w:space="0" w:color="000000"/>
              <w:bottom w:val="single" w:sz="4" w:space="0" w:color="000000"/>
              <w:right w:val="single" w:sz="4" w:space="0" w:color="000000"/>
            </w:tcBorders>
            <w:shd w:fill="E7E6E6" w:val="clear"/>
          </w:tcPr>
          <w:p>
            <w:pPr>
              <w:pStyle w:val="Tiart"/>
              <w:spacing w:before="120" w:after="0"/>
              <w:rPr>
                <w:b/>
                <w:b/>
                <w:iCs/>
                <w:lang w:val="bg-BG"/>
              </w:rPr>
            </w:pPr>
            <w:r>
              <w:rPr>
                <w:b/>
                <w:lang w:val="bg-BG"/>
              </w:rPr>
              <w:t>Наименование на проекта на българския акт/действащите актове, с които се въвеждат изискванията</w:t>
            </w:r>
          </w:p>
        </w:tc>
        <w:tc>
          <w:tcPr>
            <w:tcW w:w="2004" w:type="dxa"/>
            <w:gridSpan w:val="2"/>
            <w:tcBorders>
              <w:top w:val="single" w:sz="4" w:space="0" w:color="000000"/>
              <w:left w:val="single" w:sz="4" w:space="0" w:color="000000"/>
              <w:bottom w:val="single" w:sz="4" w:space="0" w:color="000000"/>
              <w:right w:val="single" w:sz="4" w:space="0" w:color="000000"/>
            </w:tcBorders>
            <w:shd w:fill="E7E6E6" w:val="clear"/>
          </w:tcPr>
          <w:p>
            <w:pPr>
              <w:pStyle w:val="Tiart"/>
              <w:spacing w:before="280" w:after="0"/>
              <w:rPr>
                <w:b/>
                <w:b/>
                <w:iCs/>
                <w:lang w:val="bg-BG"/>
              </w:rPr>
            </w:pPr>
            <w:r>
              <w:rPr>
                <w:b/>
                <w:iCs/>
                <w:lang w:val="bg-BG"/>
              </w:rPr>
              <w:t>Степен на съответствие</w:t>
            </w:r>
          </w:p>
        </w:tc>
      </w:tr>
      <w:tr>
        <w:trPr>
          <w:trHeight w:val="375" w:hRule="atLeast"/>
        </w:trPr>
        <w:tc>
          <w:tcPr>
            <w:tcW w:w="13298" w:type="dxa"/>
            <w:gridSpan w:val="5"/>
            <w:tcBorders>
              <w:top w:val="single" w:sz="4" w:space="0" w:color="000000"/>
              <w:left w:val="single" w:sz="4" w:space="0" w:color="000000"/>
              <w:bottom w:val="single" w:sz="4" w:space="0" w:color="000000"/>
              <w:right w:val="single" w:sz="4" w:space="0" w:color="000000"/>
            </w:tcBorders>
            <w:shd w:fill="E7E6E6" w:val="clear"/>
          </w:tcPr>
          <w:p>
            <w:pPr>
              <w:pStyle w:val="Tiart"/>
              <w:snapToGrid w:val="false"/>
              <w:spacing w:before="0" w:after="280"/>
              <w:jc w:val="both"/>
              <w:rPr>
                <w:b/>
                <w:b/>
                <w:iCs/>
                <w:lang w:val="bg-BG"/>
              </w:rPr>
            </w:pPr>
            <w:r>
              <w:rPr>
                <w:b/>
                <w:iCs/>
                <w:lang w:val="bg-BG"/>
              </w:rPr>
            </w:r>
          </w:p>
          <w:p>
            <w:pPr>
              <w:pStyle w:val="Tiart"/>
              <w:spacing w:before="280" w:after="0"/>
              <w:jc w:val="both"/>
              <w:rPr>
                <w:b/>
                <w:b/>
                <w:iCs/>
                <w:lang w:val="bg-BG"/>
              </w:rPr>
            </w:pPr>
            <w:r>
              <w:rPr>
                <w:b/>
                <w:iCs/>
                <w:lang w:val="bg-BG"/>
              </w:rPr>
              <w:t xml:space="preserve">Глава I ОБЩИ РАЗПОРЕДБИ </w:t>
            </w:r>
          </w:p>
        </w:tc>
      </w:tr>
      <w:tr>
        <w:trPr>
          <w:trHeight w:val="451" w:hRule="atLeast"/>
        </w:trPr>
        <w:tc>
          <w:tcPr>
            <w:tcW w:w="13298" w:type="dxa"/>
            <w:gridSpan w:val="5"/>
            <w:tcBorders>
              <w:top w:val="single" w:sz="4" w:space="0" w:color="000000"/>
              <w:left w:val="single" w:sz="4" w:space="0" w:color="000000"/>
              <w:bottom w:val="single" w:sz="4" w:space="0" w:color="000000"/>
              <w:right w:val="single" w:sz="4" w:space="0" w:color="000000"/>
            </w:tcBorders>
            <w:shd w:fill="E7E6E6" w:val="clear"/>
          </w:tcPr>
          <w:p>
            <w:pPr>
              <w:pStyle w:val="Tiart"/>
              <w:spacing w:before="280" w:after="0"/>
              <w:jc w:val="both"/>
              <w:rPr>
                <w:b/>
                <w:b/>
                <w:iCs/>
                <w:lang w:val="bg-BG"/>
              </w:rPr>
            </w:pPr>
            <w:r>
              <w:rPr>
                <w:b/>
                <w:iCs/>
                <w:lang w:val="bg-BG"/>
              </w:rPr>
              <w:t>Член 1</w:t>
            </w:r>
            <w:r>
              <w:rPr>
                <w:b/>
                <w:i/>
                <w:iCs/>
                <w:lang w:val="bg-BG"/>
              </w:rPr>
              <w:t xml:space="preserve"> - </w:t>
            </w:r>
            <w:r>
              <w:rPr>
                <w:b/>
                <w:bCs/>
                <w:lang w:val="bg-BG"/>
              </w:rPr>
              <w:t>Цел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280"/>
              <w:jc w:val="both"/>
              <w:rPr/>
            </w:pPr>
            <w:r>
              <w:rPr>
                <w:lang w:val="bg-BG"/>
              </w:rPr>
              <w:t>Чл. 1 (1)</w:t>
            </w:r>
            <w:r>
              <w:rPr>
                <w:lang w:val="en-GB"/>
              </w:rPr>
              <w:t xml:space="preserve"> </w:t>
            </w:r>
            <w:r>
              <w:rPr>
                <w:lang w:val="bg-BG"/>
              </w:rPr>
              <w:t xml:space="preserve">Целта на настоящата директива е да се гарантира, че жертвите на престъпления получават подходяща информация, подкрепа и защита и могат да участват в наказателното производство. </w:t>
            </w:r>
          </w:p>
          <w:p>
            <w:pPr>
              <w:pStyle w:val="Normal1"/>
              <w:spacing w:before="120" w:after="0"/>
              <w:jc w:val="both"/>
              <w:rPr>
                <w:lang w:val="bg-BG"/>
              </w:rPr>
            </w:pPr>
            <w:r>
              <w:rPr>
                <w:lang w:val="bg-BG"/>
              </w:rPr>
              <w:t xml:space="preserve">Държавите членки гарантират, че жертвите са признати и третирани с уважение, тактичност, разбиране, професионализъм и по недискриминационен начин при всички контакти със службите за подкрепа на жертвите или за възстановително правосъдие и с всички компетентни органи, действащи в рамките на наказателното производство. Правата, установени в настоящата директива, се прилагат за жертвите без дискриминация, включително във връзка с правото им на пребиваване. </w:t>
            </w:r>
          </w:p>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Чл. 11. (1) Всички граждани, които участват в наказателното производство,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bookmarkStart w:id="0" w:name="to_paragraph_id34958914"/>
            <w:bookmarkEnd w:id="0"/>
            <w:r>
              <w:rPr>
                <w:rFonts w:cs="Times New Roman" w:ascii="Times New Roman" w:hAnsi="Times New Roman"/>
                <w:bCs/>
                <w:sz w:val="24"/>
                <w:szCs w:val="24"/>
                <w:lang w:val="bg-BG"/>
              </w:rPr>
              <w:t>Чл. 75.</w:t>
            </w:r>
            <w:r>
              <w:rPr>
                <w:rFonts w:cs="Times New Roman" w:ascii="Times New Roman" w:hAnsi="Times New Roman"/>
                <w:sz w:val="24"/>
                <w:szCs w:val="24"/>
                <w:lang w:val="bg-BG"/>
              </w:rPr>
              <w:t xml:space="preserve"> (Изм. - ДВ, бр. 109 от 2008 г.) (1) (Доп. - ДВ, бр. 32 от 2010 г., в сила от 28.05.2010 г., бр. 63 от 2017 г., в сила от 5.11.2017 г.) В досъдебното производство пострадалият има следните права: да бъде уведомен за правата си в наказателното производство; да получи защита за своята сигурност и тази на близките си; да бъде информиран за хода на наказателното производство; да участва в производството съгласно установеното в този кодекс; да прави искания, бележки и възражения; да обжалва актовете, които водят до прекратяване или спиране на наказателното производство; да има повереник;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120" w:after="0"/>
              <w:jc w:val="both"/>
              <w:rPr/>
            </w:pPr>
            <w:r>
              <w:rPr>
                <w:rFonts w:cs="Times New Roman" w:ascii="Times New Roman" w:hAnsi="Times New Roman"/>
                <w:bCs/>
                <w:sz w:val="24"/>
                <w:szCs w:val="24"/>
                <w:lang w:val="bg-BG"/>
              </w:rPr>
              <w:t>Чл. 1.</w:t>
            </w:r>
            <w:r>
              <w:rPr>
                <w:rFonts w:cs="Times New Roman" w:ascii="Times New Roman" w:hAnsi="Times New Roman"/>
                <w:sz w:val="24"/>
                <w:szCs w:val="24"/>
                <w:lang w:val="bg-BG"/>
              </w:rPr>
              <w:t xml:space="preserve"> (1) Този закон урежда условията и реда за подпомагане и финансова компенсация от държавата на пострадали от престъпления български граждани или граждани на държави - членки на Европейския съюз.</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 условията и по реда на този закон подпомагане и финансова компенсация могат да получат и чужди граждани в случаите, предвидени в международен договор, по който Република България е стран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Cs/>
                <w:sz w:val="24"/>
                <w:szCs w:val="24"/>
                <w:lang w:val="bg-BG"/>
              </w:rPr>
              <w:t>Чл. 2.</w:t>
            </w:r>
            <w:r>
              <w:rPr>
                <w:rFonts w:cs="Times New Roman" w:ascii="Times New Roman" w:hAnsi="Times New Roman"/>
                <w:sz w:val="24"/>
                <w:szCs w:val="24"/>
                <w:lang w:val="bg-BG"/>
              </w:rPr>
              <w:t xml:space="preserve"> Целта на закона е да бъде призната и гарантирана защитата на правата и законните интереси на пострадали от престъп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1 (2) Държавите членки гарантират, че при прилагането на настоящата директива, когато жертвата е дете, висшият интерес на детето е от първостепенно значение и се преценява индивидуално. Възприема се адаптиран към детето подход, който е надлежно съобразен с неговата възраст, зрялост, неговите възгледи, нужди и опасения. Детето и носителят на родителска отговорност или друг негов законен представител, ако има такъв, се информират за всички мерки или права, които са специално насочени към детето</w:t>
            </w:r>
            <w:r>
              <w:rPr/>
              <w:t>.</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bookmarkStart w:id="1" w:name="to_paragraph_id2979685"/>
            <w:bookmarkEnd w:id="1"/>
            <w:r>
              <w:rPr>
                <w:rFonts w:cs="Times New Roman" w:ascii="Times New Roman" w:hAnsi="Times New Roman"/>
                <w:b/>
                <w:sz w:val="24"/>
                <w:szCs w:val="24"/>
                <w:lang w:val="bg-BG"/>
              </w:rPr>
              <w:t>Закон за закрила на детето</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Чл. 3. Закрилата на детето се основава на следните принцип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осигуряване най-добрия интерес на детето;</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pPr>
            <w:bookmarkStart w:id="2" w:name="to_paragraph_id40831176"/>
            <w:bookmarkEnd w:id="2"/>
            <w:r>
              <w:rPr>
                <w:rFonts w:cs="Times New Roman" w:ascii="Times New Roman" w:hAnsi="Times New Roman"/>
                <w:bCs/>
                <w:sz w:val="24"/>
                <w:szCs w:val="24"/>
                <w:lang w:val="bg-BG"/>
              </w:rPr>
              <w:t>Чл. 8.</w:t>
            </w:r>
            <w:r>
              <w:rPr>
                <w:rFonts w:cs="Times New Roman" w:ascii="Times New Roman" w:hAnsi="Times New Roman"/>
                <w:sz w:val="24"/>
                <w:szCs w:val="24"/>
                <w:lang w:val="bg-BG"/>
              </w:rPr>
              <w:t xml:space="preserve"> (2) (Изм. - ДВ, бр. 14 от 2009 г.) Родителите, настойниците, попечителите или другите лица, които полагат грижи за дете, имат право да бъдат информирани и консултирани за всички мерки и действия, предприемани по този закон, с изключение на случаите по чл. 13, и могат да поискат промяна на мерките при изменение на обстоятелстват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0"/>
              <w:jc w:val="both"/>
              <w:rPr/>
            </w:pPr>
            <w:bookmarkStart w:id="3" w:name="to_paragraph_id10806705"/>
            <w:bookmarkEnd w:id="3"/>
            <w:r>
              <w:rPr>
                <w:rFonts w:cs="Times New Roman" w:ascii="Times New Roman" w:hAnsi="Times New Roman"/>
                <w:bCs/>
                <w:sz w:val="24"/>
                <w:szCs w:val="24"/>
                <w:lang w:val="bg-BG"/>
              </w:rPr>
              <w:t>Чл. 15.</w:t>
            </w:r>
            <w:r>
              <w:rPr>
                <w:rFonts w:cs="Times New Roman" w:ascii="Times New Roman" w:hAnsi="Times New Roman"/>
                <w:sz w:val="24"/>
                <w:szCs w:val="24"/>
                <w:lang w:val="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и изслушването на детето съдът или административният орган трябв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 да осигури необходимата информация, която да му помогне да формира мнението с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36 от 2003 г., бр. 14 от 2009 г.)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36 от 2003 г., изм., бр. 38 от 2006 г., бр. 14 от 2009 г.) Съдът или административният орган разпорежда изслушването да се извършва и в присъствието на родител, настойник, попечител, друго лице, което полага грижи за детето, или друг близък, когото детето познава, с изключение на случаите, когато това не отговаря на интереса на детето.</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 5, изм. - ДВ, бр. 36 от 2003 г., изм. и доп., бр. 38 от 2006 г., изм., бр. 14 от 2009 г.) При всяко дело съдът или административният орган уведомява дирекция "Социално подпомагане" по настоящия адрес на детето, като за уведомлението от съда се прилагат разпоредбите на Гражданския процесуален кодекс, а за уведомлението от административния орган се прилагат разпоредбите на Административнопроцесуалния кодекс. Дирекция "Социално подпомагане" изпраща представител, който изразява становище, а при невъзможност предоставя доклад.</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обен представител</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Чл. 101.</w:t>
            </w:r>
            <w:r>
              <w:rPr>
                <w:rFonts w:eastAsia="Times New Roman" w:cs="Times New Roman" w:ascii="Times New Roman" w:hAnsi="Times New Roman"/>
                <w:sz w:val="24"/>
                <w:szCs w:val="24"/>
                <w:lang w:val="bg-BG" w:eastAsia="bg-BG"/>
              </w:rPr>
              <w:t xml:space="preserve"> (1) Когато интересите на малолетния или непълнолетния пострадал и неговия родител, настойник или попечител са противоречиви, съответният орган му назначава особен представител - адвока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eastAsia="Times New Roman" w:cs="Times New Roman" w:ascii="Times New Roman" w:hAnsi="Times New Roman"/>
                <w:b/>
                <w:iCs/>
                <w:sz w:val="24"/>
                <w:szCs w:val="24"/>
                <w:lang w:val="bg-BG"/>
              </w:rPr>
              <w:t>Член 2</w:t>
            </w:r>
            <w:r>
              <w:rPr>
                <w:rFonts w:eastAsia="Times New Roman" w:cs="Times New Roman" w:ascii="Times New Roman" w:hAnsi="Times New Roman"/>
                <w:b/>
                <w:bCs/>
                <w:sz w:val="24"/>
                <w:szCs w:val="24"/>
                <w:lang w:val="bg-BG"/>
              </w:rPr>
              <w:t xml:space="preserve"> Определени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280"/>
              <w:jc w:val="both"/>
              <w:rPr>
                <w:lang w:val="bg-BG"/>
              </w:rPr>
            </w:pPr>
            <w:r>
              <w:rPr>
                <w:lang w:val="bg-BG"/>
              </w:rPr>
              <w:t>Чл. 2(1) За целите на настоящата директива се прилагат следните определения:</w:t>
            </w:r>
          </w:p>
          <w:p>
            <w:pPr>
              <w:pStyle w:val="Normal1"/>
              <w:jc w:val="both"/>
              <w:rPr>
                <w:lang w:val="bg-BG"/>
              </w:rPr>
            </w:pPr>
            <w:r>
              <w:rPr>
                <w:lang w:val="bg-BG"/>
              </w:rPr>
              <w:t>а) „жертва“ означава:</w:t>
            </w:r>
          </w:p>
          <w:p>
            <w:pPr>
              <w:pStyle w:val="Normal1"/>
              <w:jc w:val="both"/>
              <w:rPr>
                <w:lang w:val="bg-BG"/>
              </w:rPr>
            </w:pPr>
            <w:r>
              <w:rPr>
                <w:lang w:val="bg-BG"/>
              </w:rPr>
              <w:t>i) физическо лице, което е претърпяло вреди, включително физическо, душевно или емоционално страдание или икономическа вреда, които са пряка последица от престъпление;</w:t>
            </w:r>
          </w:p>
          <w:p>
            <w:pPr>
              <w:pStyle w:val="Normal1"/>
              <w:jc w:val="both"/>
              <w:rPr/>
            </w:pPr>
            <w:r>
              <w:rPr>
                <w:lang w:val="bg-BG"/>
              </w:rPr>
              <w:t>ii) членове на семейството на лице, чиято смърт е пряка последица от престъпление и които са претърпели вреда в резултат на смъртта на лицето;</w:t>
            </w:r>
            <w:r>
              <w:rPr/>
              <w:t xml:space="preserve"> </w:t>
            </w:r>
            <w:r>
              <w:rPr>
                <w:lang w:val="bg-BG"/>
              </w:rPr>
              <w:t>б) „членове на семейството“ означава съпругът/ата, лицето, което живее с жертвата в ангажирана, постоянна и стабилна интимна връзка в общо домакинство, роднините по пряка линия, братята и сестрите и издържаните от жертвата лица;</w:t>
            </w:r>
          </w:p>
          <w:p>
            <w:pPr>
              <w:pStyle w:val="Normal1"/>
              <w:spacing w:before="280" w:after="0"/>
              <w:jc w:val="both"/>
              <w:rPr>
                <w:lang w:val="bg-BG"/>
              </w:rPr>
            </w:pPr>
            <w:r>
              <w:rPr>
                <w:lang w:val="bg-BG"/>
              </w:rPr>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lang w:val="bg-BG"/>
              </w:rPr>
            </w:pPr>
            <w:bookmarkStart w:id="4" w:name="to_paragraph_id29221107"/>
            <w:bookmarkEnd w:id="4"/>
            <w:r>
              <w:rPr>
                <w:rFonts w:cs="Times New Roman" w:ascii="Times New Roman" w:hAnsi="Times New Roman"/>
                <w:b/>
                <w:bCs/>
                <w:sz w:val="24"/>
                <w:szCs w:val="24"/>
                <w:lang w:val="bg-BG"/>
              </w:rPr>
              <w:t>Наказателно-процесуален кодекс</w:t>
            </w:r>
          </w:p>
          <w:p>
            <w:pPr>
              <w:pStyle w:val="Normal"/>
              <w:spacing w:lineRule="auto" w:line="240"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pPr>
            <w:r>
              <w:rPr>
                <w:rFonts w:cs="Times New Roman" w:ascii="Times New Roman" w:hAnsi="Times New Roman"/>
                <w:bCs/>
                <w:sz w:val="24"/>
                <w:szCs w:val="24"/>
                <w:lang w:val="bg-BG"/>
              </w:rPr>
              <w:t>Чл. 74.</w:t>
            </w:r>
            <w:r>
              <w:rPr>
                <w:rFonts w:cs="Times New Roman" w:ascii="Times New Roman" w:hAnsi="Times New Roman"/>
                <w:sz w:val="24"/>
                <w:szCs w:val="24"/>
                <w:lang w:val="bg-BG"/>
              </w:rPr>
              <w:t xml:space="preserve"> (1) Пострадал е лицето, което е претърпяло имуществени или неимуществени вреди от престъпле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 смърт на лицето това право преминава върху неговите наследни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чл. 74, ал. 1 от Наказателно-процесуалния кодекс „пострадал“ е всяко лице, което е претърпяло имуществени или неимуществени вреди от престъплението. Обхватът на понятието „пострадал“ е определен от Върховния (касационен) съд (Постановления на Пленума на Върховния съд № 4 от 1961 г., № 5 от 1969 г.; Тълкувателно решение № 1/2018 г. от 21.06.2018 г. на Върховния касационен съд).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о да получат обезщетение за имуществени вреди от непозволено увреждане имат онези лица, които са понесли такава вреди като самия пострадал, а в случай на неговата смърт – неговите деца, съпруг, родители, братя и сестри и други близки, които поради нетрудоспособност действително са били издържани или имат право на издръжка по закон от пострадалия. Право да получат обезщетение за неимуществени вреди от престъплението имат: съпруга, възходящи и низходящи до втора степен (т.е родители, баби и дядовци, деца и внуци), братя и сестри, взетото за отглеждане, но неосиновено дете, както и отглеждащият го; лицата, които живеят на фактически начала без сключен граждански брак.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чл. 74, ал. 2 НПК в случай на настъпила смърт на пострадалия, правото да участва в процеса в това качество преминава върху неговите наследници. В кръга на наследниците влизат децата и по право на заместване другите низходящи, родителите, братята и сестрите (и по право на заместване техните низходящи), заедно с възходящите от първа и по-висока степен, роднините по съребрена линия до шеста степен включително. Наследник по закон е и преживелият съпруг. Тези лица встъпват в правата на гражданския ищец и частния обвинител, ако пострадалият от престъплението е бил конституиран в съдебната фаза в някое от тези качества (или и в две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тановленията на Пленума на Върховния (касационен) съд, както и тълкувателните решения са задължителни за органите на съдебната и изпълнителната власт, за органите на местно самоуправление, както и за всички органи, които издават административни актове съгласно чл. 130, ал. 2 от Закона за съдебната власт. Тълкувателните постановления и тълкувателните решения се издават в отговор на конституционно вмененото на Върховния касационен съд правомощие за осъществяване на върховен съдебен надзор за точно и еднакво прилагане на законите от всички съдилища (чл. 124 от Конституцията на Република Бълга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б) „членове на семейството“ означава съпругът/ата, лицето, което живее с жертвата в ангажирана, постоянна и стабилна интимна връзка в общо домакинство, роднините по пряка линия, братята и сестрите и издържаните от жертвата лиц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pPr>
            <w:r>
              <w:rPr>
                <w:rFonts w:cs="Times New Roman" w:ascii="Times New Roman" w:hAnsi="Times New Roman"/>
                <w:b/>
                <w:sz w:val="24"/>
                <w:szCs w:val="24"/>
                <w:lang w:val="bg-BG"/>
              </w:rPr>
              <w:t>§ 2</w:t>
            </w:r>
            <w:r>
              <w:rPr>
                <w:rFonts w:cs="Times New Roman" w:ascii="Times New Roman" w:hAnsi="Times New Roman"/>
                <w:b/>
                <w:sz w:val="24"/>
                <w:szCs w:val="24"/>
                <w:lang w:val="en-GB"/>
              </w:rPr>
              <w:t>7</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По смисъла на този закон:</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Членове на семейството“ на пострадалия са съпругът, съпругата, лицето, с което той се намира във фактическо съжителство, възходящите, низходящите, братята, сестрите и издържаните от него лиц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g-BG"/>
              </w:rPr>
              <w:t xml:space="preserve">Пълно съответствие.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в) „дете“ означава лице, ненавършило 18 годин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кон за закрила на дете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 Дете по смисъла на този закон е всяко физическо лице до навършването на 18 годин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г) „възстановително правосъдие“ означава процес, при който на жертвата и извършителя на престъплението се дава възможност — след свободно изразено съгласие от тяхна страна — да участват активно в решаването на въпросите, възникнали в резултат на престъплението, с помощта на безпристрастно трето лиц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bg-BG"/>
              </w:rPr>
            </w:pPr>
            <w:r>
              <w:rPr>
                <w:rFonts w:cs="Times New Roman" w:ascii="Times New Roman" w:hAnsi="Times New Roman"/>
                <w:b/>
                <w:sz w:val="24"/>
                <w:szCs w:val="24"/>
                <w:lang w:val="bg-BG"/>
              </w:rPr>
              <w:t>Закон за медиацията</w:t>
            </w:r>
          </w:p>
          <w:p>
            <w:pPr>
              <w:pStyle w:val="Normal"/>
              <w:spacing w:lineRule="auto" w:line="240" w:before="120" w:after="0"/>
              <w:jc w:val="both"/>
              <w:rPr/>
            </w:pPr>
            <w:bookmarkStart w:id="5" w:name="to_paragraph_id2554105"/>
            <w:bookmarkEnd w:id="5"/>
            <w:r>
              <w:rPr>
                <w:rFonts w:cs="Times New Roman" w:ascii="Times New Roman" w:hAnsi="Times New Roman"/>
                <w:bCs/>
                <w:sz w:val="24"/>
                <w:szCs w:val="24"/>
                <w:lang w:val="bg-BG"/>
              </w:rPr>
              <w:t>Чл. 2.</w:t>
            </w:r>
            <w:r>
              <w:rPr>
                <w:rFonts w:cs="Times New Roman" w:ascii="Times New Roman" w:hAnsi="Times New Roman"/>
                <w:sz w:val="24"/>
                <w:szCs w:val="24"/>
                <w:lang w:val="bg-BG"/>
              </w:rPr>
              <w:t xml:space="preserve"> Медиацията е доброволна и поверителна процедура за извънсъдебно разрешаване на спорове, при която трето лице - медиатор, подпомага спорещите страни да постигнат споразумение.</w:t>
            </w:r>
          </w:p>
          <w:p>
            <w:pPr>
              <w:pStyle w:val="Normal"/>
              <w:spacing w:lineRule="auto" w:line="240" w:before="120" w:after="0"/>
              <w:jc w:val="both"/>
              <w:rPr/>
            </w:pPr>
            <w:bookmarkStart w:id="6" w:name="to_paragraph_id39287881"/>
            <w:bookmarkStart w:id="7" w:name="to_paragraph_id291572"/>
            <w:bookmarkEnd w:id="6"/>
            <w:bookmarkEnd w:id="7"/>
            <w:r>
              <w:rPr>
                <w:rFonts w:cs="Times New Roman" w:ascii="Times New Roman" w:hAnsi="Times New Roman"/>
                <w:bCs/>
                <w:sz w:val="24"/>
                <w:szCs w:val="24"/>
                <w:lang w:val="bg-BG"/>
              </w:rPr>
              <w:t>Чл. 3.</w:t>
            </w:r>
            <w:r>
              <w:rPr>
                <w:rFonts w:cs="Times New Roman" w:ascii="Times New Roman" w:hAnsi="Times New Roman"/>
                <w:sz w:val="24"/>
                <w:szCs w:val="24"/>
                <w:lang w:val="bg-BG"/>
              </w:rPr>
              <w:t xml:space="preserve"> (2) Медиация се провежда и в случаите, предвидени в Наказателно-процесуалния кодекс. </w:t>
            </w:r>
          </w:p>
          <w:p>
            <w:pPr>
              <w:pStyle w:val="Normal"/>
              <w:spacing w:lineRule="auto" w:line="240" w:before="120" w:after="0"/>
              <w:jc w:val="both"/>
              <w:rPr/>
            </w:pPr>
            <w:bookmarkStart w:id="8" w:name="to_paragraph_id291581"/>
            <w:bookmarkEnd w:id="8"/>
            <w:r>
              <w:rPr>
                <w:rFonts w:cs="Times New Roman" w:ascii="Times New Roman" w:hAnsi="Times New Roman"/>
                <w:bCs/>
                <w:sz w:val="24"/>
                <w:szCs w:val="24"/>
                <w:lang w:val="bg-BG"/>
              </w:rPr>
              <w:t>Чл. 6.</w:t>
            </w:r>
            <w:r>
              <w:rPr>
                <w:rFonts w:cs="Times New Roman" w:ascii="Times New Roman" w:hAnsi="Times New Roman"/>
                <w:sz w:val="24"/>
                <w:szCs w:val="24"/>
                <w:lang w:val="bg-BG"/>
              </w:rPr>
              <w:t xml:space="preserve"> (1) Медиаторът не проявява пристрастие и не налага решение по спор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280"/>
              <w:jc w:val="both"/>
              <w:rPr>
                <w:lang w:val="bg-BG"/>
              </w:rPr>
            </w:pPr>
            <w:r>
              <w:rPr>
                <w:lang w:val="bg-BG"/>
              </w:rPr>
              <w:t>Чл. 2 (2) Държавите членки могат да установят процедури:</w:t>
            </w:r>
          </w:p>
          <w:p>
            <w:pPr>
              <w:pStyle w:val="Normal1"/>
              <w:spacing w:before="120" w:after="280"/>
              <w:jc w:val="both"/>
              <w:rPr>
                <w:lang w:val="bg-BG"/>
              </w:rPr>
            </w:pPr>
            <w:r>
              <w:rPr>
                <w:lang w:val="bg-BG"/>
              </w:rPr>
              <w:t>а) за ограничаване на броя на членовете на семейството, които могат да се ползват от правата, установени в настоящата директива, като се вземат предвид конкретните обстоятелства във всеки отделен случай; и</w:t>
            </w:r>
          </w:p>
          <w:p>
            <w:pPr>
              <w:pStyle w:val="Normal1"/>
              <w:spacing w:before="280" w:after="0"/>
              <w:jc w:val="both"/>
              <w:rPr>
                <w:lang w:val="bg-BG"/>
              </w:rPr>
            </w:pPr>
            <w:r>
              <w:rPr>
                <w:lang w:val="bg-BG"/>
              </w:rPr>
              <w:t>б) по отношение на параграф 1, буква а), подточка ii), за определяне на това кои членове на семейството имат приоритет във връзка с упражняването на правата, установени в настоящата директи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b/>
                <w:b/>
                <w:lang w:val="bg-BG"/>
              </w:rPr>
            </w:pPr>
            <w:r>
              <w:rPr>
                <w:b/>
              </w:rPr>
              <w:t>ГЛАВА 2</w:t>
            </w:r>
            <w:r>
              <w:rPr>
                <w:b/>
                <w:lang w:val="bg-BG"/>
              </w:rPr>
              <w:t xml:space="preserve"> </w:t>
            </w:r>
            <w:r>
              <w:rPr>
                <w:b/>
              </w:rPr>
              <w:t>ПРЕДОСТАВЯНЕ НА ИНФОРМАЦИЯ И ПОДКРЕПА</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1"/>
              <w:spacing w:before="120" w:after="0"/>
              <w:jc w:val="both"/>
              <w:rPr>
                <w:b/>
                <w:b/>
                <w:lang w:val="bg-BG"/>
              </w:rPr>
            </w:pPr>
            <w:r>
              <w:rPr>
                <w:b/>
                <w:lang w:val="bg-BG"/>
              </w:rPr>
              <w:t>Чл. 3 Право на жертвите да разбират и да бъдат разбиран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3 (1) Държавите членки предприемат подходящи мерки, за да съдействат на жертвите да разбират и да бъдат разбирани при първия контакт и по време на всички по-нататъшни необходими контакти с компетентен орган в контекста на наказателното производство, включително когато този орган предоставя информац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1. (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42. (Изм. - ДВ, бр. 21 от 2014 г.) (1) Когато свидетелят не владее български език, назначава се преводач.</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свидетелят е глух или ням, назначава се тълковн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а. (Нов – ДВ, бр. 51 от 2016 г., в сила от 6.10.2016 г.) (1) При уведомяването по чл. 6, ал. 1 компетентните органи се съобразяват със състоянието на пострадалите или на лицата по чл. 3, ал. 2, включително с възрастта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Уведомяването се извършва устно и писмено чрез формуляр по образец, на език, който пострадалите или лицата по чл. 3, ал. 2 разбир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2</w:t>
            </w:r>
            <w:r>
              <w:rPr>
                <w:rFonts w:cs="Times New Roman" w:ascii="Times New Roman" w:hAnsi="Times New Roman"/>
                <w:b/>
                <w:sz w:val="24"/>
                <w:szCs w:val="24"/>
                <w:lang w:val="en-GB"/>
              </w:rPr>
              <w:t>7</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В чл. 6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а) в ал. 1 думите „пострадалите или лицата по чл. 3, ал. 2“ се заменят с думите „лицата по чл. 3, ал. 1 и 2“.</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алинея 2 се изменя така: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Уведомяването се извършва по ясен и разбираем начин, устно или писмено чрез формуляр по образец, на език, който лицата по чл. 3, ал. 1 и 2, разбират.“</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в) в ал. 3 думите „пострадалия или на лицата по чл. 3, ал. 2“ се заменят с „лицата по чл. 3, ал. 1 и 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3 (2) Държавите членки гарантират, че комуникацията с жертвите се предоставя на прост и достъпен език, устно или писмено. При комуникацията се отчитат индивидуалните характеристики на жертвата, включително евентуалните увреждания, които могат да засегнат способността да разбира или да бъде разбиран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а. (Нов – ДВ, бр. 51 от 2016 г., в сила от 6.10.2016 г.) (1) При уведомяването по чл. 6, ал. 1 компетентните органи се съобразяват със състоянието на пострадалите или на лицата по чл. 3, ал. 2, включително с възрастта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Уведомяването се извършва устно и писмено чрез формуляр по образец, на език, който пострадалите или лицата по чл. 3, ал. 2 разбир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2</w:t>
            </w:r>
            <w:r>
              <w:rPr>
                <w:rFonts w:cs="Times New Roman" w:ascii="Times New Roman" w:hAnsi="Times New Roman"/>
                <w:b/>
                <w:sz w:val="24"/>
                <w:szCs w:val="24"/>
                <w:lang w:val="en-GB"/>
              </w:rPr>
              <w:t>7</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В чл. 6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а) в ал. 1 думите „пострадалите или лицата по чл. 3, ал. 2“ се заменят с думите „лицата по чл. 3, ал. 1 и 2“.</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алинея 2 се изменя така: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Уведомяването се извършва по ясен и разбираем начин, устно или писмено чрез формуляр по образец, на език, който лицата по чл. 3, ал. 1 и 2 разбират.“</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в) в ал. 3 думите „пострадалия или на лицата по чл. 3, ал. 2“ се заменят с „лицата по чл. 3, ал. 1 и 2“.</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3 (3) Освен ако това не противоречи на интересите на жертвата или не пречи на хода на производството, държавите членки позволяват на жертвите да бъдат придружавани от избрано от тях лице при първия контакт с компетентен орган, когато поради последиците от престъплението жертвата се нуждае от съдействие, за да разбира или да бъде разбиран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има повереник;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120" w:after="0"/>
              <w:jc w:val="both"/>
              <w:rPr/>
            </w:pPr>
            <w:r>
              <w:rPr>
                <w:rFonts w:cs="Times New Roman" w:ascii="Times New Roman" w:hAnsi="Times New Roman"/>
                <w:b/>
                <w:sz w:val="24"/>
                <w:szCs w:val="24"/>
                <w:lang w:val="bg-BG"/>
              </w:rPr>
              <w:t>§ 2.</w:t>
            </w:r>
            <w:r>
              <w:rPr>
                <w:rFonts w:cs="Times New Roman" w:ascii="Times New Roman" w:hAnsi="Times New Roman"/>
                <w:sz w:val="24"/>
                <w:szCs w:val="24"/>
                <w:lang w:val="bg-BG"/>
              </w:rPr>
              <w:t xml:space="preserve"> В чл. 75 се правят следните допълнения:</w:t>
            </w:r>
          </w:p>
          <w:p>
            <w:pPr>
              <w:pStyle w:val="Normal"/>
              <w:numPr>
                <w:ilvl w:val="0"/>
                <w:numId w:val="2"/>
              </w:numPr>
              <w:spacing w:lineRule="auto" w:line="240" w:before="120" w:after="0"/>
              <w:ind w:left="5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ал. 1 след думите „да има повереник“ се добавя „да бъде придружаван от лице, посочено от него“. </w:t>
            </w:r>
          </w:p>
          <w:p>
            <w:pPr>
              <w:pStyle w:val="Normal"/>
              <w:numPr>
                <w:ilvl w:val="0"/>
                <w:numId w:val="2"/>
              </w:numPr>
              <w:spacing w:lineRule="auto" w:line="240" w:before="120" w:after="0"/>
              <w:ind w:left="144" w:hanging="90"/>
              <w:jc w:val="both"/>
              <w:rPr>
                <w:rFonts w:ascii="Times New Roman" w:hAnsi="Times New Roman" w:cs="Times New Roman"/>
                <w:sz w:val="24"/>
                <w:szCs w:val="24"/>
                <w:lang w:val="bg-BG"/>
              </w:rPr>
            </w:pPr>
            <w:r>
              <w:rPr>
                <w:rFonts w:cs="Times New Roman" w:ascii="Times New Roman" w:hAnsi="Times New Roman"/>
                <w:sz w:val="24"/>
                <w:szCs w:val="24"/>
                <w:lang w:val="bg-BG"/>
              </w:rPr>
              <w:t>Създава се ал. 4:</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Пострадалият не може да бъде придружаван от лице, посочено от него, ако това противоречи на интересите на пострадалия или може да затрудни наказателното производ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b/>
                <w:b/>
                <w:lang w:val="bg-BG"/>
              </w:rPr>
            </w:pPr>
            <w:r>
              <w:rPr>
                <w:b/>
                <w:lang w:val="bg-BG"/>
              </w:rPr>
              <w:t>Член 4 Право на получаване на информация от първия контакт с компетентния орган</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 Държавите членки гарантират, че от първия контакт с компетентния орган жертвите получават без ненужно забавяне следната информация, за да им се даде възможност да се ползват от правата, установени в настоящата директи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а) вида подкрепа, която могат да получат, и от кого, включително, когато е необходимо, основна информация относно достъпа до медицинска помощ, всякаква специализирана помощ, включително психологическа помощ, и алтернативно настаняван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51 от 2016 г., в сила от 6.10.2016 г.) възможностите им за достъп до медицинска помощ, за организациите, към които могат да се обърнат за безплатна психологическа помощ и подкрепа, както и за всякакъв вид специализирана помощ, които могат да получ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bookmarkStart w:id="9" w:name="to_paragraph_id30375472"/>
            <w:bookmarkEnd w:id="9"/>
            <w:r>
              <w:rPr>
                <w:rFonts w:cs="Times New Roman" w:ascii="Times New Roman" w:hAnsi="Times New Roman"/>
                <w:b/>
                <w:bCs/>
                <w:sz w:val="24"/>
                <w:szCs w:val="24"/>
                <w:lang w:val="bg-BG"/>
              </w:rPr>
              <w:t>Чл. 8.</w:t>
            </w:r>
            <w:r>
              <w:rPr>
                <w:rFonts w:cs="Times New Roman" w:ascii="Times New Roman" w:hAnsi="Times New Roman"/>
                <w:sz w:val="24"/>
                <w:szCs w:val="24"/>
                <w:lang w:val="bg-BG"/>
              </w:rPr>
              <w:t xml:space="preserve"> (1) Формите на подпомагане на пострадалите от престъпления 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актическа помощ.</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1. (1) Организациите за подкрепа на пострадали и всички други юридически лица, които при изпълнение на своята дейност контактуват с пострадали от престъпления, са длъжни да им оказват практическа помощ.</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51 от 2016 г., в сила от 6.10.2016 г.) Организациите за подкрепа на пострадали осигуряват подслон или друго подходящо временно настаняване на пострадалите от престъпления, за които е налице непосредствен риск от вторично и повторно виктимизиране, сплашване и отмъщ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б) процедурите за подаване на жалба във връзка с извършено престъпление и тяхната роля във връзка с тези процедур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пред които може да бъде подаден сигнал за извършеното престъпление, процедурите след подаване на сигнала и възможностите за действие на пострадалите при условията и реда на тези процеду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51 от 2016 г., в сила от 6.10.2016 г.) правата им в наказателния процес и възможностите за участието им в нег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в) по какъв начин и при какви условия може да получат защита, включително мерки за защит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т. 5 – ДВ, бр. 51 от 2016 г., в сила от 6.10.2016 г.) органите, към които могат да се обърнат, за да получат защита за себе си и своите близки, условията и реда за получаване на такава защи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получи защита за своята сигурност и тази на близките с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г) по какъв начин и при какви условия може да получат достъп до правна консултация, правна помощ и друг вид консултац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авото им на правна помощ, органите, към които могат да се обърнат за упражняването му, условията и реда за предоставяне на безплатна правна помощ;</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има повереник;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д) по какъв начин и при какви условия може да получат обезщет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предишна т. 6 – ДВ, бр. 51 от 2016 г., в сила от 6.10.2016 г.) органите, към които могат да се обърнат, за да получат финансова компенсация от държавата, условията и реда за получаването й;</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w:t>
            </w:r>
            <w:r>
              <w:rPr>
                <w:lang w:val="en-GB"/>
              </w:rPr>
              <w:t xml:space="preserve"> </w:t>
            </w:r>
            <w:r>
              <w:rPr>
                <w:lang w:val="bg-BG"/>
              </w:rPr>
              <w:t>(1)(е) по какъв начин и при какви условия имат право на устен и писмен превод;</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51 от 2016 г., в сила от 6.10.2016 г.) правата им в наказателния процес и възможностите за участието им в него;</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1. (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bg-BG"/>
              </w:rPr>
            </w:pPr>
            <w:r>
              <w:rPr>
                <w:rFonts w:eastAsia="Times New Roman" w:cs="Times New Roman" w:ascii="Times New Roman" w:hAnsi="Times New Roman"/>
                <w:sz w:val="24"/>
                <w:lang w:val="bg-BG"/>
              </w:rPr>
              <w:t xml:space="preserve">Пълно съответствие.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w:t>
            </w:r>
            <w:r>
              <w:rPr>
                <w:lang w:val="en-GB"/>
              </w:rPr>
              <w:t xml:space="preserve"> </w:t>
            </w:r>
            <w:r>
              <w:rPr>
                <w:lang w:val="bg-BG"/>
              </w:rPr>
              <w:t>(1)(ж) ако пребивават в държава членка, различна от тази, в която е извършено престъплението, специалните мерки, процедури или механизми, които са налични за защита на техните интереси в държавата членка, в която е установен първият контакт с компетентния орган;</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 (предишна т. 8 – ДВ, бр. 51 от 2016 г., в сила от 6.10.2016 г.) възможностите за защита на правата и интересите им, ако са пострадали от престъпления на територията на друга държава, и към кои органи могат да се обърнат в тези случа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w:t>
            </w:r>
            <w:r>
              <w:rPr>
                <w:lang w:val="en-GB"/>
              </w:rPr>
              <w:t xml:space="preserve"> </w:t>
            </w:r>
            <w:r>
              <w:rPr>
                <w:lang w:val="bg-BG"/>
              </w:rPr>
              <w:t>(1)(з) наличните процедури за подаване на жалба при нарушаване на техните права от компетентния орган, действащ в рамките на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40" w:before="0" w:after="0"/>
              <w:ind w:left="3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ова – ДВ, бр. 51 от 2016 г., в сила от 6.10.2016 г.) органите, пред които може да бъде подаден сигнал при нарушаване на правата им от компетентния орган, действащ в рамките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8. (1) (Доп. – ДВ, бр. 51 от 2016 г., в сила от 6.10.2016 г.) Който не изпълни задължение по чл. 6, ал. 1, чл. 9 или чл. 11, ал. 1 и 3 и чл. 18, ал. 5, се наказва с глоба от 100 до 500 лв. или с имуществена санкция в размер от 1000 до 2000 л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нарушението е извършено повторно, наказанието е глоба от 500 до 1500 лв. или имуществена санкция в размер от 2000 до 5000 л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w:t>
            </w:r>
            <w:r>
              <w:rPr>
                <w:lang w:val="en-GB"/>
              </w:rPr>
              <w:t xml:space="preserve"> </w:t>
            </w:r>
            <w:r>
              <w:rPr>
                <w:lang w:val="bg-BG"/>
              </w:rPr>
              <w:t>(1)(и) данните за връзка по тяхното дел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рукция № Iз-507  на МВР от 26 март 2008 г. за осъществяване на прием на граждани и подкрепа на жертви на престъпления в структурните звена на национална служба “Полиция”</w:t>
            </w:r>
          </w:p>
          <w:p>
            <w:pPr>
              <w:pStyle w:val="Normal"/>
              <w:spacing w:lineRule="auto" w:line="240"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 xml:space="preserve">На база попълнени стандартизирани бланки полицейските служители, работещи в гишето за прием, предоставят при поискване на заявителя или упълномощено от него по съответния ред лице информация за входящия номер на заявения материал, името и служебния телефон на служителя, на когото е възложена работата по случая.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4 (1)(й) наличните услуги за възстановително правосъд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да бъде уведомен за правата си в наказателното производств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4</w:t>
            </w:r>
            <w:r>
              <w:rPr>
                <w:lang w:val="en-GB"/>
              </w:rPr>
              <w:t xml:space="preserve"> </w:t>
            </w:r>
            <w:r>
              <w:rPr>
                <w:lang w:val="bg-BG"/>
              </w:rPr>
              <w:t>(1)(к) по какъв начин и при какви условия може да бъдат възстановени разходите, направени в резултат на участието им в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51 от 2016 г., в сила от 6.10.2016 г.) правата им в наказателния процес и възможностите за участието им в него;</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73а. (1) По искане на прокурора, на пострадалия или на неговите наследници, или на ощетеното юридическо лице в досъдебното производство съответният първоинстанционен съд еднолично в закрито заседание взема мерки по реда на Гражданския процесуален кодекс за обезпечаване на направени и присъдени разноски по делот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Чл. 84.</w:t>
            </w:r>
            <w:r>
              <w:rPr>
                <w:rFonts w:eastAsia="Times New Roman" w:cs="Times New Roman" w:ascii="Times New Roman" w:hAnsi="Times New Roman"/>
                <w:sz w:val="24"/>
                <w:szCs w:val="24"/>
                <w:lang w:val="bg-BG" w:eastAsia="bg-BG"/>
              </w:rPr>
              <w:t xml:space="preserve"> (1) Пострадалият или неговите наследници, както и юридическите лица, които са претърпели вреди от престъплението, могат да предявят в съдебното производство граждански иск за обезщетение на вредите и да се установят като граждански ищц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4(2) Обхватът на посочената в параграф 1 информация и подробностите, които се съдържат в нея, могат да се различават в зависимост от специфичните нужди на жертвата и личните ѝ обстоятелства, както и в зависимост от вида или характера на престъплението. Допълнителна информация може да се предоставя и на по-късен етап в зависимост от нуждите на жертвата и значението на съответната информация във всяка фаза на производств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а. (Нов – ДВ, бр. 51 от 2016 г., в сила от 6.10.2016 г.) (1) При уведомяването по чл. 6, ал. 1 компетентните органи се съобразяват със състоянието на пострадалите или на лицата по чл. 3, ал. 2, включително с възрастта им.</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b/>
                <w:b/>
                <w:lang w:val="bg-BG"/>
              </w:rPr>
            </w:pPr>
            <w:r>
              <w:rPr>
                <w:b/>
                <w:lang w:val="bg-BG"/>
              </w:rPr>
              <w:t>Член 5 Права на жертвите при подаване на жалбат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5 (1) Държавите членки гарантират, че жертвите получават писмено потвърждение за официалната жалба, подадена от тях до компетентния орган на държава членка, в което са описани основните елементи на съответното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Инструкция за деловодната дейност и документооборота в Прокуратурата на Република България от 01.05.2016 г.</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pPr>
            <w:r>
              <w:rPr>
                <w:rFonts w:cs="Times New Roman" w:ascii="Times New Roman" w:hAnsi="Times New Roman"/>
                <w:sz w:val="24"/>
                <w:szCs w:val="24"/>
                <w:lang w:val="bg-BG"/>
              </w:rPr>
              <w:t>Чл. 2 (1)</w:t>
            </w:r>
            <w:r>
              <w:rPr/>
              <w:t xml:space="preserve"> </w:t>
            </w:r>
            <w:r>
              <w:rPr>
                <w:rFonts w:cs="Times New Roman" w:ascii="Times New Roman" w:hAnsi="Times New Roman"/>
                <w:sz w:val="24"/>
                <w:szCs w:val="24"/>
                <w:lang w:val="bg-BG"/>
              </w:rPr>
              <w:t>Деловодната дейност включ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 регистрация на входящи, изходящи и част от вътрешните документи;</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Чл. 8 (2) </w:t>
            </w:r>
            <w:r>
              <w:rPr/>
              <w:t xml:space="preserve"> </w:t>
            </w:r>
            <w:r>
              <w:rPr>
                <w:rFonts w:cs="Times New Roman" w:ascii="Times New Roman" w:hAnsi="Times New Roman"/>
                <w:sz w:val="24"/>
                <w:szCs w:val="24"/>
                <w:lang w:val="bg-BG"/>
              </w:rPr>
              <w:t>Всеки гражданин има правото да бъде информиран за отразения в Унифицираната информационна система статус на преписките, образувани в прокуратурата по негов сигнал или жалба, след удостоверяване на самоличността с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22 (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егистрацията на документите се извършва в деня на постъпването им и обхващ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1. вписване на регистрационни данни – входящ номер на постъпващия документ, дата, вид на документа, кореспонден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5 (2) Държавите членки гарантират, че жертви, които желаят да подадат жалба във връзка с извършено престъпление и които не разбират или не говорят езика на компетентния орган, имат възможност да подадат жалбата на език, който разбират, или да получат необходимата езикова помощ.</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 142. (Изм. - ДВ, бр. 21 от 2014 г.) (1) Когато свидетелят не владее български език, назначава се преводач.</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Националната система за спешни повиквания с единен европейски номер 112</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 (1) Центровете 112 изпълняват следните основни функции: ...</w:t>
            </w:r>
          </w:p>
          <w:p>
            <w:pPr>
              <w:pStyle w:val="Normal"/>
              <w:spacing w:lineRule="auto" w:line="240" w:before="0" w:after="0"/>
              <w:jc w:val="both"/>
              <w:rPr/>
            </w:pPr>
            <w:r>
              <w:rPr>
                <w:rFonts w:cs="Times New Roman" w:ascii="Times New Roman" w:hAnsi="Times New Roman"/>
                <w:sz w:val="24"/>
                <w:szCs w:val="24"/>
                <w:lang w:val="bg-BG"/>
              </w:rPr>
              <w:t>3. приемат и изясняват получените повиквания освен на български език и най-малко на два официални езика на Европейския съюз</w:t>
            </w:r>
            <w:r>
              <w:rPr>
                <w:rFonts w:cs="Times New Roman" w:ascii="Times New Roman" w:hAnsi="Times New Roman"/>
                <w:b/>
                <w:sz w:val="24"/>
                <w:szCs w:val="24"/>
                <w:lang w:val="bg-BG"/>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5 (3) Държавите членки гарантират, че жертви, които не разбират или не говорят езика на компетентния орган, получават безплатен превод на предвиденото в параграф 1 писмено потвърждение за тяхната жалба, ако те поискат това, на език, който разбира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8. В чл. 209, ал. 2 се създава изречение четвърто: „Когато не владее български език, заявителят има право на превод на разбираем за него език на писменото потвърждение за получаването на подаденото съобщ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lang w:val="bg-BG"/>
              </w:rPr>
            </w:pPr>
            <w:r>
              <w:rPr>
                <w:b/>
                <w:lang w:val="bg-BG"/>
              </w:rPr>
              <w:t>Член 6 Право на жертвите да получават информация по делот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 (1) Държавите членки гарантират, че на жертвите се съобщава без ненужно забавяне за правото им да получават следната информация относно наказателното производство, образувано в резултат на подадената жалба във връзка с извършено срещу тях престъпление, както и че при поискване жертвите получават тази информац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51 от 2016 г., в сила от 6.10.2016 г.) правата им в наказателния процес и възможностите за участието им в нег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1) В досъдебното производство пострадалият има следните права: да бъде уведомен за правата си в наказателното производство; да бъде информиран за хода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32 от 2010 г., в сила от 28.05.2010 г.) Органът, който образува досъдебното производство, уведомява незабавно пострадалия за това, ако той е посочил адрес за призоваване в страна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 (1)(а) всяко решение да не се продължава или да се прекрати разследване или да не се възбужда наказателно преследване срещу извършителя на престъпление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13. (1) (Доп. – ДВ, бр. 62 от 2016 г., в сила от 9.08.2016 г.) Прокурорът може да откаже да образува досъдебно производство, за което уведомява пострадалия или неговите наследници, ощетеното юридическо лице и лицето, направило съобще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43. (4) (Предишна ал. 3 – ДВ, бр. 63 от 2017 г., в сила от 5.11.2017 г.) Препис от постановлението за прекратяване на наказателното производство се изпраща на обвиняемия, на пострадалия или неговите наследници, или на ощетеното юридическо лице, които могат да обжалват постановлението пред съответния първоинстанционен съд в седемдневен срок от получаването на препи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44. (3) (Доп. – ДВ, бр. 7 от 2019 г.) При спиране на наказателното производство прокурорът изпраща препис от постановлението на обвиняемия, както и на пострадалия или неговите наследници, а в случаите на чл. 25, ал. 1, т. 6 и ги уведомява за правата по чл. 80.</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 (1)(б) датата и мястото на съдебното производство и естеството на повдигнатите срещу извършителя обвинен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1) В досъдебното производство пострадалият има следните права: да бъде уведомен за правата си в наказателното производство; да бъде информиран за хода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79. (1) В призовката се посочват: наименованието на учреждението, което я изпраща, номерът на делото и годината на образуването му; името и адресът на призованото лице; качеството, в което то се призовава; мястото, датата и часът, в който се призовава, и последиците от неявяван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27. (2) (Изм. - ДВ, бр. 32 от 2010 г., в сила от 28.05.2010 г.) Обвиняемият и неговият защитник, пострадалият и неговият повереник се призовават за предявяването на разследването, ако са поискали т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28. (1) Разследващият орган определя срок за проучване на материалите в зависимост от фактическата и правната сложност на делото, от неговия обем и от други обстоятелства, които могат да имат значение за времетраенето на проучван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някое от явилите се лица не е в състояние да проучи материалите, разследващият орган е длъжен да му ги разясни, а при нужда да му ги прочете.</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47б. (2) За разпоредителното заседание и за въпросите по чл. 248, ал. 1 се уведомяват прокурорът и защитникът, както и пострадалият или неговите наследници и ощетеното юридическо лице, на които се съобщава за правото да упълномощят повереник.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28. Страните и другите лица, които следва да вземат участие във въззивното производство, се призовават по реда на чл. 178 - 182, освен ако датата за разглеждане на делото им е съобщена от първата инстан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53. (1) Касационната жалба и протестът се разглеждат в съдебно заседание с призоваване на стран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 (2) Държавите членки гарантират, че в съответствие с тяхната роля в съответната наказателноправна система, на жертвите се съобщава без ненужно забавяне за правото им да получават следната информация относно наказателното производство, образувано в резултат на подадената жалба във връзка с извършено срещу тях престъпление, както и че при поискване жертвите получават тази информац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ишна т. 4 – ДВ, бр. 51 от 2016 г., в сила от 6.10.2016 г.) правата им в наказателния процес и възможностите за участието им в него;</w:t>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1) В досъдебното производство пострадалият има следните права: да бъде уведомен за правата си в наказателното производство; да бъде информиран за хода на наказателното производств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w:t>
            </w:r>
            <w:r>
              <w:rPr>
                <w:lang w:val="en-GB"/>
              </w:rPr>
              <w:t xml:space="preserve"> </w:t>
            </w:r>
            <w:r>
              <w:rPr>
                <w:lang w:val="bg-BG"/>
              </w:rPr>
              <w:t>(2)(а) всяко влязло в сила решение по дел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63. (4) (Предишна ал. 3 - ДВ, бр. 109 от 2008 г.) Във всички случаи присъдата се обявява публич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10. (1) Присъдата се обявява от председателя незабавно, след като е подписана от всички членове на състава на съ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40. (1) (Доп. – ДВ, бр. 63 от 2017 г., в сила от 5.11.2017 г.) Решението на въззивната инстанция заедно с мотивите се изготвя не по-късно от тридесет дни от съдебното заседание, в което делото е обявено за решаване, а в случаите по чл. 308, ал. 2 – не по-късно от шестдесет дн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Решението заедно с мотивите се обявява в съдебно заседание с призоваване на страните или им се съобщава писмено, че е изготв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ИЛНИК за администрацията в съдилища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1. (2) Страните по делата, техни пълномощници или лица с правен интерес могат да искат справки и да получават преписи от документи по архивираните де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4. (2) При писмено заявление служителите от съответните служби издават съдебни удостоверения, преписи и копия от приложените към делата книжа в тридневен срок след разпореждане на съдията докладчик.</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w:t>
            </w:r>
            <w:r>
              <w:rPr>
                <w:lang w:val="en-GB"/>
              </w:rPr>
              <w:t xml:space="preserve"> </w:t>
            </w:r>
            <w:r>
              <w:rPr>
                <w:lang w:val="bg-BG"/>
              </w:rPr>
              <w:t>(2)(б) информация за развитието на наказателното производство, освен в изключителни случаи, когато такова уведомяване може да попречи на нормалния ход на дел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бъде информиран за хода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27. (2) (Изм. - ДВ, бр. 32 от 2010 г., в сила от 28.05.2010 г.) Обвиняемият и неговият защитник, пострадалият и неговият повереник се призовават за предявяването на разследването, ако са поискали т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43. (4) (Предишна ал. 3 – ДВ, бр. 63 от 2017 г., в сила от 5.11.2017 г.) Препис от постановлението за прекратяване на наказателното производство се изпраща на обвиняемия, на пострадалия или неговите наследници, или на ощетеното юридическо лице, които могат да обжалват постановлението пред съответния първоинстанционен съд в седемдневен срок от получаването на препи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44. (3) (Доп. – ДВ, бр. 7 от 2019 г.) При спиране на наказателното производство прокурорът изпраща препис от постановлението на обвиняемия, както и на пострадалия или неговите наследни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47б. (2) За разпоредителното заседание и за въпросите по чл. 248, ал. 1 се уведомяват прокурорът и защитникът, както и пострадалият или неговите наследници и ощетеното юридическо лице, на които се съобщава за правото да упълномощят повереник.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40. (2) Решението заедно с мотивите се обявява в съдебно заседание с призоваване на страните или им се съобщава писмено, че е изготв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ИЛНИК за администрацията в съдилища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bg-BG"/>
              </w:rPr>
              <w:t>Чл. 73. (5) Справки по движението на делата се дават незабавно. Справки по движението на делата се дават и чрез средства за отдалечен достъп</w:t>
            </w:r>
            <w:r>
              <w:rPr>
                <w:rFonts w:cs="Times New Roman" w:ascii="Times New Roman" w:hAnsi="Times New Roman"/>
                <w:sz w:val="24"/>
                <w:szCs w:val="24"/>
                <w:lang w:val="en-G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3) Информацията по параграф 1, буква а) и параграф 2, буква а) включва мотивите или кратко резюме на мотивите на въпросното решение, освен в случай на решение, взето от съдебни заседатели, или на решение, при което мотивите са с поверителен характер, в които случаи съгласно националното право не се предвижда предоставяне на мотив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99. (1) В досъдебното производство прокурорът и разследващите органи се произнасят с постановл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сяко постановление съдържа: данни за времето и мястото на издаването му, за органа, който го издава, за делото, по което се издава; мотиви; диспозитив и подпис на органа, който го изд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05. (3) В мотивите се посочват установените обстоятелства, въз основа на кои доказателствени материали и какви са правните съображения за взетото решение. При противоречия на доказателствените материали се излагат съображения защо едни от тях се приемат, а други се отхвърля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 (4) Компетентният орган се съобразява с желанието на жертвите да получават или да не получават информация, освен ако тази информация трябва да бъде предоставена поради правото на жертвата да участва активно в наказателното производство. Държавите членки дават на жертвата възможност да промени желанието си във всеки един момент, като тази промяна се взема предвид.</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да бъде уведомен за правата си в наказателното производство; …..; да бъде информиран за хода на наказателното производство; да участва в производството съгласно установеното в този кодек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доп. - ДВ, бр. 32 от 2010 г., в сила от 28.05.2010 г.) Правата на пострадалия възникват, ако той изрично поиска да участва в досъдебното производство и посочи адрес за призоваване в стран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7. (1) Молбата за участие в съдебното производство като частен обвинител може да бъде устна или писме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Молбата трябва да съдържа данни за лицето, което я подава, и за обстоятелствата, на които се основ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63 от 2017 г., в сила от 5.11.2017 г.) Молбата се прави най-късно до започване на разпоредителното заседание пред първоинстанционния съ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5. (1) В молбата за предявяване на граждански иск се посочват: трите имена на подателя и на лицето, срещу което се предявява искът; наказателното дело, по което се подава; престъплението, от което са причинени вредите, и характерът и размерът на вредите, за които се иска обезщет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Молбата може да бъде устна или писме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63 от 2017 г., в сила от 5.11.2017 г., бр. 7 от 2019 г.) Гражданският иск се предявява най-късно до започването на разпоредителното заседание, а при дела от частен характер до започването на съдебното следствие пред първоинстанционния съ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247б.</w:t>
            </w:r>
            <w:r>
              <w:rPr/>
              <w:t xml:space="preserve"> </w:t>
            </w:r>
            <w:r>
              <w:rPr>
                <w:rFonts w:cs="Times New Roman" w:ascii="Times New Roman" w:hAnsi="Times New Roman"/>
                <w:sz w:val="24"/>
                <w:szCs w:val="24"/>
                <w:lang w:val="bg-BG"/>
              </w:rPr>
              <w:t>(4) В 7-дневен срок от връчването на съобщението пострадалият или неговите наследници могат да направят искания за конституиране като частен обвинител и граждански ищец, а ощетеното юридическо лице – като граждански ищец.</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 (5) Държавите членки гарантират, че на жертвите се предоставя възможност да бъдат уведомени без ненужно забавяне за освобождаването или бягството на лице, което е задържано под стража, срещу което е възбудено наказателно преследване или което е осъдено за престъпления, които ги засягат. Освен това държавите членки правят необходимото жертвите да получават информация за всички мерки, които са взети за осигуряване на тяхната защита в случай на освобождаване или бягство на извършителя на престъпление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7а. (Нов – ДВ, бр. 16 от 2019 г.) Прокурорът в досъдебното производство и съдът в съдебното производство незабавно уведомяват пострадалия със специфични нужди от защита в случаите, кога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обвиняемият наруши взетата мярка за неотклонение домашен арест или задържане под страж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зетата мярка за неотклонение домашен арест или задържане под стража бъде отменена или заменена с подписка или гаранция.</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ЗАКОН за изпълнение на наказанията и задържането под стража</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5. (1) (Изм. – ДВ, бр. 32 от 2016 г.) Началникът на затвор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а. (нова – ДВ, бр. 16 от 2019 г.) незабавно уведомява пострадалия със специфични нужди от защита в случаите на чл. 54, ал. 2;</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54. (2) (Нова – ДВ, бр. 16 от 2019 г.) В досието по ал. 1 се съхраняват и данни, необходими за незабавното уведомяване на пострадалия в случаите, когато лишеният от свобо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збяг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ременно ще напусне мястото за изтърпяване на наказанието лишаване от свобода при мярка за поощрение по чл. 98, ал. 1, т. 6 – 9;</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3. бъде освободен в случаите на чл. 17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 (6) При поискване жертвите получават информацията по параграф 5 най-малко в случаите, когато съществува опасност или установен риск от вреда за тях, освен ако не е налице установен риск от вреда за извършителя, която би могла да възникне в резултат на уведомяване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ж. относимите разпоредби по предния параграф.</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t>Член 7 Право на устен и писмен пре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1) Държавите членки гарантират, че на жертви, които не разбират или не говорят езика на наказателното производство, се предоставя при поискване безплатен устен превод в зависимост от ролята им в наказателното производство в съответната наказателноправна система, най-малко по време на изслушванията или разпитите на жертвата в хода на наказателното производство пред разследващите и съдебните органи, включително по време на полицейските разпити, както и устен превод с цел активно участие на жертвите в съдебните заседания и евентуалните необходими междинни изслушван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21</w:t>
            </w:r>
            <w:r>
              <w:rPr>
                <w:rFonts w:eastAsia="Times New Roman" w:cs="Times New Roman" w:ascii="Times New Roman" w:hAnsi="Times New Roman"/>
                <w:sz w:val="24"/>
                <w:szCs w:val="24"/>
                <w:lang w:val="bg-BG"/>
              </w:rPr>
              <w:t>. (1) Наказателното производство се води на български език.</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280" w:after="280"/>
              <w:jc w:val="both"/>
              <w:rPr/>
            </w:pPr>
            <w:r>
              <w:rPr>
                <w:rFonts w:eastAsia="Times New Roman" w:cs="Times New Roman" w:ascii="Times New Roman" w:hAnsi="Times New Roman"/>
                <w:b/>
                <w:sz w:val="24"/>
                <w:szCs w:val="24"/>
                <w:lang w:val="bg-BG"/>
              </w:rPr>
              <w:t>Чл. 142.</w:t>
            </w:r>
            <w:r>
              <w:rPr>
                <w:rFonts w:eastAsia="Times New Roman" w:cs="Times New Roman" w:ascii="Times New Roman" w:hAnsi="Times New Roman"/>
                <w:sz w:val="24"/>
                <w:szCs w:val="24"/>
                <w:lang w:val="bg-BG"/>
              </w:rPr>
              <w:t xml:space="preserve"> (1) </w:t>
            </w:r>
            <w:r>
              <w:rPr/>
              <w:t xml:space="preserve"> </w:t>
            </w:r>
            <w:r>
              <w:rPr>
                <w:rFonts w:eastAsia="Times New Roman" w:cs="Times New Roman" w:ascii="Times New Roman" w:hAnsi="Times New Roman"/>
                <w:sz w:val="24"/>
                <w:szCs w:val="24"/>
                <w:lang w:val="bg-BG"/>
              </w:rPr>
              <w:t>Когато свидетелят не владее български език, назначава се преводач.</w:t>
            </w:r>
          </w:p>
          <w:p>
            <w:pPr>
              <w:pStyle w:val="Normal"/>
              <w:spacing w:lineRule="auto" w:line="240" w:before="0" w:after="0"/>
              <w:jc w:val="both"/>
              <w:rPr/>
            </w:pPr>
            <w:r>
              <w:rPr>
                <w:rFonts w:eastAsia="Times New Roman" w:cs="Times New Roman" w:ascii="Times New Roman" w:hAnsi="Times New Roman"/>
                <w:b/>
                <w:sz w:val="24"/>
                <w:szCs w:val="24"/>
                <w:lang w:val="bg-BG"/>
              </w:rPr>
              <w:t>Чл. 189</w:t>
            </w:r>
            <w:r>
              <w:rPr>
                <w:rFonts w:eastAsia="Times New Roman" w:cs="Times New Roman" w:ascii="Times New Roman" w:hAnsi="Times New Roman"/>
                <w:sz w:val="24"/>
                <w:szCs w:val="24"/>
                <w:lang w:val="bg-BG"/>
              </w:rPr>
              <w:t>. (2) Разноските за преводач на досъдебното производство са за сметка на съответния орган, а разноските за преводач в съдебното производство са за сметка на съд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2) Без да се засяга правото на защита и в съответствие с правилата за дискреционните правомощия на съда, може да се използват комуникационни технологии като видеоконферентна, телефонна или интернет връзка, освен ако се налага физическото присъствие на устен преводач, за да може жертвите да упражняват ефективно своите права или да разберат производств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21</w:t>
            </w:r>
            <w:r>
              <w:rPr>
                <w:rFonts w:eastAsia="Times New Roman" w:cs="Times New Roman" w:ascii="Times New Roman" w:hAnsi="Times New Roman"/>
                <w:sz w:val="24"/>
                <w:szCs w:val="24"/>
                <w:lang w:val="bg-BG"/>
              </w:rPr>
              <w:t>. (1) Наказателното производство се води на български език.</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280" w:after="280"/>
              <w:jc w:val="both"/>
              <w:rPr/>
            </w:pPr>
            <w:r>
              <w:rPr>
                <w:rFonts w:eastAsia="Times New Roman" w:cs="Times New Roman" w:ascii="Times New Roman" w:hAnsi="Times New Roman"/>
                <w:b/>
                <w:sz w:val="24"/>
                <w:szCs w:val="24"/>
                <w:lang w:val="bg-BG"/>
              </w:rPr>
              <w:t>Чл. 139.</w:t>
            </w:r>
            <w:r>
              <w:rPr>
                <w:rFonts w:eastAsia="Times New Roman" w:cs="Times New Roman" w:ascii="Times New Roman" w:hAnsi="Times New Roman"/>
                <w:sz w:val="24"/>
                <w:szCs w:val="24"/>
                <w:lang w:val="bg-BG"/>
              </w:rPr>
              <w:t xml:space="preserve"> (7) Разпит на свидетел извън страната може да се извърши и чрез видеоконференция или телефонна конференция в съответствие с разпоредбите на този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 Разпит на свидетел, намиращ се в страната, чрез видеоконференция или телефонна конференция може да се извърши в съдебното производство, а в досъдебното производство - при условията и по реда на чл. 223.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7 (3) Държавите членки гарантират, че на жертвите, които не разбират или не говорят езика на съответното наказателно производство, в зависимост от ролята им в наказателното производство в съответната наказателноправна система, се предоставя при поискване безплатно писмен превод на информацията, която е от съществено значение за упражняване на техните права в наказателното производство, на език, който те разбират, доколкото такава информация се предоставя на жертвите. Преводите на такава информация включват най-малко всяко решение, с което се прекратява наказателното производство във връзка с престъплението, извършено срещу жертвата, и при поискване от страна на жертвата — мотивите или кратко резюме на мотивите за това решение, освен в случай на решение, взето от съдебни заседатели, или на решение, при което мотивите са с поверителен характер, в които случаи съгласно националното право не се предвижда предоставяне на мотиви.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M"/>
              <w:jc w:val="both"/>
              <w:rPr/>
            </w:pPr>
            <w:r>
              <w:rPr>
                <w:b/>
                <w:bCs/>
                <w:lang w:val="bg-BG"/>
              </w:rPr>
              <w:t>Чл. 21.</w:t>
            </w:r>
            <w:r>
              <w:rPr>
                <w:lang w:val="bg-BG"/>
              </w:rPr>
              <w:t xml:space="preserve"> (1) Наказателното производство се води на български език.</w:t>
            </w:r>
          </w:p>
          <w:p>
            <w:pPr>
              <w:pStyle w:val="NormalWeb"/>
              <w:jc w:val="both"/>
              <w:rPr>
                <w:lang w:val="bg-BG"/>
              </w:rPr>
            </w:pPr>
            <w:r>
              <w:rPr>
                <w:lang w:val="bg-BG"/>
              </w:rPr>
              <w:t>(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0" w:after="0"/>
              <w:jc w:val="both"/>
              <w:rPr/>
            </w:pPr>
            <w:r>
              <w:rPr>
                <w:rFonts w:cs="Times New Roman" w:ascii="Times New Roman" w:hAnsi="Times New Roman"/>
                <w:b/>
                <w:sz w:val="24"/>
                <w:szCs w:val="24"/>
                <w:lang w:val="bg-BG"/>
              </w:rPr>
              <w:t>Чл. 75.</w:t>
            </w:r>
            <w:r>
              <w:rPr>
                <w:rFonts w:cs="Times New Roman" w:ascii="Times New Roman" w:hAnsi="Times New Roman"/>
                <w:sz w:val="24"/>
                <w:szCs w:val="24"/>
                <w:lang w:val="bg-BG"/>
              </w:rPr>
              <w:t xml:space="preserve"> В досъдебното производство пострадалият има следните права: да бъде уведомен за правата си в наказателното производство; …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89.</w:t>
            </w:r>
            <w:r>
              <w:rPr>
                <w:rFonts w:cs="Times New Roman" w:ascii="Times New Roman" w:hAnsi="Times New Roman"/>
                <w:sz w:val="24"/>
                <w:szCs w:val="24"/>
                <w:lang w:val="bg-BG"/>
              </w:rPr>
              <w:t xml:space="preserve"> (2) Разноските за преводач на досъдебното производство са за сметка на съответния орган, а разноските за преводач в съдебното производство са за сметка на съд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pPr>
            <w:r>
              <w:rPr>
                <w:rFonts w:cs="Times New Roman" w:ascii="Times New Roman" w:hAnsi="Times New Roman"/>
                <w:b/>
                <w:sz w:val="24"/>
                <w:szCs w:val="24"/>
                <w:lang w:val="bg-BG"/>
              </w:rPr>
              <w:t xml:space="preserve">§ 9. </w:t>
            </w:r>
            <w:r>
              <w:rPr>
                <w:rFonts w:cs="Times New Roman" w:ascii="Times New Roman" w:hAnsi="Times New Roman"/>
                <w:sz w:val="24"/>
                <w:szCs w:val="24"/>
                <w:lang w:val="bg-BG"/>
              </w:rPr>
              <w:t>В чл. 213 се правят следните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Създава се нова ал. 2:</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eastAsia="ja-JP"/>
              </w:rPr>
              <w:t>(</w:t>
            </w:r>
            <w:r>
              <w:rPr>
                <w:rFonts w:eastAsia="Malgun Gothic" w:cs="Times New Roman" w:ascii="Times New Roman" w:hAnsi="Times New Roman"/>
                <w:sz w:val="24"/>
                <w:szCs w:val="24"/>
                <w:lang w:val="bg-BG" w:eastAsia="ko-KR"/>
              </w:rPr>
              <w:t>2</w:t>
            </w:r>
            <w:r>
              <w:rPr>
                <w:rFonts w:cs="Times New Roman" w:ascii="Times New Roman" w:hAnsi="Times New Roman"/>
                <w:sz w:val="24"/>
                <w:szCs w:val="24"/>
                <w:lang w:val="bg-BG" w:eastAsia="ja-JP"/>
              </w:rPr>
              <w:t>)</w:t>
            </w:r>
            <w:r>
              <w:rPr>
                <w:rFonts w:cs="Times New Roman" w:ascii="Times New Roman" w:hAnsi="Times New Roman"/>
                <w:sz w:val="24"/>
                <w:szCs w:val="24"/>
                <w:lang w:val="bg-BG"/>
              </w:rPr>
              <w:t xml:space="preserve"> Когато не владее български език, пострадалият има право да получи писмен превод на разбираем за него език на постановлението за отказ от образуване на досъдебно производств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5" w:leader="none"/>
              </w:tabs>
              <w:spacing w:lineRule="auto" w:line="240" w:before="120" w:after="0"/>
              <w:ind w:left="45" w:right="9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4) Държавите членки гарантират, че на жертви, които имат право да получават информация за датата и мястото на съдебното производство в съответствие с член 6, параграф 1, буква б) и които не разбират езика на компетентния орган, се предоставя при поискване писмен превод на информацията, която те имат право да получа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15.</w:t>
            </w:r>
            <w:r>
              <w:rPr>
                <w:lang w:val="bg-BG"/>
              </w:rPr>
              <w:t xml:space="preserve"> (4) На пострадалия се осигуряват необходимите процесуални средства за защита на неговите права и законни интереси.</w:t>
            </w:r>
          </w:p>
          <w:p>
            <w:pPr>
              <w:pStyle w:val="M"/>
              <w:jc w:val="both"/>
              <w:rPr/>
            </w:pPr>
            <w:r>
              <w:rPr>
                <w:b/>
                <w:bCs/>
                <w:lang w:val="bg-BG"/>
              </w:rPr>
              <w:t>Чл. 21.</w:t>
            </w:r>
            <w:r>
              <w:rPr>
                <w:lang w:val="bg-BG"/>
              </w:rPr>
              <w:t xml:space="preserve"> (2) Лицата, които не владеят български език, могат да се ползват от родния си или от друг език. В тези случаи се назначава преводач.</w:t>
            </w:r>
          </w:p>
          <w:p>
            <w:pPr>
              <w:pStyle w:val="M"/>
              <w:jc w:val="both"/>
              <w:rPr/>
            </w:pPr>
            <w:r>
              <w:rPr>
                <w:b/>
                <w:lang w:val="bg-BG"/>
              </w:rPr>
              <w:t>Чл. 179.</w:t>
            </w:r>
            <w:r>
              <w:rPr>
                <w:lang w:val="bg-BG"/>
              </w:rPr>
              <w:t xml:space="preserve"> (1) В призовката се посочват: наименованието на учреждението, което я изпраща, номерът на делото и годината на образуването му; името и адресът на призованото лице; качеството, в което то се призовава; мястото, датата и часът, в който се призовава, и последиците от неявяването. </w:t>
            </w:r>
          </w:p>
          <w:p>
            <w:pPr>
              <w:pStyle w:val="M"/>
              <w:jc w:val="both"/>
              <w:rPr/>
            </w:pPr>
            <w:r>
              <w:rPr>
                <w:b/>
                <w:lang w:val="bg-BG"/>
              </w:rPr>
              <w:t xml:space="preserve">Чл. 247б. </w:t>
            </w:r>
            <w:r>
              <w:rPr>
                <w:lang w:val="bg-BG"/>
              </w:rPr>
              <w:t>(2) За разпоредителното заседание и за въпросите по чл. 248, ал. 1 се уведомяват прокурорът и защитникът, както и пострадалият или неговите наследници и ощетеното юридическо лице, на които се съобщава за правото да упълномощят повереник.</w:t>
            </w:r>
          </w:p>
          <w:p>
            <w:pPr>
              <w:pStyle w:val="M"/>
              <w:jc w:val="both"/>
              <w:rPr/>
            </w:pPr>
            <w:r>
              <w:rPr>
                <w:b/>
                <w:bCs/>
              </w:rPr>
              <w:t>Чл. 328.</w:t>
            </w:r>
            <w:r>
              <w:rPr/>
              <w:t xml:space="preserve"> </w:t>
            </w:r>
            <w:r>
              <w:rPr>
                <w:lang w:val="bg-BG"/>
              </w:rPr>
              <w:t>Страните и другите лица, които следва да вземат участие във въззивното производство, се призовават по реда на чл. 178 - 182, освен ако датата за разглеждане на делото им е съобщена от първата инстанц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53. </w:t>
            </w:r>
            <w:r>
              <w:rPr>
                <w:rFonts w:eastAsia="Times New Roman" w:cs="Times New Roman" w:ascii="Times New Roman" w:hAnsi="Times New Roman"/>
                <w:sz w:val="24"/>
                <w:szCs w:val="24"/>
                <w:lang w:val="bg-BG"/>
              </w:rPr>
              <w:t>(1) Касационната жалба и протестът се разглеждат в съдебно заседание с призоваване на страни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7 (5) Жертвите могат да направят обосновано искане даден документ да се счита за документ от съществено значение. Няма изискване за писмен превод на части от документи от съществено значение, които нямат отношение към целта да се даде възможност на жертвите да участват активно в наказателното производст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5.</w:t>
            </w:r>
            <w:r>
              <w:rPr>
                <w:rFonts w:eastAsia="Times New Roman" w:cs="Times New Roman" w:ascii="Times New Roman" w:hAnsi="Times New Roman"/>
                <w:sz w:val="24"/>
                <w:szCs w:val="24"/>
                <w:lang w:val="bg-BG"/>
              </w:rPr>
              <w:t xml:space="preserve"> (1) В досъдебното производство пострадалият има следните права: да бъде уведомен за правата си в наказателното производство; … да прави искания, бележки и възражения; </w:t>
            </w:r>
          </w:p>
          <w:p>
            <w:pPr>
              <w:pStyle w:val="Normal"/>
              <w:spacing w:lineRule="auto" w:line="240" w:before="280" w:after="280"/>
              <w:jc w:val="both"/>
              <w:rPr/>
            </w:pPr>
            <w:r>
              <w:rPr>
                <w:rFonts w:eastAsia="Times New Roman" w:cs="Times New Roman" w:ascii="Times New Roman" w:hAnsi="Times New Roman"/>
                <w:b/>
                <w:sz w:val="24"/>
                <w:szCs w:val="24"/>
                <w:lang w:val="bg-BG"/>
              </w:rPr>
              <w:t xml:space="preserve">Чл. 79. </w:t>
            </w:r>
            <w:r>
              <w:rPr>
                <w:rFonts w:eastAsia="Times New Roman" w:cs="Times New Roman" w:ascii="Times New Roman" w:hAnsi="Times New Roman"/>
                <w:sz w:val="24"/>
                <w:szCs w:val="24"/>
                <w:lang w:val="bg-BG"/>
              </w:rPr>
              <w:t>Частният обвинител има следните права: да се запознае с делото и да прави необходимите извлечения; да представя доказателства; да участва в съдебното производство; да прави искания, бележки и възражения и да обжалва актовете на съда, когато са накърнени неговите права и законни интереси.</w:t>
            </w:r>
          </w:p>
          <w:p>
            <w:pPr>
              <w:pStyle w:val="Normal"/>
              <w:spacing w:lineRule="auto" w:line="240" w:before="0" w:after="0"/>
              <w:jc w:val="both"/>
              <w:rPr/>
            </w:pPr>
            <w:r>
              <w:rPr>
                <w:rFonts w:eastAsia="Times New Roman" w:cs="Times New Roman" w:ascii="Times New Roman" w:hAnsi="Times New Roman"/>
                <w:b/>
                <w:sz w:val="24"/>
                <w:szCs w:val="24"/>
                <w:lang w:val="bg-BG"/>
              </w:rPr>
              <w:t>Чл. 87.</w:t>
            </w:r>
            <w:r>
              <w:rPr>
                <w:rFonts w:eastAsia="Times New Roman" w:cs="Times New Roman" w:ascii="Times New Roman" w:hAnsi="Times New Roman"/>
                <w:sz w:val="24"/>
                <w:szCs w:val="24"/>
                <w:lang w:val="bg-BG"/>
              </w:rPr>
              <w:t xml:space="preserve"> (1) Гражданският ищец има следните права: да участва в съдебното производство; да иска обезпечаване на гражданския иск; да се запознава с делото и да прави необходимите извлечения; да представя доказателства; да прави искания, бележки и възражения и да обжалва актовете на съда, които накърняват неговите права и законни интерес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6) Без да се засягат параграфи 1 и 3, вместо писмен превод може да се предостави устен превод или устно резюме на документите от съществено значение, при условие че този устен превод или устно резюме не накърнява справедливостта на производств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21.</w:t>
            </w:r>
            <w:r>
              <w:rPr>
                <w:lang w:val="bg-BG"/>
              </w:rPr>
              <w:t xml:space="preserve"> (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7) Държавите членки гарантират, че компетентният орган преценява дали жертвите се нуждаят от устен или писмен превод в съответствие с предвиденото в параграфи 1 и 3. Жертвите може да оспорват решението да не се предоставя устен или писмен превод. Процесуалните правила относно това оспорване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rPr/>
            </w:pPr>
            <w:r>
              <w:rPr>
                <w:b/>
                <w:bCs/>
              </w:rPr>
              <w:t>Чл. 12.</w:t>
            </w:r>
            <w:r>
              <w:rPr/>
              <w:t xml:space="preserve"> (1</w:t>
            </w:r>
            <w:r>
              <w:rPr>
                <w:lang w:val="bg-BG"/>
              </w:rPr>
              <w:t>) Съдебното производство е състезателно.</w:t>
            </w:r>
          </w:p>
          <w:p>
            <w:pPr>
              <w:pStyle w:val="NormalWeb"/>
              <w:rPr>
                <w:lang w:val="bg-BG"/>
              </w:rPr>
            </w:pPr>
            <w:r>
              <w:rPr>
                <w:lang w:val="bg-BG"/>
              </w:rPr>
              <w:t>(2) Страните в съдебното производство имат равни процесуални права, освен в случаите, предвидени в този кодекс.</w:t>
            </w:r>
          </w:p>
          <w:p>
            <w:pPr>
              <w:pStyle w:val="NormalWeb"/>
              <w:jc w:val="both"/>
              <w:rPr/>
            </w:pPr>
            <w:r>
              <w:rPr>
                <w:b/>
                <w:bCs/>
              </w:rPr>
              <w:t>Чл. 79.</w:t>
            </w:r>
            <w:r>
              <w:rPr/>
              <w:t xml:space="preserve"> </w:t>
            </w:r>
            <w:r>
              <w:rPr>
                <w:lang w:val="bg-BG"/>
              </w:rPr>
              <w:t xml:space="preserve">Частният обвинител има следните права: </w:t>
            </w:r>
            <w:r>
              <w:rPr/>
              <w:t>…</w:t>
            </w:r>
            <w:r>
              <w:rPr>
                <w:lang w:val="bg-BG"/>
              </w:rPr>
              <w:t xml:space="preserve"> да участва в съдебното производство; да прави искания, бележки и възражения и да обжалва актовете на съда, когато са накърнени неговите права и законни интереси.</w:t>
            </w:r>
          </w:p>
          <w:p>
            <w:pPr>
              <w:pStyle w:val="NormalWeb"/>
              <w:jc w:val="both"/>
              <w:rPr/>
            </w:pPr>
            <w:r>
              <w:rPr>
                <w:b/>
                <w:bCs/>
              </w:rPr>
              <w:t>Чл. 87.</w:t>
            </w:r>
            <w:r>
              <w:rPr/>
              <w:t xml:space="preserve"> (1) </w:t>
            </w:r>
            <w:r>
              <w:rPr>
                <w:lang w:val="bg-BG"/>
              </w:rPr>
              <w:t xml:space="preserve">Гражданският ищец има следните права: да участва в съдебното производство; </w:t>
            </w:r>
            <w:r>
              <w:rPr/>
              <w:t>…</w:t>
            </w:r>
            <w:r>
              <w:rPr>
                <w:lang w:val="bg-BG"/>
              </w:rPr>
              <w:t xml:space="preserve"> да прави искания, бележки и възражения и да обжалва актовете на съда, които накърняват неговите права и законни интереси.</w:t>
            </w:r>
          </w:p>
          <w:p>
            <w:pPr>
              <w:pStyle w:val="M"/>
              <w:jc w:val="both"/>
              <w:rPr/>
            </w:pPr>
            <w:r>
              <w:rPr>
                <w:b/>
                <w:bCs/>
              </w:rPr>
              <w:t>Чл. 196.</w:t>
            </w:r>
            <w:r>
              <w:rPr/>
              <w:t xml:space="preserve"> (1) </w:t>
            </w:r>
            <w:r>
              <w:rPr>
                <w:lang w:val="bg-BG"/>
              </w:rPr>
              <w:t xml:space="preserve">При упражняване на ръководство и надзор прокурорът може да: </w:t>
            </w:r>
          </w:p>
          <w:p>
            <w:pPr>
              <w:pStyle w:val="M"/>
              <w:jc w:val="both"/>
              <w:rPr>
                <w:lang w:val="bg-BG"/>
              </w:rPr>
            </w:pPr>
            <w:r>
              <w:rPr>
                <w:lang w:val="bg-BG"/>
              </w:rPr>
              <w:t>7. отменя по свой почин или по жалба на заинтересованите лица постановленията на разследващия орган.</w:t>
            </w:r>
          </w:p>
          <w:p>
            <w:pPr>
              <w:pStyle w:val="NormalWeb"/>
              <w:spacing w:before="280" w:after="0"/>
              <w:jc w:val="both"/>
              <w:rPr/>
            </w:pPr>
            <w:r>
              <w:rPr>
                <w:b/>
                <w:bCs/>
              </w:rPr>
              <w:t>Чл. 200.</w:t>
            </w:r>
            <w:r>
              <w:rPr/>
              <w:t xml:space="preserve"> </w:t>
            </w:r>
            <w:r>
              <w:rPr>
                <w:lang w:val="bg-BG"/>
              </w:rPr>
              <w:t>Постановленията на разследващия орган се обжалват пред прокурора. Постановленията на прокурора, които не подлежат на съдебен контрол, се обжалват пред прокурор от по-горестоящата прокуратура, чието постановление не подлежи на обжалване.</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5" w:leader="none"/>
              </w:tabs>
              <w:spacing w:lineRule="auto" w:line="240" w:before="120" w:after="0"/>
              <w:ind w:left="45" w:right="9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7 (8) Осигуряването на устен или писмен превод и оспорването на решение да не се предоставя устен или писмен превод по настоящия член не може да водят до неоснователно удължаване на наказателното производст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22.</w:t>
            </w:r>
            <w:r>
              <w:rPr>
                <w:lang w:val="bg-BG"/>
              </w:rPr>
              <w:t xml:space="preserve"> (1) Съдът разглежда и решава делата в разумен срок.</w:t>
            </w:r>
          </w:p>
          <w:p>
            <w:pPr>
              <w:pStyle w:val="NormalWeb"/>
              <w:spacing w:before="280" w:after="0"/>
              <w:jc w:val="both"/>
              <w:rPr>
                <w:lang w:val="bg-BG"/>
              </w:rPr>
            </w:pPr>
            <w:r>
              <w:rPr>
                <w:lang w:val="bg-BG"/>
              </w:rPr>
              <w:t>(2) Прокурорът и разследващите органи са длъжни да осигурят провеждането на досъдебното производство в предвидените в този кодекс сроков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8 Право на достъп до служби за подкрепа на жертвит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jc w:val="both"/>
              <w:rPr>
                <w:lang w:val="bg-BG"/>
              </w:rPr>
            </w:pPr>
            <w:r>
              <w:rPr>
                <w:lang w:val="bg-BG"/>
              </w:rPr>
              <w:t xml:space="preserve">Чл. 8 (1) Държавите членки гарантират, че жертвите, в съответствие с нуждите си, имат безплатен достъп в условията на поверителност до служби за подкрепа на жертвите, действащи в интерес на жертвите, преди и по време на наказателното производство, както и в рамките на подходящ срок след приключване на наказателното производство. </w:t>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spacing w:before="280" w:after="0"/>
              <w:jc w:val="both"/>
              <w:rPr>
                <w:lang w:val="bg-BG"/>
              </w:rPr>
            </w:pPr>
            <w:r>
              <w:rPr>
                <w:lang w:val="bg-BG"/>
              </w:rPr>
              <w:t>Членовете на семейството имат достъп до служби за подкрепа на жертвите в зависимост от нуждите си и степента на вредите, претърпени в резултат от извършеното срещу жертвата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 (1) Формите на подпомагане на пострадалите от престъпления са:</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медицинска помощ при спешни състояния по реда на Закона за здравето;</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сихологическа консултация и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безплатна правна помощ по реда на Закона за правната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актическа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3, ал. 2 могат да ползват формите на подпомагане по ал. 1, т. 2 - 4.</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Формите на подпомагане по ал. 1, т. 2 и 4 се предоставят при спазване на принципа на поверителност преди образуване на наказателно производство, по време на или в подходящ срок след приключване на наказателното производство съобразно нуждите на пострадалите и на лицата по чл. 3, ал. 2.</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и необходимост безплатната психологическа консултация и помощ по ал. 1, т. 2 се предоставят и след постановяване на решението по чл. 24.</w:t>
            </w:r>
          </w:p>
          <w:p>
            <w:pPr>
              <w:pStyle w:val="M"/>
              <w:jc w:val="both"/>
              <w:rPr/>
            </w:pPr>
            <w:r>
              <w:rPr>
                <w:b/>
                <w:bCs/>
              </w:rPr>
              <w:t>Чл. 9.</w:t>
            </w:r>
            <w:r>
              <w:rPr/>
              <w:t xml:space="preserve"> (1) </w:t>
            </w:r>
            <w:r>
              <w:rPr>
                <w:lang w:val="bg-BG"/>
              </w:rPr>
              <w:t>Безплатната психологическа консултация и помощ се предоставят от специалисти - психолози от организациите за подкрепа на пострадали, съобразно нуждите на пострадалия и психологическото му състояние.</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пълнителна разпоредб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 По смисъла на този закон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sz w:val="24"/>
                <w:szCs w:val="24"/>
                <w:lang w:val="bg-BG"/>
              </w:rPr>
              <w:t>§ 2</w:t>
            </w:r>
            <w:r>
              <w:rPr>
                <w:rFonts w:cs="Times New Roman" w:ascii="Times New Roman" w:hAnsi="Times New Roman"/>
                <w:sz w:val="24"/>
                <w:szCs w:val="24"/>
                <w:lang w:val="en-GB"/>
              </w:rPr>
              <w:t>7</w:t>
            </w:r>
            <w:r>
              <w:rPr>
                <w:rFonts w:cs="Times New Roman" w:ascii="Times New Roman" w:hAnsi="Times New Roman"/>
                <w:sz w:val="24"/>
                <w:szCs w:val="24"/>
                <w:lang w:val="bg-BG"/>
              </w:rPr>
              <w:t>. 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чл. 3, ал. 1 след думите „да получат пострадали“ се добавя „и членовете на тяхното семей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rHeight w:val="6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8 (2) Държавите членки улесняват насочването на жертвите от компетентния орган, получил жалбата, и от други съответни звена към служби за подкрепа на жертвит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M"/>
              <w:jc w:val="both"/>
              <w:rPr/>
            </w:pPr>
            <w:r>
              <w:rPr>
                <w:b/>
                <w:bCs/>
              </w:rPr>
              <w:t>Чл. 6.</w:t>
            </w:r>
            <w:r>
              <w:rPr/>
              <w:t xml:space="preserve"> (1) </w:t>
            </w:r>
            <w:r>
              <w:rPr>
                <w:lang w:val="bg-BG"/>
              </w:rPr>
              <w:t>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Web"/>
              <w:jc w:val="both"/>
              <w:rPr>
                <w:lang w:val="bg-BG"/>
              </w:rPr>
            </w:pPr>
            <w:r>
              <w:rPr>
                <w:lang w:val="bg-BG"/>
              </w:rPr>
              <w:t>1. възможностите им за достъп до медицинска помощ, за организациите, към които могат да се обърнат за безплатна психологическа помощ и подкрепа, както и за всякакъв вид специализирана помощ, които могат да получат;</w:t>
            </w:r>
          </w:p>
          <w:p>
            <w:pPr>
              <w:pStyle w:val="NormalWeb"/>
              <w:spacing w:before="280" w:after="0"/>
              <w:jc w:val="both"/>
              <w:rPr>
                <w:lang w:val="bg-BG"/>
              </w:rPr>
            </w:pPr>
            <w:r>
              <w:rPr>
                <w:lang w:val="bg-BG"/>
              </w:rPr>
              <w:t>2. правото им на правна помощ, органите, към които могат да се обърнат за упражняването му, условията и реда за предоставяне на безплатна правна помо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8 (3) Държавите членки предприемат мерки за създаване на служби за подкрепа, осигуряващи безплатно специализирани услуги в условията на поверителност, в допълнение или като неразделна част от службите, осигуряващи общи услуги за подкрепа на жертвите, или осигуряват условия за организациите за подкрепа на жертвите да ползват съществуващите професионални структури, които предоставят такава специализирана подкрепа. Жертвите имат достъп до тези служби в зависимост от специфичните си нужди, а членовете на семейството имат достъп до същите в зависимост от специфичните си нужди и от степента на вредите, претърпени в резултат от извършеното срещу жертвата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 (1) Формите на подпомагане на пострадалите от престъпления са:</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медицинска помощ при спешни състояния по реда на Закона за здравето;</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сихологическа консултация и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безплатна правна помощ по реда на Закона за правната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актическа помощ.</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пълнителна разпоредб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 По смисъла на този закон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p>
            <w:pPr>
              <w:pStyle w:val="Normal"/>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ИЛНИК за прилагане на Закона за подпомагане и финансова компенсация на пострадали от престъпления</w:t>
            </w:r>
          </w:p>
          <w:p>
            <w:pPr>
              <w:pStyle w:val="Normal"/>
              <w:spacing w:lineRule="auto" w:line="240" w:before="280" w:after="280"/>
              <w:jc w:val="both"/>
              <w:rPr/>
            </w:pPr>
            <w:r>
              <w:rPr>
                <w:rFonts w:eastAsia="Times New Roman" w:cs="Times New Roman" w:ascii="Times New Roman" w:hAnsi="Times New Roman"/>
                <w:b/>
                <w:sz w:val="24"/>
                <w:szCs w:val="24"/>
                <w:lang w:val="bg-BG"/>
              </w:rPr>
              <w:t>Чл. 26</w:t>
            </w:r>
            <w:r>
              <w:rPr>
                <w:rFonts w:eastAsia="Times New Roman" w:cs="Times New Roman" w:ascii="Times New Roman" w:hAnsi="Times New Roman"/>
                <w:sz w:val="24"/>
                <w:szCs w:val="24"/>
                <w:lang w:val="bg-BG"/>
              </w:rPr>
              <w:t xml:space="preserve"> (1) Безплатна психологическа консултация и помощ по чл. 9 от закона се предоставят на територията на всеки от апелативните съдебни райони от специалисти – психолози от организации за подкрепа на пострадали, като организациите се финансират при условията и по реда на Закона за обществените поръчк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рганизациите по ал. 1 осигуряват подслон или друго подходящо временно настаняване на пострадалите в случаите, предвидени в чл. 11, ал. 3 от закона, за срок до десет дни въз основа на молба на пострадалия от престъпление. Разследващите органи насочват пострадалите към организациите за подкреп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сигуряването на подслон или друго подходящо временно настаняване се извършва незабавно на друго място, различно от обичайното местопребиваване на пострадалия от престъпление, което е безопасно за нег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одпомагането по ал. 1 и 2 се предоставя на пострадалото лице за определен период от една организация.</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sz w:val="24"/>
                <w:szCs w:val="24"/>
                <w:lang w:val="bg-BG"/>
              </w:rPr>
              <w:t>§ 2</w:t>
            </w:r>
            <w:r>
              <w:rPr>
                <w:rFonts w:cs="Times New Roman" w:ascii="Times New Roman" w:hAnsi="Times New Roman"/>
                <w:sz w:val="24"/>
                <w:szCs w:val="24"/>
                <w:lang w:val="en-GB"/>
              </w:rPr>
              <w:t>7</w:t>
            </w:r>
            <w:r>
              <w:rPr>
                <w:rFonts w:cs="Times New Roman" w:ascii="Times New Roman" w:hAnsi="Times New Roman"/>
                <w:sz w:val="24"/>
                <w:szCs w:val="24"/>
                <w:lang w:val="bg-BG"/>
              </w:rPr>
              <w:t>. 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1. В чл. 3, ал. 1 след думите „да получат пострадали“ се добавя „и членовете на тяхното семей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8 (4) Службите за подкрепа на жертвите и всички други специализирани служби за подкрепа могат да се създават като публични или неправителствени организации и могат да бъдат организирани както на професионална, така и на доброволна осно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pPr>
            <w:r>
              <w:rPr>
                <w:rFonts w:eastAsia="Times New Roman" w:cs="Times New Roman" w:ascii="Times New Roman" w:hAnsi="Times New Roman"/>
                <w:b/>
                <w:sz w:val="24"/>
                <w:szCs w:val="24"/>
                <w:lang w:val="bg-BG"/>
              </w:rPr>
              <w:t>§ 1.</w:t>
            </w:r>
            <w:r>
              <w:rPr>
                <w:rFonts w:eastAsia="Times New Roman" w:cs="Times New Roman" w:ascii="Times New Roman" w:hAnsi="Times New Roman"/>
                <w:sz w:val="24"/>
                <w:szCs w:val="24"/>
                <w:lang w:val="bg-BG"/>
              </w:rPr>
              <w:t xml:space="preserve"> По смисъла на този закон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8 (5) Държавите членки гарантират, че достъпът до служби за подкрепа на жертвите не зависи от това, дали жертвата е подала официална жалба пред компетентен орган във връзка с извършено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 (1) Организациите за подкрепа на пострадали и всички други юридически лица, които при изпълнение на своята дейност контактуват с пострадали от престъпления, са длъжни да им оказват практическа помощ.</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оп. – ДВ, бр. 51 от 2016 г., в сила от 6.10.2016 г.) Практическата помощ се изразява в разполагането на видно място на съответни информационни табла и други материали за правата на пострадалите от престъпления по този закон, в създаването на спокойна и благоприятна среда при осъществяването на контакта с тях, в предоставянето на информация относно риска от вторично и повторно виктимизиране, от сплашване или отмъщение, както и в предоставяне на съвети относно предотвратяването им.</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51 от 2016 г., в сила от 6.10.2016 г.) Организациите за подкрепа на пострадали осигуряват подслон или друго подходящо временно настаняване на пострадалите от престъпления, за които е налице непосредствен риск от вторично и повторно виктимизиране, сплашване и отмъщ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9 Подкрепа от службите за подкрепа на жертвит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Посочените в член 8, параграф 1 служби за подкрепа на жертвите осигуряват като минимум:</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а) информация, съвети и подкрепа от значение за правата на жертвите, включително за получаване на достъп до националните системи за обезщетение за претърпени вреди от престъпление, и относно тяхната роля в наказателното производство, включително по отношение на подготовката за явяване в съдеб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M"/>
              <w:jc w:val="both"/>
              <w:rPr/>
            </w:pPr>
            <w:r>
              <w:rPr>
                <w:b/>
                <w:bCs/>
                <w:lang w:val="bg-BG"/>
              </w:rPr>
              <w:t>Чл. 6.</w:t>
            </w:r>
            <w:r>
              <w:rPr>
                <w:lang w:val="bg-BG"/>
              </w:rPr>
              <w:t xml:space="preserve"> (1)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Web"/>
              <w:jc w:val="both"/>
              <w:rPr>
                <w:lang w:val="bg-BG"/>
              </w:rPr>
            </w:pPr>
            <w:r>
              <w:rPr>
                <w:lang w:val="bg-BG"/>
              </w:rPr>
              <w:t>5. правата им в наказателния процес и възможностите за участието им в него;</w:t>
            </w:r>
          </w:p>
          <w:p>
            <w:pPr>
              <w:pStyle w:val="NormalWeb"/>
              <w:jc w:val="both"/>
              <w:rPr>
                <w:lang w:val="bg-BG"/>
              </w:rPr>
            </w:pPr>
            <w:r>
              <w:rPr>
                <w:lang w:val="bg-BG"/>
              </w:rPr>
              <w:t>6. органите, към които могат да се обърнат, за да получат защита за себе си и своите близки, условията и реда за получаване на такава защита;</w:t>
            </w:r>
          </w:p>
          <w:p>
            <w:pPr>
              <w:pStyle w:val="NormalWeb"/>
              <w:spacing w:before="280" w:after="0"/>
              <w:jc w:val="both"/>
              <w:rPr>
                <w:lang w:val="bg-BG"/>
              </w:rPr>
            </w:pPr>
            <w:r>
              <w:rPr>
                <w:lang w:val="bg-BG"/>
              </w:rPr>
              <w:t>7. органите, към които могат да се обърнат, за да получат финансова компенсация от държавата, условията и реда за получаването 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б) информация за всички подходящи съществуващи специализирани служби за подкрепа на жертвите или пряко насочване на случая към тях;</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M"/>
              <w:jc w:val="both"/>
              <w:rPr/>
            </w:pPr>
            <w:r>
              <w:rPr>
                <w:b/>
                <w:bCs/>
                <w:lang w:val="bg-BG"/>
              </w:rPr>
              <w:t>Чл. 6.</w:t>
            </w:r>
            <w:r>
              <w:rPr>
                <w:lang w:val="bg-BG"/>
              </w:rPr>
              <w:t xml:space="preserve"> (1)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можностите им за достъп до медицинска помощ, за организациите, към които могат да се обърнат за безплатна психологическа помощ и подкрепа, както и за всякакъв вид специализирана помощ, които могат да получа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в) емоционална и, когато такава е налична, психологическа подкреп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8. (1) Формите на подпомагане на пострадалите от престъпления с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сихологическа консултация и помо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г) съвети, свързани с финансови и практически въпроси, произтичащи от престъпление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 (1) Организациите за подкрепа на пострадали и всички други юридически лица, които при изпълнение на своята дейност контактуват с пострадали от престъпления, са длъжни да им оказват практическа помощ.</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актическата помощ се изразява в разполагането на видно място на съответни информационни табла и други материали за правата на пострадалите от престъпления по този закон, в създаването на спокойна и благоприятна среда при осъществяването на контакта с т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д) съвети относно риска и предотвратяването на риска от вторично и повторно виктимизиране, сплашване и отмъщение, освен ако тези съвети не се предоставят от други публични или частни служб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M"/>
              <w:spacing w:before="280" w:after="0"/>
              <w:jc w:val="both"/>
              <w:rPr/>
            </w:pPr>
            <w:r>
              <w:rPr>
                <w:b/>
                <w:bCs/>
                <w:lang w:val="bg-BG"/>
              </w:rPr>
              <w:t>Чл. 11.</w:t>
            </w:r>
            <w:r>
              <w:rPr>
                <w:lang w:val="bg-BG"/>
              </w:rPr>
              <w:t xml:space="preserve"> (2) (Практическата помощ се изразява в разполагането на видно място на съответни информационни табла и други материали за правата на пострадалите от престъпления по този закон, в създаването на спокойна и благоприятна среда при осъществяването на контакта с тях, в предоставянето на информация относно риска от вторично и повторно виктимизиране, от сплашване или отмъщение, както и в предоставяне на съвети относно предотвратяването и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2) Държавите членки насърчават службите за подкрепа на жертвите да обръщат особено внимание на специфичните нужди на жертвите, които са претърпели значителни вреди поради тежестта на престъпление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bg-BG"/>
              </w:rPr>
              <w:t>Не подлежи на въвежд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3) Посочените в член 8, параграф 3 специализирани служби за подкрепа разработват и предлагат като минимум следните услуги, освен ако същите не се предоставят от други публични или частни служб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9 (3) (а) подслон или друго подходящо временно настаняване на жертвата, която се нуждае от сигурно място поради непосредствен риск от вторично и повторно виктимизиране, сплашване и отмъщение;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1. </w:t>
            </w:r>
            <w:r>
              <w:rPr/>
              <w:t xml:space="preserve"> </w:t>
            </w:r>
            <w:r>
              <w:rPr>
                <w:rFonts w:eastAsia="Times New Roman" w:cs="Times New Roman" w:ascii="Times New Roman" w:hAnsi="Times New Roman"/>
                <w:sz w:val="24"/>
                <w:szCs w:val="24"/>
                <w:lang w:val="bg-BG"/>
              </w:rPr>
              <w:t>(3) Организациите за подкрепа на пострадали осигуряват подслон или друго подходящо временно настаняване на пострадалите от престъпления, за които е налице непосредствен риск от вторично и повторно виктимизиране, сплашване и отмъщение.</w:t>
            </w:r>
            <w:r>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3) (б) целева и интегрирана подкрепа за жертвите със специфични нужди, като жертвите на сексуално насилие, жертвите на насилие, основано на пола, и жертвите на насилие при близки взаимоотношения, включително подкрепа при претърпяна травма, както и консултаци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M"/>
              <w:jc w:val="both"/>
              <w:rPr>
                <w:lang w:val="bg-BG"/>
              </w:rPr>
            </w:pPr>
            <w:r>
              <w:rPr>
                <w:lang w:val="bg-BG"/>
              </w:rPr>
              <w:t>(1) Закрилата на детето по този закон се осъществява чрез:</w:t>
            </w:r>
          </w:p>
          <w:p>
            <w:pPr>
              <w:pStyle w:val="NormalWeb"/>
              <w:jc w:val="both"/>
              <w:rPr>
                <w:lang w:val="bg-BG"/>
              </w:rPr>
            </w:pPr>
            <w:r>
              <w:rPr>
                <w:lang w:val="bg-BG"/>
              </w:rPr>
              <w:t>2. настаняване в семейство на роднини или близки;</w:t>
            </w:r>
          </w:p>
          <w:p>
            <w:pPr>
              <w:pStyle w:val="NormalWeb"/>
              <w:jc w:val="both"/>
              <w:rPr>
                <w:lang w:val="bg-BG"/>
              </w:rPr>
            </w:pPr>
            <w:r>
              <w:rPr>
                <w:lang w:val="bg-BG"/>
              </w:rPr>
              <w:t>4. настаняване в приемно семейство;</w:t>
            </w:r>
          </w:p>
          <w:p>
            <w:pPr>
              <w:pStyle w:val="NormalWeb"/>
              <w:jc w:val="both"/>
              <w:rPr>
                <w:lang w:val="bg-BG"/>
              </w:rPr>
            </w:pPr>
            <w:r>
              <w:rPr>
                <w:lang w:val="bg-BG"/>
              </w:rPr>
              <w:t>5. предоставяне на социални и интегрирани здравно-социални услуги за резидентна грижа;</w:t>
            </w:r>
          </w:p>
          <w:p>
            <w:pPr>
              <w:pStyle w:val="NormalWeb"/>
              <w:jc w:val="both"/>
              <w:rPr>
                <w:b/>
                <w:b/>
                <w:lang w:val="bg-BG"/>
              </w:rPr>
            </w:pPr>
            <w:r>
              <w:rPr>
                <w:b/>
                <w:lang w:val="bg-BG"/>
              </w:rPr>
              <w:t>Закон за защита от домашното насилие</w:t>
            </w:r>
          </w:p>
          <w:p>
            <w:pPr>
              <w:pStyle w:val="M"/>
              <w:jc w:val="both"/>
              <w:rPr/>
            </w:pPr>
            <w:r>
              <w:rPr>
                <w:b/>
                <w:bCs/>
                <w:lang w:val="bg-BG"/>
              </w:rPr>
              <w:t>Чл. 6.</w:t>
            </w:r>
            <w:r>
              <w:rPr>
                <w:lang w:val="bg-BG"/>
              </w:rPr>
              <w:t xml:space="preserve"> (1) Държавата създава условия за изпълнението на програми за превенция и защита от домашно насилие и програми, осигуряващи помощ на пострадалите лица.</w:t>
            </w:r>
          </w:p>
          <w:p>
            <w:pPr>
              <w:pStyle w:val="NormalWeb"/>
              <w:jc w:val="both"/>
              <w:rPr>
                <w:lang w:val="bg-BG"/>
              </w:rPr>
            </w:pPr>
            <w:r>
              <w:rPr>
                <w:lang w:val="bg-BG"/>
              </w:rPr>
              <w:t xml:space="preserve"> </w:t>
            </w:r>
            <w:r>
              <w:rPr>
                <w:lang w:val="bg-BG"/>
              </w:rPr>
              <w:t>(7) Ежегодно със закона за държавния бюджет на Република България за съответната година по бюджета на Министерството на правосъдието се определят средства за финансиране на проекти на юридически лица с нестопанска цел, които отговарят на изискванията на ал. 3 и при условие, че те осъществяват дейности по този закон, за разработване и изпълнение на:</w:t>
            </w:r>
          </w:p>
          <w:p>
            <w:pPr>
              <w:pStyle w:val="NormalWeb"/>
              <w:jc w:val="both"/>
              <w:rPr>
                <w:lang w:val="bg-BG"/>
              </w:rPr>
            </w:pPr>
            <w:r>
              <w:rPr>
                <w:lang w:val="bg-BG"/>
              </w:rPr>
              <w:t>2. програми за предоставяне на помощ на лица, пострадали от домашно насилие, които включват:</w:t>
            </w:r>
          </w:p>
          <w:p>
            <w:pPr>
              <w:pStyle w:val="NormalWeb"/>
              <w:jc w:val="both"/>
              <w:rPr>
                <w:lang w:val="bg-BG"/>
              </w:rPr>
            </w:pPr>
            <w:r>
              <w:rPr>
                <w:lang w:val="bg-BG"/>
              </w:rPr>
              <w:t>а) социално, психологическо и правно консултиране и помощ от специалисти;</w:t>
            </w:r>
          </w:p>
          <w:p>
            <w:pPr>
              <w:pStyle w:val="NormalWeb"/>
              <w:jc w:val="both"/>
              <w:rPr>
                <w:lang w:val="bg-BG"/>
              </w:rPr>
            </w:pPr>
            <w:r>
              <w:rPr>
                <w:lang w:val="bg-BG"/>
              </w:rPr>
              <w:t>б) насочване към други необходими специалисти и интердисциплинарни консултации, както и към социални услуги за лица, пострадали от домашно насилие;</w:t>
            </w:r>
          </w:p>
          <w:p>
            <w:pPr>
              <w:pStyle w:val="NormalWeb"/>
              <w:jc w:val="both"/>
              <w:rPr>
                <w:b/>
                <w:b/>
                <w:lang w:val="bg-BG"/>
              </w:rPr>
            </w:pPr>
            <w:r>
              <w:rPr>
                <w:b/>
                <w:lang w:val="bg-BG"/>
              </w:rPr>
              <w:t>Закон за подпомагане и финансова компенсация на пострадали от престъпления</w:t>
            </w:r>
          </w:p>
          <w:p>
            <w:pPr>
              <w:pStyle w:val="M"/>
              <w:jc w:val="both"/>
              <w:rPr/>
            </w:pPr>
            <w:r>
              <w:rPr>
                <w:b/>
                <w:bCs/>
                <w:lang w:val="bg-BG"/>
              </w:rPr>
              <w:t>Чл. 8.</w:t>
            </w:r>
            <w:r>
              <w:rPr>
                <w:lang w:val="bg-BG"/>
              </w:rPr>
              <w:t xml:space="preserve"> (1) </w:t>
            </w:r>
            <w:r>
              <w:rPr>
                <w:rStyle w:val="Ldef"/>
                <w:lang w:val="bg-BG"/>
              </w:rPr>
              <w:t>Формите на подпомагане на пострадалите от престъпления</w:t>
            </w:r>
            <w:r>
              <w:rPr>
                <w:lang w:val="bg-BG"/>
              </w:rPr>
              <w:t xml:space="preserve"> са:</w:t>
            </w:r>
          </w:p>
          <w:p>
            <w:pPr>
              <w:pStyle w:val="NormalWeb"/>
              <w:jc w:val="both"/>
              <w:rPr>
                <w:lang w:val="bg-BG"/>
              </w:rPr>
            </w:pPr>
            <w:r>
              <w:rPr>
                <w:lang w:val="bg-BG"/>
              </w:rPr>
              <w:t xml:space="preserve">1. медицинска помощ при спешни състояния по реда на Закона за здравето; </w:t>
            </w:r>
          </w:p>
          <w:p>
            <w:pPr>
              <w:pStyle w:val="NormalWeb"/>
              <w:jc w:val="both"/>
              <w:rPr>
                <w:lang w:val="bg-BG"/>
              </w:rPr>
            </w:pPr>
            <w:r>
              <w:rPr>
                <w:lang w:val="bg-BG"/>
              </w:rPr>
              <w:t>2. психологическа консултация и помощ;</w:t>
            </w:r>
          </w:p>
          <w:p>
            <w:pPr>
              <w:pStyle w:val="NormalWeb"/>
              <w:jc w:val="both"/>
              <w:rPr>
                <w:lang w:val="bg-BG"/>
              </w:rPr>
            </w:pPr>
            <w:r>
              <w:rPr>
                <w:lang w:val="bg-BG"/>
              </w:rPr>
              <w:t>3. безплатна правна помощ по реда на Закона за правната помощ;</w:t>
            </w:r>
          </w:p>
          <w:p>
            <w:pPr>
              <w:pStyle w:val="NormalWeb"/>
              <w:spacing w:before="280" w:after="0"/>
              <w:jc w:val="both"/>
              <w:rPr>
                <w:lang w:val="bg-BG"/>
              </w:rPr>
            </w:pPr>
            <w:r>
              <w:rPr>
                <w:lang w:val="bg-BG"/>
              </w:rPr>
              <w:t>4. практическа помо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section1"/>
              <w:spacing w:before="280" w:after="0"/>
              <w:rPr>
                <w:b/>
                <w:b/>
                <w:lang w:val="bg-BG"/>
              </w:rPr>
            </w:pPr>
            <w:r>
              <w:rPr>
                <w:b/>
              </w:rPr>
              <w:t>ГЛАВА 3</w:t>
            </w:r>
            <w:r>
              <w:rPr>
                <w:b/>
                <w:lang w:val="bg-BG"/>
              </w:rPr>
              <w:t xml:space="preserve"> </w:t>
            </w:r>
            <w:r>
              <w:rPr>
                <w:rStyle w:val="Bold"/>
                <w:b/>
              </w:rPr>
              <w:t>УЧАСТИЕ В НАКАЗАТЕЛНОТО ПРОИЗВОДСТВО</w:t>
            </w:r>
            <w:r>
              <w:rPr>
                <w:b/>
              </w:rPr>
              <w:t xml:space="preserve">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lang w:val="bg-BG"/>
              </w:rPr>
              <w:t>Член 10 Право на изслушв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0 (1) Държавите членки гарантират, че жертвите могат да бъдат изслушвани в хода на наказателното производство и могат да представят доказателства. При изслушването на дете жертва надлежно се отчитат неговата възраст и зрялос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sz w:val="24"/>
                <w:szCs w:val="24"/>
                <w:lang w:val="bg-BG"/>
              </w:rPr>
              <w:t xml:space="preserve">Чл. 75. (1) </w:t>
            </w:r>
            <w:r>
              <w:rPr/>
              <w:t xml:space="preserve"> </w:t>
            </w:r>
            <w:r>
              <w:rPr>
                <w:rFonts w:eastAsia="Times New Roman" w:cs="Times New Roman" w:ascii="Times New Roman" w:hAnsi="Times New Roman"/>
                <w:sz w:val="24"/>
                <w:szCs w:val="24"/>
                <w:lang w:val="bg-BG"/>
              </w:rPr>
              <w:t>В досъдебното производство пострадалият има следните права: да бъде уведомен за правата си в наказателното производство; … да бъде информиран за хода на наказателното производство; да участва в производството съгласно установеното в този кодекс; да прави искания, бележки и възражения;</w:t>
            </w:r>
          </w:p>
          <w:p>
            <w:pPr>
              <w:pStyle w:val="Normal"/>
              <w:spacing w:lineRule="auto" w:line="240" w:before="280" w:after="280"/>
              <w:jc w:val="both"/>
              <w:rPr/>
            </w:pPr>
            <w:r>
              <w:rPr>
                <w:rFonts w:eastAsia="Times New Roman" w:cs="Times New Roman" w:ascii="Times New Roman" w:hAnsi="Times New Roman"/>
                <w:sz w:val="24"/>
                <w:szCs w:val="24"/>
                <w:lang w:val="bg-BG"/>
              </w:rPr>
              <w:t xml:space="preserve">Чл. 79. Частният обвинител има следните права: </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 xml:space="preserve"> да представя доказателства; да участва в съдебното производство; да прави искания, бележки и възражения и да обжалва актовете на съда, когато са накърнени неговите права и законни интереси.</w:t>
            </w:r>
          </w:p>
          <w:p>
            <w:pPr>
              <w:pStyle w:val="Normal"/>
              <w:spacing w:lineRule="auto" w:line="240" w:before="0" w:after="0"/>
              <w:jc w:val="both"/>
              <w:rPr/>
            </w:pPr>
            <w:r>
              <w:rPr>
                <w:rFonts w:eastAsia="Times New Roman" w:cs="Times New Roman" w:ascii="Times New Roman" w:hAnsi="Times New Roman"/>
                <w:sz w:val="24"/>
                <w:szCs w:val="24"/>
                <w:lang w:val="bg-BG"/>
              </w:rPr>
              <w:t xml:space="preserve">Чл. 87. (1) Гражданският ищец има следните права: </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 xml:space="preserve"> да се запознава с делото и да прави необходимите извлечения; да представя доказателства; да прави искания, бележки и възражения и да обжалва актовете на съда, които накърняват неговите права и законни интереси.</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M"/>
              <w:jc w:val="both"/>
              <w:rPr/>
            </w:pPr>
            <w:r>
              <w:rPr>
                <w:b/>
                <w:bCs/>
                <w:lang w:val="bg-BG"/>
              </w:rPr>
              <w:t>Чл. 15.</w:t>
            </w:r>
            <w:r>
              <w:rPr>
                <w:lang w:val="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Web"/>
              <w:jc w:val="both"/>
              <w:rPr>
                <w:lang w:val="bg-BG"/>
              </w:rPr>
            </w:pPr>
            <w:r>
              <w:rPr>
                <w:lang w:val="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Web"/>
              <w:spacing w:before="280" w:after="0"/>
              <w:jc w:val="both"/>
              <w:rPr>
                <w:lang w:val="bg-BG"/>
              </w:rPr>
            </w:pPr>
            <w:r>
              <w:rPr>
                <w:lang w:val="bg-BG"/>
              </w:rPr>
              <w:t xml:space="preserve"> </w:t>
            </w:r>
            <w:r>
              <w:rPr>
                <w:lang w:val="bg-BG"/>
              </w:rPr>
              <w:t>(4)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0 (2) Процесуалните правила, съгласно които жертвите могат да бъдат изслушвани в хода на наказателното производство и могат да представят доказателства, се определят от националното пра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1 Права в случай на решение да не се провежда наказателно преследв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1 (1) Държавите членки гарантират, че в зависимост от ролята им в съответната наказателноправна система, жертвите имат право на преразглеждане на всяко решение да не се провежда наказателно преследване. Процесуалните правила относно това преразглеждане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5.</w:t>
            </w:r>
            <w:r>
              <w:rPr>
                <w:rFonts w:eastAsia="Times New Roman" w:cs="Times New Roman" w:ascii="Times New Roman" w:hAnsi="Times New Roman"/>
                <w:sz w:val="24"/>
                <w:szCs w:val="24"/>
                <w:lang w:val="bg-BG"/>
              </w:rPr>
              <w:t xml:space="preserve"> (1) В досъдебното производство пострадалият има следните права: … да обжалва актовете, които водят до прекратяване или спиране на наказателното производство; </w:t>
            </w:r>
          </w:p>
          <w:p>
            <w:pPr>
              <w:pStyle w:val="Normal"/>
              <w:spacing w:lineRule="auto" w:line="240" w:before="280" w:after="280"/>
              <w:jc w:val="both"/>
              <w:rPr/>
            </w:pPr>
            <w:r>
              <w:rPr>
                <w:rFonts w:eastAsia="Times New Roman" w:cs="Times New Roman" w:ascii="Times New Roman" w:hAnsi="Times New Roman"/>
                <w:b/>
                <w:sz w:val="24"/>
                <w:szCs w:val="24"/>
                <w:lang w:val="bg-BG"/>
              </w:rPr>
              <w:t>Чл. 213.</w:t>
            </w:r>
            <w:r>
              <w:rPr>
                <w:rFonts w:eastAsia="Times New Roman" w:cs="Times New Roman" w:ascii="Times New Roman" w:hAnsi="Times New Roman"/>
                <w:sz w:val="24"/>
                <w:szCs w:val="24"/>
                <w:lang w:val="bg-BG"/>
              </w:rPr>
              <w:t xml:space="preserve"> (1) Прокурорът може да откаже да образува досъдебно производство, за което уведомява пострадалия или неговите наследници, ощетеното юридическо лице и лицето, направило съобщението. Постановлението подлежи на обжалване пред по-горестоящата прокуратура.</w:t>
            </w:r>
          </w:p>
          <w:p>
            <w:pPr>
              <w:pStyle w:val="M"/>
              <w:spacing w:before="280" w:after="0"/>
              <w:jc w:val="both"/>
              <w:rPr/>
            </w:pPr>
            <w:r>
              <w:rPr>
                <w:b/>
                <w:bCs/>
              </w:rPr>
              <w:t>Чл. 243.</w:t>
            </w:r>
            <w:r>
              <w:rPr/>
              <w:t xml:space="preserve"> </w:t>
            </w:r>
            <w:r>
              <w:rPr>
                <w:lang w:val="bg-BG"/>
              </w:rPr>
              <w:t>(4) Препис от постановлението за прекратяване на наказателното производство се изпраща на обвиняемия, на пострадалия или неговите наследници, или на ощетеното юридическо лице, които могат да обжалват постановлението пред съответния първоинстанционен съд в седемдневен срок от получаването на препис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1 (2) Когато в съответствие с националното право ролята на жертвата в съответната наказателноправна система се установява едва след вземането на решение за възбуждане на наказателно преследване срещу извършителя на престъплението, държавите членки гарантират, че най-малкото жертвите на тежки престъпления имат правото на преразглеждане на решението да не се провежда наказателно преследване. Процесуалните правила за това преразглеждане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1 (3) Държавите членки гарантират, че на жертвите се съобщава без ненужно забавяне за правото им да получават достатъчно информация, въз основа на която да решат дали да обжалват решението да не се провежда наказателно преследване, както и че при поискване те действително получават тази информац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5.</w:t>
            </w:r>
            <w:r>
              <w:rPr>
                <w:rFonts w:eastAsia="Times New Roman" w:cs="Times New Roman" w:ascii="Times New Roman" w:hAnsi="Times New Roman"/>
                <w:sz w:val="24"/>
                <w:szCs w:val="24"/>
                <w:lang w:val="bg-BG"/>
              </w:rPr>
              <w:t xml:space="preserve"> (1) В досъдебното производство пострадалият има следните права: да бъде уведомен за правата си в наказателното производство; … да бъде информиран за хода на наказателното производство; … да обжалва актовете, които водят до прекратяване или спиране на наказателното производство; да има повереник;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те от престъпления</w:t>
            </w:r>
          </w:p>
          <w:p>
            <w:pPr>
              <w:pStyle w:val="M"/>
              <w:jc w:val="both"/>
              <w:rPr/>
            </w:pPr>
            <w:r>
              <w:rPr>
                <w:b/>
                <w:bCs/>
                <w:lang w:val="bg-BG"/>
              </w:rPr>
              <w:t>Чл. 6.</w:t>
            </w:r>
            <w:r>
              <w:rPr>
                <w:lang w:val="bg-BG"/>
              </w:rPr>
              <w:t xml:space="preserve"> (1)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Web"/>
              <w:spacing w:before="280" w:after="0"/>
              <w:jc w:val="both"/>
              <w:rPr/>
            </w:pPr>
            <w:r>
              <w:rPr>
                <w:lang w:val="bg-BG"/>
              </w:rPr>
              <w:t>3. органите, пред които може да бъде подаден сигнал за извършеното престъпление, процедуритье след подаване на сигнала и възможностите за действие на пострадалите при условията и реда на тези процедур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1 (4) Когато решението да не се провежда наказателно преследване е взето от върховния орган за наказателно преследване, чиито решения на подлежат на преразглеждане съгласно националното право, преразглеждането може да бъде извършено от същия този орган.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Чл. 200.</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Постановленията на разследващия орган се обжалват пред прокурора. Постановленията на прокурора, които не подлежат на съдебен контрол, се обжалват пред прокурор от по-горестоящата прокуратура, чието постановление не подлежи на обжалван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1 (5) Параграфи 1, 3 и 4 не се прилагат за решение на прокурора да не провежда наказателно преследване, ако това решение води до извънсъдебно споразумение, доколкото националното право предвижда подобна уредба.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2 Право на гаранции в контекста на услугите за възстановително правосъд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Държавите членки предприемат мерки за предпазване на жертвите от вторично и повторно виктимизиране, от сплашване и от отмъщение, които да се прилагат при предоставянето на всяка една услуга за възстановително правосъдие. С тези мерки се гарантира, че жертвите, които са избрали да участват в процедури на възстановително правосъдие, имат достъп до сигурни и компетентни служби за възстановително правосъдие при спазването най-малко на следните услов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едиац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3. (1) (Доп. - ДВ, бр. 27 от 2011 г.) (2) Медиация се провежда и в случаите, предвидени в Наказателно-процесуалния кодекс.</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4 (5) (Предишна ал. 4 - ДВ, бр. 63 от 2017 г., в сила от 05.11.2017 г.) Освен в случаите по ал. 1, не се образува наказателно производство за престъпление, което се преследва по тъжба на пострадалия, а образуваното се прекратява и кога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острадалият и деецът са се помирили, освен ако деецът не е изпълнил условията на помирението без уважителни причин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астично приложима за България по отношение на медиацията по наказателни дел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а) услугите за възстановително правосъдие се използват само ако са в интерес на жертвата, в зависимост от съображения, свързани с безопасността, и се основават на свободно изразеното и информирано съгласие на жертвата, като то може да бъде оттеглено по всяко врем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Закон за медиацията </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5. Страните имат равни възможности за участие в процедурата по медиация. Те участват в процедурата по своя воля и могат по всяко време да се оттеглят.</w:t>
            </w:r>
          </w:p>
          <w:p>
            <w:pPr>
              <w:pStyle w:val="Normal"/>
              <w:spacing w:lineRule="auto" w:line="240" w:before="280" w:after="280"/>
              <w:jc w:val="both"/>
              <w:rPr/>
            </w:pPr>
            <w:r>
              <w:rPr>
                <w:rFonts w:eastAsia="Times New Roman" w:cs="Times New Roman" w:ascii="Times New Roman" w:hAnsi="Times New Roman"/>
                <w:b/>
                <w:bCs/>
                <w:sz w:val="24"/>
                <w:szCs w:val="24"/>
                <w:lang w:val="bg-BG"/>
              </w:rPr>
              <w:t>Чл. 6.</w:t>
            </w:r>
            <w:r>
              <w:rPr>
                <w:rFonts w:eastAsia="Times New Roman" w:cs="Times New Roman" w:ascii="Times New Roman" w:hAnsi="Times New Roman"/>
                <w:sz w:val="24"/>
                <w:szCs w:val="24"/>
                <w:lang w:val="bg-BG"/>
              </w:rPr>
              <w:t xml:space="preserve"> (2) В процедурата по медиация всички въпроси се уреждат по взаимно съгласие на странит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 (1) Процедурата по медиация започва по инициатива на страните по спора, като всяка от тях може да направи предложение за разрешаване на спора чрез медиац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27 от 2011 г.) За начало на процедурата по медиация се счита денят, в който страните са постигнали изрично съгласие за започването и, а когато липсва изрично съгласие - денят на първата среща на всички участници с медиатор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ишна ал. 2 - ДВ, бр. 27 от 2011 г.) Предложение за разрешаване на спора чрез медиация може да направи и съдът или друг компетентен орган, пред който спорът е отнесен за решаван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4. (1) Медиацията се спир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о общо съгласие на страните или по искане на една от странит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5. (1) Процедурата по медиация се прекратяв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о взаимно съгласие на стран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и отказ на една от страни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б) преди да даде съгласието си да участва в процес на възстановително правосъдие, на жертвата се предоставя пълна и безпристрастна информация относно процеса и потенциалните му резултати, както и информация относно процедурите за контрол на изпълнението на всяко споразум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едиацият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3. (1) Преди провеждане на процедурата медиаторът информира страните за същността на медиацията и за нейните последици и изисква тяхното писмено или устно съгласие за участи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едишна ал. 3 - ДВ, бр. 27 от 2011 г.) В хода на процедурата се изяснява същността на спора, уточняват се взаимноприемливи варианти на решения и се очертава възможната рамка на споразумен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в) извършителят на престъплението е признал основните факти по дел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едиация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3. (4) (Предишна ал. 3 - ДВ, бр. 27 от 2011 г.) В хода на процедурата се изяснява същността на спора, уточняват се взаимноприемливи варианти на решения и се очертава възможната рамка на споразум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г) всяко споразумение е постигнато доброволно и може да бъде взето предвид при евентуално следващо наказателн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едиацията</w:t>
            </w:r>
          </w:p>
          <w:p>
            <w:pPr>
              <w:pStyle w:val="Normal"/>
              <w:spacing w:lineRule="auto" w:line="240" w:before="280" w:after="28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Чл. 16. (1) (Предишен текст на чл. 16, доп. - ДВ, бр. 27 от 2011 г.) Съдържанието и формата на споразумението се определят от страните. Формата може да бъде устна, писмена и писмена с нотариална заверка на подписите на страните по спора. Писменото споразумение съдържа мястото и датата, на която е било постигнато, имената на страните и техните адреси, за какво се съгласяват те, името на медиатора, датата по чл. 11, ал. 2 и подписите на страните.</w:t>
            </w:r>
          </w:p>
          <w:p>
            <w:pPr>
              <w:pStyle w:val="Normal"/>
              <w:spacing w:lineRule="auto" w:line="240" w:before="280" w:after="28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2) (Нова - ДВ, бр. 27 от 2011 г.) В споразумението страните могат да предвидят отговорност за неизпълнение на предвидените в него задължения.</w:t>
            </w:r>
          </w:p>
          <w:p>
            <w:pPr>
              <w:pStyle w:val="Normal"/>
              <w:spacing w:lineRule="auto" w:line="240" w:before="280" w:after="280"/>
              <w:jc w:val="both"/>
              <w:rPr/>
            </w:pPr>
            <w:r>
              <w:rPr>
                <w:rFonts w:eastAsia="Times New Roman" w:cs="Times New Roman" w:ascii="Times New Roman" w:hAnsi="Times New Roman"/>
                <w:bCs/>
                <w:sz w:val="24"/>
                <w:szCs w:val="24"/>
                <w:lang w:val="bg-BG"/>
              </w:rPr>
              <w:t>Чл. 18.</w:t>
            </w:r>
            <w:r>
              <w:rPr>
                <w:rFonts w:eastAsia="Times New Roman" w:cs="Times New Roman" w:ascii="Times New Roman" w:hAnsi="Times New Roman"/>
                <w:sz w:val="24"/>
                <w:szCs w:val="24"/>
                <w:lang w:val="bg-BG"/>
              </w:rPr>
              <w:t xml:space="preserve"> (Нов - ДВ, бр. 27 от 2011 г.) (1) Споразумение по правен спор по смисъла на чл. 1 от закона, постигнато в процедура по медиация, има силата на съдебна спогодба и подлежи на одобрение от районните съдилища в странат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ъдът одобрява споразумението след потвърждаването му от страните, ако не противоречи на закона и добрите нрави. Съдът изслушва мнението на прокурора, ако той участва като страна по дело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д) дискусиите по време на процеса на възстановително правосъдие, които не са проведени публично, са поверителни и съответно не се разкриват впоследствие, освен със съгласието на страните или ако това се изисква от националното право поради наличие на по-висш обществен интерес.</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едиац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 Медиацията е доброволна и поверителна процедура за извънсъдебно разрешаване на спорове, при която трето лице - медиатор, подпомага спорещите страни да постигнат споразумение.</w:t>
            </w:r>
          </w:p>
          <w:p>
            <w:pPr>
              <w:pStyle w:val="Normal"/>
              <w:spacing w:lineRule="auto" w:line="240" w:before="280" w:after="280"/>
              <w:jc w:val="both"/>
              <w:rPr/>
            </w:pPr>
            <w:r>
              <w:rPr>
                <w:rFonts w:eastAsia="Times New Roman" w:cs="Times New Roman" w:ascii="Times New Roman" w:hAnsi="Times New Roman"/>
                <w:bCs/>
                <w:sz w:val="24"/>
                <w:szCs w:val="24"/>
                <w:lang w:val="bg-BG"/>
              </w:rPr>
              <w:t>Чл. 7</w:t>
            </w:r>
            <w:r>
              <w:rPr>
                <w:rFonts w:eastAsia="Times New Roman" w:cs="Times New Roman" w:ascii="Times New Roman" w:hAnsi="Times New Roman"/>
                <w:b/>
                <w:bCs/>
                <w:sz w:val="24"/>
                <w:szCs w:val="24"/>
                <w:lang w:val="bg-BG"/>
              </w:rPr>
              <w:t>.</w:t>
            </w:r>
            <w:r>
              <w:rPr>
                <w:rFonts w:eastAsia="Times New Roman" w:cs="Times New Roman" w:ascii="Times New Roman" w:hAnsi="Times New Roman"/>
                <w:sz w:val="24"/>
                <w:szCs w:val="24"/>
                <w:lang w:val="bg-BG"/>
              </w:rPr>
              <w:t> (1) (Предишен текст на чл. 7 - ДВ, бр. 27 от 2011 г.) Разискванията във връзка със спора са поверителни. Участниците в процедурата по медиация са длъжни да пазят в тайна всички обстоятелства, факти и документи, които са им станали известни в хода на процедурат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27 от 2011 г.) Медиаторът не може да бъде разпитван като свидетел за обстоятелства, които са му доверени от участниците и имат значение за решаването на спора - предмет на медиацията, освен с изричното съгласие на участника, който му ги е довери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27 от 2011 г.) Изключение от поверителния характер на медиацията се допуска в случаите, когат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това е необходимо по съображения за нуждите на наказателния процес или свързани със защитата на обществения ред;</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трябва да се осигури закрилата на интересите на деца или да се предотврати посегателство над физическата или психическата неприкосновеност на определено лице, ил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разкриването на съдържанието на споразумението, постигнато в резултат на медиация, е необходимо за прилагането и изпълнението на същото споразумен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2 (2) Държавите членки улесняват препращането на случаи, когато е целесъобразно, към услугите на възстановително правосъдие, включително чрез установяването на процедури или насоки относно условията за това препращане.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Закон за медиацията </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 (1) Процедурата по медиация започва по инициатива на страните по спора, като всяка от тях може да направи предложение за разрешаване на спора чрез медиац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27 от 2011 г.) За начало на процедурата по медиация се счита денят, в който страните са постигнали изрично съгласие за започването и, а когато липсва изрично съгласие - денят на първата среща на всички участници с медиатор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ишна ал. 2 - ДВ, бр. 27 от 2011 г.) Предложение за разрешаване на спора чрез медиация може да направи и съдът или друг компетентен орган, пред който спорът е отнесен за решаван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големите градове има изградени медиационни центрове, които се управляват от самите съдилищ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астично приложима за България по отношение на медиацията по наказателни дел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3 Право на правна помощ</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3 Държавите членки гарантират, че жертвите разполагат с достъп до правна помощ, когато имат статут на страна в наказателното производство. Условията или процесуалните правила, съгласно които жертвите получават достъп до правна помощ,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15.</w:t>
            </w:r>
            <w:r>
              <w:rPr>
                <w:rFonts w:eastAsia="Times New Roman" w:cs="Times New Roman" w:ascii="Times New Roman" w:hAnsi="Times New Roman"/>
                <w:sz w:val="24"/>
                <w:szCs w:val="24"/>
                <w:lang w:val="bg-BG"/>
              </w:rPr>
              <w:t xml:space="preserve"> </w:t>
            </w:r>
            <w:r>
              <w:rPr/>
              <w:t xml:space="preserve"> </w:t>
            </w:r>
            <w:r>
              <w:rPr>
                <w:rFonts w:eastAsia="Times New Roman" w:cs="Times New Roman" w:ascii="Times New Roman" w:hAnsi="Times New Roman"/>
                <w:sz w:val="24"/>
                <w:szCs w:val="24"/>
                <w:lang w:val="bg-BG"/>
              </w:rPr>
              <w:t>(4) На пострадалия се осигуряват необходимите процесуални средства за защита на неговите права и законни интереси.</w:t>
            </w:r>
          </w:p>
          <w:p>
            <w:pPr>
              <w:pStyle w:val="Normal"/>
              <w:spacing w:lineRule="auto" w:line="240" w:before="280" w:after="280"/>
              <w:jc w:val="both"/>
              <w:rPr/>
            </w:pPr>
            <w:r>
              <w:rPr>
                <w:rFonts w:eastAsia="Times New Roman" w:cs="Times New Roman" w:ascii="Times New Roman" w:hAnsi="Times New Roman"/>
                <w:b/>
                <w:sz w:val="24"/>
                <w:szCs w:val="24"/>
                <w:lang w:val="bg-BG"/>
              </w:rPr>
              <w:t>Чл. 75.</w:t>
            </w:r>
            <w:r>
              <w:rPr>
                <w:rFonts w:eastAsia="Times New Roman" w:cs="Times New Roman" w:ascii="Times New Roman" w:hAnsi="Times New Roman"/>
                <w:sz w:val="24"/>
                <w:szCs w:val="24"/>
                <w:lang w:val="bg-BG"/>
              </w:rPr>
              <w:t xml:space="preserve"> (1) В досъдебното производство пострадалият има следните права: ... да има повереник...</w:t>
            </w:r>
          </w:p>
          <w:p>
            <w:pPr>
              <w:pStyle w:val="Normal"/>
              <w:spacing w:lineRule="auto" w:line="240" w:before="280" w:after="280"/>
              <w:jc w:val="both"/>
              <w:rPr/>
            </w:pPr>
            <w:r>
              <w:rPr>
                <w:rFonts w:eastAsia="Times New Roman" w:cs="Times New Roman" w:ascii="Times New Roman" w:hAnsi="Times New Roman"/>
                <w:b/>
                <w:sz w:val="24"/>
                <w:szCs w:val="24"/>
                <w:lang w:val="bg-BG"/>
              </w:rPr>
              <w:t>Чл. 100.</w:t>
            </w:r>
            <w:r>
              <w:rPr>
                <w:rFonts w:eastAsia="Times New Roman" w:cs="Times New Roman" w:ascii="Times New Roman" w:hAnsi="Times New Roman"/>
                <w:sz w:val="24"/>
                <w:szCs w:val="24"/>
                <w:lang w:val="bg-BG"/>
              </w:rPr>
              <w:t xml:space="preserve"> (2)</w:t>
            </w:r>
            <w:r>
              <w:rPr/>
              <w:t xml:space="preserve"> </w:t>
            </w:r>
            <w:r>
              <w:rPr>
                <w:rFonts w:eastAsia="Times New Roman" w:cs="Times New Roman" w:ascii="Times New Roman" w:hAnsi="Times New Roman"/>
                <w:sz w:val="24"/>
                <w:szCs w:val="24"/>
                <w:lang w:val="bg-BG"/>
              </w:rPr>
              <w:t>Когато частният обвинител, частният тъжител, гражданският ищец или гражданският ответник представи доказателства, че не е в състояние да заплати адвокатско възнаграждение, желае да има повереник и интересите на правосъдието изискват това, съдът, който разглежда делото като първа инстанция, му назначава повереник.</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те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8. (1) Формите на подпомагане на пострадалите от престъпления с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безплатна правна помощ по реда на Закона за правната помощ;</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равната помощ</w:t>
            </w:r>
          </w:p>
          <w:p>
            <w:pPr>
              <w:pStyle w:val="M"/>
              <w:jc w:val="both"/>
              <w:rPr/>
            </w:pPr>
            <w:r>
              <w:rPr>
                <w:bCs/>
              </w:rPr>
              <w:t>Чл. 21.</w:t>
            </w:r>
            <w:r>
              <w:rPr/>
              <w:t xml:space="preserve"> </w:t>
            </w:r>
            <w:r>
              <w:rPr>
                <w:rStyle w:val="Ldef"/>
                <w:lang w:val="bg-BG"/>
              </w:rPr>
              <w:t>Видовете правна помощ</w:t>
            </w:r>
            <w:r>
              <w:rPr>
                <w:lang w:val="bg-BG"/>
              </w:rPr>
              <w:t xml:space="preserve"> са:</w:t>
            </w:r>
          </w:p>
          <w:p>
            <w:pPr>
              <w:pStyle w:val="NormalWeb"/>
              <w:jc w:val="both"/>
              <w:rPr>
                <w:lang w:val="bg-BG"/>
              </w:rPr>
            </w:pPr>
            <w:r>
              <w:rPr>
                <w:lang w:val="bg-BG"/>
              </w:rPr>
              <w:t>1. консултация с оглед постигане на споразумение преди започване на съдопроизводството или за завеждане на дело, включително консултация по глава пета "а";</w:t>
            </w:r>
          </w:p>
          <w:p>
            <w:pPr>
              <w:pStyle w:val="NormalWeb"/>
              <w:jc w:val="both"/>
              <w:rPr>
                <w:lang w:val="bg-BG"/>
              </w:rPr>
            </w:pPr>
            <w:r>
              <w:rPr>
                <w:lang w:val="bg-BG"/>
              </w:rPr>
              <w:t>2. подготовка на документи за завеждане на дело;</w:t>
            </w:r>
          </w:p>
          <w:p>
            <w:pPr>
              <w:pStyle w:val="NormalWeb"/>
              <w:jc w:val="both"/>
              <w:rPr>
                <w:lang w:val="bg-BG"/>
              </w:rPr>
            </w:pPr>
            <w:r>
              <w:rPr>
                <w:lang w:val="bg-BG"/>
              </w:rPr>
              <w:t>3. процесуално представителство;</w:t>
            </w:r>
          </w:p>
          <w:p>
            <w:pPr>
              <w:pStyle w:val="M"/>
              <w:jc w:val="both"/>
              <w:rPr/>
            </w:pPr>
            <w:r>
              <w:rPr>
                <w:bCs/>
              </w:rPr>
              <w:t>Чл. 22.</w:t>
            </w:r>
            <w:r>
              <w:rPr/>
              <w:t xml:space="preserve"> </w:t>
            </w:r>
            <w:r>
              <w:rPr>
                <w:lang w:val="bg-BG"/>
              </w:rPr>
              <w:t>(1) Правната помощ по чл. 21, т. 1 и 2 е безплатна и се предоставя на:</w:t>
            </w:r>
          </w:p>
          <w:p>
            <w:pPr>
              <w:pStyle w:val="NormalWeb"/>
              <w:jc w:val="both"/>
              <w:rPr>
                <w:lang w:val="bg-BG"/>
              </w:rPr>
            </w:pPr>
            <w:r>
              <w:rPr>
                <w:lang w:val="bg-BG"/>
              </w:rPr>
              <w:t>1. лица и семейства, които отговарят на условията за получаване на месечна помощ по реда на чл. 9 и 10 от Правилника за прилагане на Закона за социално подпомагане;</w:t>
            </w:r>
          </w:p>
          <w:p>
            <w:pPr>
              <w:pStyle w:val="NormalWeb"/>
              <w:jc w:val="both"/>
              <w:rPr>
                <w:lang w:val="bg-BG"/>
              </w:rPr>
            </w:pPr>
            <w:r>
              <w:rPr>
                <w:lang w:val="bg-BG"/>
              </w:rPr>
              <w:t xml:space="preserve">4. деца, настанени в приемни семейства или в семейства на роднини или близки по реда на Закона за закрила на детето; </w:t>
            </w:r>
          </w:p>
          <w:p>
            <w:pPr>
              <w:pStyle w:val="NormalWeb"/>
              <w:jc w:val="both"/>
              <w:rPr>
                <w:lang w:val="bg-BG"/>
              </w:rPr>
            </w:pPr>
            <w:r>
              <w:rPr>
                <w:lang w:val="bg-BG"/>
              </w:rPr>
              <w:t>5. дете в риск по смисъла на Закона за закрила на детето;</w:t>
            </w:r>
          </w:p>
          <w:p>
            <w:pPr>
              <w:pStyle w:val="NormalWeb"/>
              <w:spacing w:before="280" w:after="0"/>
              <w:jc w:val="both"/>
              <w:rPr>
                <w:lang w:val="bg-BG"/>
              </w:rPr>
            </w:pPr>
            <w:r>
              <w:rPr>
                <w:lang w:val="bg-BG"/>
              </w:rPr>
              <w:t>7. пострадали от домашно или сексуално насилие или от трафик на хора, които не разполагат със средства и желаят да ползват адвокатска защи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4 Право на възстановяване на разходит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4 Държавите членки дават на жертвите, участващи в наказателното производство, възможност за възстановяване на разходите, направени в резултат на активното им участие в наказателното производство, в зависимост от ролята им в съответната наказателноправна система. Условията или процесуалните правила, съгласно които разходите на жертвите могат да бъдат възстановени, се определят от националното пра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3а.</w:t>
            </w:r>
            <w:r>
              <w:rPr>
                <w:rFonts w:eastAsia="Times New Roman" w:cs="Times New Roman" w:ascii="Times New Roman" w:hAnsi="Times New Roman"/>
                <w:sz w:val="24"/>
                <w:szCs w:val="24"/>
                <w:lang w:val="bg-BG"/>
              </w:rPr>
              <w:t xml:space="preserve"> (1) По искане на прокурора, на пострадалия или на неговите наследници, или на ощетеното юридическо лице в досъдебното производство съответният първоинстанционен съд еднолично в закрито заседание взема мерки по реда на Гражданския процесуален кодекс за обезпечаване на направени и присъдени разноски по делот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eastAsia="bg-BG"/>
              </w:rPr>
              <w:t>Чл. 84.</w:t>
            </w:r>
            <w:r>
              <w:rPr>
                <w:rFonts w:eastAsia="Times New Roman" w:cs="Times New Roman" w:ascii="Times New Roman" w:hAnsi="Times New Roman"/>
                <w:sz w:val="24"/>
                <w:szCs w:val="24"/>
                <w:lang w:val="bg-BG" w:eastAsia="bg-BG"/>
              </w:rPr>
              <w:t xml:space="preserve"> (1) Пострадалият или неговите наследници, както и юридическите лица, които са претърпели вреди от престъплението, могат да предявят в съдебното производство граждански иск за обезщетение на вредите и да се установят като граждански ищци. </w:t>
            </w:r>
          </w:p>
          <w:p>
            <w:pPr>
              <w:pStyle w:val="Normal"/>
              <w:spacing w:lineRule="auto" w:line="240" w:before="0" w:after="0"/>
              <w:jc w:val="both"/>
              <w:rPr/>
            </w:pPr>
            <w:r>
              <w:rPr>
                <w:rFonts w:eastAsia="Times New Roman" w:cs="Times New Roman" w:ascii="Times New Roman" w:hAnsi="Times New Roman"/>
                <w:b/>
                <w:sz w:val="24"/>
                <w:szCs w:val="24"/>
                <w:lang w:val="bg-BG"/>
              </w:rPr>
              <w:t>Чл. 122.</w:t>
            </w:r>
            <w:r>
              <w:rPr>
                <w:rFonts w:eastAsia="Times New Roman" w:cs="Times New Roman" w:ascii="Times New Roman" w:hAnsi="Times New Roman"/>
                <w:sz w:val="24"/>
                <w:szCs w:val="24"/>
                <w:lang w:val="bg-BG"/>
              </w:rPr>
              <w:t xml:space="preserve"> (1) Свидетелят има следните права: … да получи възнаграждение за загубения работен ден и да му бъдат заплатени разноските, които е направи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5 Право на връщане на имуществ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5 Държавите членки гарантират, че след решение на компетентен орган, подлежащото на връщане имущество, иззето в хода на наказателното производство, се връща на жертвите незабавно, освен ако не се окаже необходимо за целите на наказателното производство. Условията или процесуалните правила, съгласно които това имущество се връща на жертвите,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111.</w:t>
            </w:r>
            <w:r>
              <w:rPr>
                <w:lang w:val="bg-BG"/>
              </w:rPr>
              <w:t xml:space="preserve"> (1) Веществените доказателства се пазят, докато завърши наказателното производство.</w:t>
            </w:r>
          </w:p>
          <w:p>
            <w:pPr>
              <w:pStyle w:val="NormalWeb"/>
              <w:jc w:val="both"/>
              <w:rPr>
                <w:lang w:val="bg-BG"/>
              </w:rPr>
            </w:pPr>
            <w:r>
              <w:rPr>
                <w:lang w:val="bg-BG"/>
              </w:rPr>
              <w:t>(2) Предметите, иззети като веществени доказателства, с разрешение на прокурора могат да бъдат върнати на правоимащите, от които са отнети, преди да завърши наказателното производство, само когато това няма да затрудни разкриването на обективната истина и не са предмет на административно нарушение.</w:t>
            </w:r>
          </w:p>
          <w:p>
            <w:pPr>
              <w:pStyle w:val="NormalWeb"/>
              <w:spacing w:before="280" w:after="0"/>
              <w:jc w:val="both"/>
              <w:rPr>
                <w:lang w:val="bg-BG"/>
              </w:rPr>
            </w:pPr>
            <w:r>
              <w:rPr>
                <w:lang w:val="bg-BG"/>
              </w:rPr>
              <w:t>(3) По искане за връщане прокурорът се произнася в тридневен срок. Отказът на прокурора по ал. 2 може да бъде обжалван от правоимащото лице пред съответния първоинстанционен съд. Съдът се произнася по жалбата в тридневен срок от постъпването й еднолично в закрито заседание с определение, което е окончателно.</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spacing w:lineRule="auto" w:line="237" w:before="120" w:after="120"/>
              <w:ind w:left="49" w:right="86" w:hanging="0"/>
              <w:jc w:val="both"/>
              <w:rPr>
                <w:rFonts w:ascii="Times New Roman" w:hAnsi="Times New Roman" w:eastAsia="Times New Roman" w:cs="Times New Roman"/>
                <w:sz w:val="24"/>
                <w:lang w:val="bg-BG"/>
              </w:rPr>
            </w:pPr>
            <w:r>
              <w:rPr>
                <w:rFonts w:eastAsia="Times New Roman" w:cs="Times New Roman" w:ascii="Times New Roman" w:hAnsi="Times New Roman"/>
                <w:sz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6 Право на решение за обезщетение от извършителя на престъплението в хода на наказателното производств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6 (1) Държавите членки гарантират, че в хода на наказателното производство жертвите имат право да получат решение за обезщетение от извършителя на престъплението в рамките на разумен срок, освен ако в националното право не се предвижда това решение да бъде постановено в друго производст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22.</w:t>
            </w:r>
            <w:r>
              <w:rPr>
                <w:rFonts w:eastAsia="Times New Roman" w:cs="Times New Roman" w:ascii="Times New Roman" w:hAnsi="Times New Roman"/>
                <w:sz w:val="24"/>
                <w:szCs w:val="24"/>
                <w:lang w:val="bg-BG"/>
              </w:rPr>
              <w:t xml:space="preserve"> (1) Съдът разглежда и решава делата в разумен срок.</w:t>
            </w:r>
          </w:p>
          <w:p>
            <w:pPr>
              <w:pStyle w:val="Normal"/>
              <w:spacing w:lineRule="auto" w:line="240" w:before="280" w:after="280"/>
              <w:jc w:val="both"/>
              <w:rPr/>
            </w:pPr>
            <w:r>
              <w:rPr>
                <w:rFonts w:eastAsia="Times New Roman" w:cs="Times New Roman" w:ascii="Times New Roman" w:hAnsi="Times New Roman"/>
                <w:b/>
                <w:sz w:val="24"/>
                <w:szCs w:val="24"/>
                <w:lang w:val="bg-BG"/>
              </w:rPr>
              <w:t>Чл. 73.</w:t>
            </w:r>
            <w:r>
              <w:rPr>
                <w:rFonts w:eastAsia="Times New Roman" w:cs="Times New Roman" w:ascii="Times New Roman" w:hAnsi="Times New Roman"/>
                <w:sz w:val="24"/>
                <w:szCs w:val="24"/>
                <w:lang w:val="bg-BG"/>
              </w:rPr>
              <w:t xml:space="preserve"> (1) Съдът и органите на досъдебното производство са длъжни да разяснят на пострадалия, че има право да предяви в съдебното производство граждански иск за вредите, причинени от престъплението.</w:t>
            </w:r>
          </w:p>
          <w:p>
            <w:pPr>
              <w:pStyle w:val="Normal"/>
              <w:spacing w:lineRule="auto" w:line="240" w:before="280" w:after="280"/>
              <w:jc w:val="both"/>
              <w:rPr/>
            </w:pPr>
            <w:r>
              <w:rPr>
                <w:rFonts w:eastAsia="Times New Roman" w:cs="Times New Roman" w:ascii="Times New Roman" w:hAnsi="Times New Roman"/>
                <w:b/>
                <w:sz w:val="24"/>
                <w:szCs w:val="24"/>
                <w:lang w:val="bg-BG"/>
              </w:rPr>
              <w:t>Чл. 84.</w:t>
            </w:r>
            <w:r>
              <w:rPr>
                <w:rFonts w:eastAsia="Times New Roman" w:cs="Times New Roman" w:ascii="Times New Roman" w:hAnsi="Times New Roman"/>
                <w:sz w:val="24"/>
                <w:szCs w:val="24"/>
                <w:lang w:val="bg-BG"/>
              </w:rPr>
              <w:t xml:space="preserve"> (1) Пострадалият или неговите наследници, както и юридическите лица, които са претърпели вреди от престъплението, могат да предявят в съдебното производство граждански иск за обезщетение на вредите и да се установят като граждански ищци.</w:t>
            </w:r>
          </w:p>
          <w:p>
            <w:pPr>
              <w:pStyle w:val="Normal"/>
              <w:spacing w:lineRule="auto" w:line="240" w:before="280" w:after="280"/>
              <w:jc w:val="both"/>
              <w:rPr/>
            </w:pPr>
            <w:r>
              <w:rPr>
                <w:rFonts w:eastAsia="Times New Roman" w:cs="Times New Roman" w:ascii="Times New Roman" w:hAnsi="Times New Roman"/>
                <w:b/>
                <w:sz w:val="24"/>
                <w:szCs w:val="24"/>
                <w:lang w:val="bg-BG"/>
              </w:rPr>
              <w:t xml:space="preserve">Чл. 301. </w:t>
            </w:r>
            <w:r>
              <w:rPr>
                <w:rFonts w:eastAsia="Times New Roman" w:cs="Times New Roman" w:ascii="Times New Roman" w:hAnsi="Times New Roman"/>
                <w:sz w:val="24"/>
                <w:szCs w:val="24"/>
                <w:lang w:val="bg-BG"/>
              </w:rPr>
              <w:t>(1) При постановяване на присъдата съдът обсъжда и решава следните въпрос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да се уважи ли гражданският иск и в какъв разме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огато е пропуснал да се произнесе по гражданския иск, съдът се произнася по него с допълнителна присъда в срока за обжалванет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6 (2) Държавите членки поощряват мерките, с които извършителите на престъпление се насърчават да обезщетят адекватно жертвит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8а</w:t>
            </w:r>
            <w:r>
              <w:rPr>
                <w:rFonts w:eastAsia="Times New Roman" w:cs="Times New Roman" w:ascii="Times New Roman" w:hAnsi="Times New Roman"/>
                <w:sz w:val="24"/>
                <w:szCs w:val="24"/>
                <w:lang w:val="bg-BG"/>
              </w:rPr>
              <w:t>. Пълнолетно лице се освобождава от наказателна отговорност от съда и му се налага наказание от хиляда до пет хиляди лева, когато са налице едновременно следните услов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за престъплението се предвижда наказание лишаване от свобода до три години или друго по-леко наказание, когато е умишлено, или лишаване от свобода до пет години или друго по-леко наказание, когато е непредпазлив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еецът не е осъждан за престъпление от общ характер и не е освобождаван от наказателна отговорност по реда на този разде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причинените от престъплението имуществени вреди са възстановен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Алинеи 1 - 6 не се прилагат, ако причиненото увреждане е тежка телесна повреда или смърт, или деецът е бил в пияно състояние или след употреба на наркотични вещества или техни аналози, както и при множество престъпления, както и когато престъплението е извършено спрямо орган на власт при или по повод изпълнение на службата му.</w:t>
            </w:r>
          </w:p>
          <w:p>
            <w:pPr>
              <w:pStyle w:val="Normal"/>
              <w:spacing w:lineRule="auto" w:line="240" w:before="280" w:after="280"/>
              <w:jc w:val="both"/>
              <w:rPr/>
            </w:pPr>
            <w:r>
              <w:rPr>
                <w:rFonts w:eastAsia="Times New Roman" w:cs="Times New Roman" w:ascii="Times New Roman" w:hAnsi="Times New Roman"/>
                <w:b/>
                <w:sz w:val="24"/>
                <w:szCs w:val="24"/>
                <w:lang w:val="bg-BG"/>
              </w:rPr>
              <w:t>Чл. 86.</w:t>
            </w:r>
            <w:r>
              <w:rPr>
                <w:rFonts w:eastAsia="Times New Roman" w:cs="Times New Roman" w:ascii="Times New Roman" w:hAnsi="Times New Roman"/>
                <w:sz w:val="24"/>
                <w:szCs w:val="24"/>
                <w:lang w:val="bg-BG"/>
              </w:rPr>
              <w:t xml:space="preserve"> (1) Реабилитацията настъпва по право в следните случаи…</w:t>
            </w:r>
          </w:p>
          <w:p>
            <w:pPr>
              <w:pStyle w:val="Normal"/>
              <w:spacing w:lineRule="auto" w:line="240" w:before="280" w:after="280"/>
              <w:jc w:val="both"/>
              <w:rPr/>
            </w:pPr>
            <w:r>
              <w:rPr>
                <w:rFonts w:eastAsia="Times New Roman" w:cs="Times New Roman" w:ascii="Times New Roman" w:hAnsi="Times New Roman"/>
                <w:b/>
                <w:sz w:val="24"/>
                <w:szCs w:val="24"/>
                <w:lang w:val="bg-BG"/>
              </w:rPr>
              <w:t>Чл. 87.</w:t>
            </w:r>
            <w:r>
              <w:rPr>
                <w:rFonts w:eastAsia="Times New Roman" w:cs="Times New Roman" w:ascii="Times New Roman" w:hAnsi="Times New Roman"/>
                <w:sz w:val="24"/>
                <w:szCs w:val="24"/>
                <w:lang w:val="bg-BG"/>
              </w:rPr>
              <w:t xml:space="preserve"> (1) Вън от случаите по предходния член всеки осъден може да бъде реабилитиран от съда, който е издал присъдата като първа инстанция, ако в течение на три години от изтичане на срока на наложеното с присъдата или намалено с работа или помилване наказание не е извършил друго престъпление, наказуемо с лишаване от свобода или с по-тежко наказани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ако е имал добро поведение 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ако при умишлено престъпление е възстановил причинените вреди.</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lang w:val="bg-BG"/>
              </w:rPr>
              <w:t>Член 17 Права на жертвите, които пребивават в друга държава членк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1) Държавите членки гарантират, че компетентните им органи могат да предприемат подходящи мерки за свеждане до минимум на трудностите, които възникват, когато жертвата пребивава в държава членка, различна от тази, в която е извършено престъплението, най-вече по отношение на организацията на производството. За тази цел органите на държавата членка, в която е извършено престъплението, по-специално мога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pPr>
            <w:r>
              <w:rPr>
                <w:rFonts w:eastAsia="Times New Roman" w:cs="Times New Roman" w:ascii="Times New Roman" w:hAnsi="Times New Roman"/>
                <w:b/>
                <w:bCs/>
                <w:sz w:val="24"/>
                <w:szCs w:val="24"/>
                <w:lang w:val="bg-BG" w:eastAsia="en-GB"/>
              </w:rPr>
              <w:t>Чл. 6.</w:t>
            </w:r>
            <w:r>
              <w:rPr>
                <w:rFonts w:eastAsia="Times New Roman" w:cs="Times New Roman" w:ascii="Times New Roman" w:hAnsi="Times New Roman"/>
                <w:sz w:val="24"/>
                <w:szCs w:val="24"/>
                <w:lang w:val="bg-BG" w:eastAsia="en-GB"/>
              </w:rPr>
              <w:t xml:space="preserve"> (1)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8. възможностите за защита на правата и интересите им, ако са чужди граждани, пострадали от престъпления на територията на Република България;</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bg-BG" w:eastAsia="en-GB"/>
              </w:rPr>
              <w:t>9. възможностите за защита на правата и интересите им, ако са пострадали от престъпления на територията на друга държава, и към кои органи могат да се обърнат в тези случа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1) (а) да вземат показания от жертвата незабавно след подаването пред компетентния орган на жалба във връзка с извършено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рукция № Iз-507  на МВР от 26 март 2008 г. за осъществяване на прием на граждани и подкрепа на жертви на престъпления в структурните звена на национална служба “Полиция”</w:t>
            </w:r>
          </w:p>
          <w:p>
            <w:pPr>
              <w:pStyle w:val="Normal"/>
              <w:spacing w:lineRule="auto" w:line="240" w:before="280" w:after="280"/>
              <w:jc w:val="both"/>
              <w:rPr/>
            </w:pPr>
            <w:r>
              <w:rPr>
                <w:rFonts w:eastAsia="Times New Roman" w:cs="Times New Roman" w:ascii="Times New Roman" w:hAnsi="Times New Roman"/>
                <w:b/>
                <w:sz w:val="24"/>
                <w:szCs w:val="24"/>
                <w:lang w:val="bg-BG"/>
              </w:rPr>
              <w:t>Чл. 12.</w:t>
            </w:r>
            <w:r>
              <w:rPr>
                <w:rFonts w:eastAsia="Times New Roman" w:cs="Times New Roman" w:ascii="Times New Roman" w:hAnsi="Times New Roman"/>
                <w:sz w:val="24"/>
                <w:szCs w:val="24"/>
                <w:lang w:val="bg-BG"/>
              </w:rPr>
              <w:t xml:space="preserve"> Полицейските служители, осъществяващи прием и подкрепа на жертви на престъпления, са задължени:</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bg-BG"/>
              </w:rPr>
              <w:t>1. да изслушват внимателно гражданите, за да бъде установен характерът на поставения от тях проблем или нужда от съдействие, с цел събиране на информация, необходима за адекватни последващи действ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1) (б) доколкото е възможно, да се ползват от разпоредбите относно видеоконферентните и телефонните конферентни връзки, предвидени в Конвенцията за взаимопомощ по наказателноправни въпроси между държавите членки на Европейския съюз от 29 май 2000 г., за целите на изслушване на жертви, пребиваващи в чужбин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139.</w:t>
            </w:r>
            <w:r>
              <w:rPr>
                <w:rFonts w:eastAsia="Times New Roman" w:cs="Times New Roman" w:ascii="Times New Roman" w:hAnsi="Times New Roman"/>
                <w:sz w:val="24"/>
                <w:szCs w:val="24"/>
                <w:lang w:val="bg-BG"/>
              </w:rPr>
              <w:t xml:space="preserve"> (7) Разпит на свидетел извън страната може да се извърши и чрез видеоконференция или телефонна конференция в съответствие с разпоредбите на този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Разпит на свидетел, намиращ се в страната, чрез видеоконференция или телефонна конференция може да се извърши в съдебното производство, а в досъдебното производство - при условията и по реда на чл. 223.</w:t>
            </w:r>
          </w:p>
          <w:p>
            <w:pPr>
              <w:pStyle w:val="Normal"/>
              <w:spacing w:lineRule="auto" w:line="240" w:before="0" w:after="0"/>
              <w:jc w:val="both"/>
              <w:rPr/>
            </w:pPr>
            <w:r>
              <w:rPr>
                <w:rFonts w:eastAsia="Times New Roman" w:cs="Times New Roman" w:ascii="Times New Roman" w:hAnsi="Times New Roman"/>
                <w:b/>
                <w:sz w:val="24"/>
                <w:szCs w:val="24"/>
                <w:lang w:val="bg-BG"/>
              </w:rPr>
              <w:t>Чл. 474.</w:t>
            </w:r>
            <w:r>
              <w:rPr>
                <w:rFonts w:eastAsia="Times New Roman" w:cs="Times New Roman" w:ascii="Times New Roman" w:hAnsi="Times New Roman"/>
                <w:sz w:val="24"/>
                <w:szCs w:val="24"/>
                <w:lang w:val="bg-BG"/>
              </w:rPr>
              <w:t xml:space="preserve"> (1) Съдебен орган на друга държава може да проведе чрез видеоконференция или телефонна конференция разпит на лице, което е свидетел или вещо лице в наказателно производство и се намира в Република България, както и разпит с участието на обвиняем само ако това не противоречи на основните принципи на българското право.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2) Държавите членки гарантират, че жертвите на престъпление, извършено в държава членка, различна от тази, в която те пребивават, могат да подадат жалба пред компетентните органи на държавата членка по местопребиваване, ако не могат да направят това в държавата членка, в която е извършено престъплението, или в случай на тежко престъпление съгласно определението в националното право на последната държава членка, ако не желаят да направят то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rPr/>
            </w:pPr>
            <w:r>
              <w:rPr>
                <w:rFonts w:eastAsia="Times New Roman" w:cs="Times New Roman" w:ascii="Times New Roman" w:hAnsi="Times New Roman"/>
                <w:b/>
                <w:sz w:val="24"/>
                <w:szCs w:val="24"/>
                <w:lang w:val="bg-BG"/>
              </w:rPr>
              <w:t>Чл. 208</w:t>
            </w:r>
            <w:r>
              <w:rPr>
                <w:rFonts w:eastAsia="Times New Roman" w:cs="Times New Roman" w:ascii="Times New Roman" w:hAnsi="Times New Roman"/>
                <w:sz w:val="24"/>
                <w:szCs w:val="24"/>
                <w:lang w:val="bg-BG"/>
              </w:rPr>
              <w:t>. Законни поводи за започване на разследване с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ъобщение до органите на досъдебното производство за извършено престъпление;</w:t>
            </w:r>
          </w:p>
          <w:p>
            <w:pPr>
              <w:pStyle w:val="Normal"/>
              <w:spacing w:lineRule="auto" w:line="240" w:before="280" w:after="280"/>
              <w:rPr/>
            </w:pPr>
            <w:r>
              <w:rPr>
                <w:rFonts w:eastAsia="Times New Roman" w:cs="Times New Roman" w:ascii="Times New Roman" w:hAnsi="Times New Roman"/>
                <w:b/>
                <w:sz w:val="24"/>
                <w:szCs w:val="24"/>
                <w:lang w:val="bg-BG"/>
              </w:rPr>
              <w:t>Чл. 209.</w:t>
            </w:r>
            <w:r>
              <w:rPr>
                <w:rFonts w:eastAsia="Times New Roman" w:cs="Times New Roman" w:ascii="Times New Roman" w:hAnsi="Times New Roman"/>
                <w:sz w:val="24"/>
                <w:szCs w:val="24"/>
                <w:lang w:val="bg-BG"/>
              </w:rPr>
              <w:t xml:space="preserve"> (1) Съобщението за извършено престъпление трябва да съдържа данни за лицето, от което изхожда. Анонимните съобщения не са законен повод за започване на разследван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ъобщенията могат да бъдат устни или писмени. Писмените съобщения могат да бъдат законен повод за започване на разследване само ако са подписани. За устните съобщения се съставя протокол, който се подписва от заявителя и от органа, който ги прием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3) Държавите членки гарантират, че компетентният орган, пред който жертвата подава жалбата, я предава незабавно на компетентния орган на държавата членка, на чиято територия е извършено престъплението, ако компетентността за образуване на производство не е упражнена от държавата членка, в която е подадена жалбат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sz w:val="24"/>
                <w:szCs w:val="24"/>
                <w:lang w:val="bg-BG"/>
              </w:rPr>
              <w:t>§ 9.</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чл. 213 се правят следните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3:</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bg-BG"/>
              </w:rPr>
              <w:t>„</w:t>
            </w:r>
            <w:r>
              <w:rPr>
                <w:rFonts w:cs="Times New Roman" w:ascii="Times New Roman" w:hAnsi="Times New Roman"/>
                <w:sz w:val="24"/>
                <w:szCs w:val="24"/>
                <w:lang w:val="bg-BG" w:eastAsia="ja-JP"/>
              </w:rPr>
              <w:t>(</w:t>
            </w:r>
            <w:r>
              <w:rPr>
                <w:rFonts w:eastAsia="Malgun Gothic" w:cs="Times New Roman" w:ascii="Times New Roman" w:hAnsi="Times New Roman"/>
                <w:sz w:val="24"/>
                <w:szCs w:val="24"/>
                <w:lang w:val="bg-BG" w:eastAsia="ko-KR"/>
              </w:rPr>
              <w:t>3</w:t>
            </w:r>
            <w:r>
              <w:rPr>
                <w:rFonts w:cs="Times New Roman" w:ascii="Times New Roman" w:hAnsi="Times New Roman"/>
                <w:sz w:val="24"/>
                <w:szCs w:val="24"/>
                <w:lang w:val="bg-BG" w:eastAsia="ja-JP"/>
              </w:rPr>
              <w:t xml:space="preserve">) </w:t>
            </w:r>
            <w:r>
              <w:rPr>
                <w:rFonts w:cs="Times New Roman" w:ascii="Times New Roman" w:hAnsi="Times New Roman"/>
                <w:sz w:val="24"/>
                <w:szCs w:val="24"/>
                <w:lang w:val="bg-BG"/>
              </w:rPr>
              <w:t>Когато съобщението по чл. 208, т. 1 съдържа данни за престъпление, извършено в друга държава членка на Европейския съюз, което не е подсъдно на български съд, прокурорът уведомява компетентния орган на другата държава членка за извършеното престъпление и му препраща съобщението по реда на чл. 482, ал. 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ЛАВА 4 ЗАЩИТА НА ЖЕРТВИТЕ И ПРИЗНАВАНЕ НА ЖЕРТВИТЕ СЪС СПЕЦИФИЧНИ НУЖДИ ОТ ЗАЩИТА</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rPr>
              <w:t>Член 18</w:t>
            </w:r>
            <w:r>
              <w:rPr>
                <w:b/>
                <w:lang w:val="bg-BG"/>
              </w:rPr>
              <w:t xml:space="preserve"> </w:t>
            </w:r>
            <w:r>
              <w:rPr>
                <w:b/>
              </w:rPr>
              <w:t>Право на защит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8 Без да се засяга правото на защита, държавите членки гарантират наличието на мерки за защита на жертвите и членовете на тяхното семейство от вторично и повторно виктимизиране, сплашване и от отмъщение, включително срещу риска от емоционално или психическо страдание, или за защита на достойнството на жертвите по време на разпит и при даване на показания. При необходимост тези мерки включват също и установени в националното право процедури за физическа защита на жертвите и членовете на тяхното семейст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rPr>
              <w:t>Чл. 67.</w:t>
            </w:r>
            <w:r>
              <w:rPr/>
              <w:t xml:space="preserve"> (1) По </w:t>
            </w:r>
            <w:r>
              <w:rPr>
                <w:lang w:val="bg-BG"/>
              </w:rPr>
              <w:t>предложение на прокурора със съгласие на пострадалия или по искане на пострадалия съответният първоинстанционен съд може да забрани на обвиняемия:</w:t>
            </w:r>
          </w:p>
          <w:p>
            <w:pPr>
              <w:pStyle w:val="NormalWeb"/>
              <w:jc w:val="both"/>
              <w:rPr>
                <w:lang w:val="bg-BG"/>
              </w:rPr>
            </w:pPr>
            <w:r>
              <w:rPr>
                <w:lang w:val="bg-BG"/>
              </w:rPr>
              <w:t>1. да доближава непосредствено пострадалия;</w:t>
            </w:r>
          </w:p>
          <w:p>
            <w:pPr>
              <w:pStyle w:val="NormalWeb"/>
              <w:jc w:val="both"/>
              <w:rPr>
                <w:lang w:val="bg-BG"/>
              </w:rPr>
            </w:pPr>
            <w:r>
              <w:rPr>
                <w:lang w:val="bg-BG"/>
              </w:rPr>
              <w:t>2. да осъществява контакт с пострадалия под каквато и да е форма, включително по телефон, чрез електронна или обикновена поща и факс;</w:t>
            </w:r>
          </w:p>
          <w:p>
            <w:pPr>
              <w:pStyle w:val="NormalWeb"/>
              <w:jc w:val="both"/>
              <w:rPr>
                <w:lang w:val="bg-BG"/>
              </w:rPr>
            </w:pPr>
            <w:r>
              <w:rPr>
                <w:lang w:val="bg-BG"/>
              </w:rPr>
              <w:t>3. да посещава определени населени места, райони или обекти, в които пострадалият пребивава или посещава.</w:t>
            </w:r>
          </w:p>
          <w:p>
            <w:pPr>
              <w:pStyle w:val="NormalWeb"/>
              <w:jc w:val="both"/>
              <w:rPr>
                <w:lang w:val="bg-BG"/>
              </w:rPr>
            </w:pPr>
            <w:r>
              <w:rPr>
                <w:lang w:val="bg-BG"/>
              </w:rPr>
              <w:t>(2) Съдът уведомява пострадалия за възможността да бъде издадена Европейска заповед за защита.</w:t>
            </w:r>
          </w:p>
          <w:p>
            <w:pPr>
              <w:pStyle w:val="NormalWeb"/>
              <w:jc w:val="both"/>
              <w:rPr/>
            </w:pPr>
            <w:r>
              <w:rPr>
                <w:b/>
                <w:bCs/>
                <w:lang w:val="bg-BG"/>
              </w:rPr>
              <w:t>Чл. 75.</w:t>
            </w:r>
            <w:r>
              <w:rPr>
                <w:lang w:val="bg-BG"/>
              </w:rPr>
              <w:t xml:space="preserve"> (1) В досъдебното производство пострадалият има следните права: … да получи защита за своята сигурност и тази на близките си;</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ълнителни разпоредби </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1. (4) </w:t>
            </w:r>
            <w:r>
              <w:rPr>
                <w:rFonts w:cs="Times New Roman" w:ascii="Times New Roman" w:hAnsi="Times New Roman"/>
                <w:sz w:val="24"/>
                <w:szCs w:val="24"/>
                <w:lang w:val="bg-BG"/>
              </w:rPr>
              <w:t>"Специфични нужди от защита" по смисъла на този кодекс са налице, когато е необходимо прилагане на допълнителни средства за защита от вторично и повторно виктимизиране, сплашване и отмъщение, емоционално или психическо страдание, включително за запазване на достойнството на пострадалите по време на разпит.</w:t>
            </w:r>
          </w:p>
          <w:p>
            <w:pPr>
              <w:pStyle w:val="M"/>
              <w:jc w:val="both"/>
              <w:rPr/>
            </w:pPr>
            <w:r>
              <w:rPr>
                <w:b/>
                <w:bCs/>
                <w:lang w:val="bg-BG"/>
              </w:rPr>
              <w:t>Чл. 123.</w:t>
            </w:r>
            <w:r>
              <w:rPr>
                <w:lang w:val="bg-BG"/>
              </w:rPr>
              <w:t xml:space="preserve"> (1) Прокурорът или съдът по искане на свидетеля или с неговото съгласие вземат мерки за неговата незабавна защита, когато са налице достатъчно основания да се предполага, че в резултат на свидетелстването е възникнала или може да възникне реална опасност за живота или здравето на свидетеля, на неговите възходящи, низходящи, братя, сестри, съпруг или лица, с които се намира в особено близки отношения.</w:t>
            </w:r>
          </w:p>
          <w:p>
            <w:pPr>
              <w:pStyle w:val="NormalWeb"/>
              <w:jc w:val="both"/>
              <w:rPr>
                <w:lang w:val="bg-BG"/>
              </w:rPr>
            </w:pPr>
            <w:r>
              <w:rPr>
                <w:lang w:val="bg-BG"/>
              </w:rPr>
              <w:t>(2) Защитата на свидетеля е временна и се осъществява чрез:</w:t>
            </w:r>
          </w:p>
          <w:p>
            <w:pPr>
              <w:pStyle w:val="NormalWeb"/>
              <w:jc w:val="both"/>
              <w:rPr>
                <w:lang w:val="bg-BG"/>
              </w:rPr>
            </w:pPr>
            <w:r>
              <w:rPr>
                <w:lang w:val="bg-BG"/>
              </w:rPr>
              <w:t>1. осигуряване на лична физическа охрана от:</w:t>
            </w:r>
          </w:p>
          <w:p>
            <w:pPr>
              <w:pStyle w:val="NormalWeb"/>
              <w:jc w:val="both"/>
              <w:rPr>
                <w:lang w:val="bg-BG"/>
              </w:rPr>
            </w:pPr>
            <w:r>
              <w:rPr>
                <w:lang w:val="bg-BG"/>
              </w:rPr>
              <w:t>а) органите на Министерството на вътрешните работи;</w:t>
            </w:r>
          </w:p>
          <w:p>
            <w:pPr>
              <w:pStyle w:val="NormalWeb"/>
              <w:jc w:val="both"/>
              <w:rPr>
                <w:lang w:val="bg-BG"/>
              </w:rPr>
            </w:pPr>
            <w:r>
              <w:rPr>
                <w:lang w:val="bg-BG"/>
              </w:rPr>
              <w:t>б) служителите на Бюрото по защита при главния прокурор – при необходимост, в случаите, когато това им е изрично възложено от прокурор по ал. 1;</w:t>
            </w:r>
          </w:p>
          <w:p>
            <w:pPr>
              <w:pStyle w:val="NormalWeb"/>
              <w:jc w:val="both"/>
              <w:rPr>
                <w:lang w:val="bg-BG"/>
              </w:rPr>
            </w:pPr>
            <w:r>
              <w:rPr>
                <w:lang w:val="bg-BG"/>
              </w:rPr>
              <w:t>2. запазване в тайна на неговата самоличност.</w:t>
            </w:r>
          </w:p>
          <w:p>
            <w:pPr>
              <w:pStyle w:val="NormalWeb"/>
              <w:jc w:val="both"/>
              <w:rPr>
                <w:lang w:val="bg-BG"/>
              </w:rPr>
            </w:pPr>
            <w:r>
              <w:rPr>
                <w:lang w:val="bg-BG"/>
              </w:rPr>
              <w:t>(3) Лична физическа охрана може да се осигури и по отношение на възходящи, низходящи, братя, сестри, съпруг или лица, с които свидетелят се намира в особено близки отношения, с тяхно съгласие или със съгласие на законните им представители.</w:t>
            </w:r>
          </w:p>
          <w:p>
            <w:pPr>
              <w:pStyle w:val="NormalWeb"/>
              <w:jc w:val="both"/>
              <w:rPr>
                <w:lang w:val="bg-BG"/>
              </w:rPr>
            </w:pPr>
            <w:r>
              <w:rPr>
                <w:lang w:val="bg-BG"/>
              </w:rPr>
              <w:t>(7) За опазване на живота, здравето или имуществото на лицата по ал. 1, които са дали писмено съгласие за това, могат да се използват и специални разузнавателни средства.</w:t>
            </w:r>
          </w:p>
          <w:p>
            <w:pPr>
              <w:pStyle w:val="NormalWeb"/>
              <w:jc w:val="both"/>
              <w:rPr>
                <w:lang w:val="bg-BG"/>
              </w:rPr>
            </w:pPr>
            <w:r>
              <w:rPr>
                <w:lang w:val="bg-BG"/>
              </w:rPr>
              <w:t>(8) В срок до тридесет дни от вземането на мярка по ал. 2 прокурорът или съдът може да предложи включването на свидетеля или на неговите възходящи, низходящи, братя, сестри, съпруг или лица, с които се намира в особено близки отношения, в програмата за защита при условията и по реда на Закона за защита на лица, застрашени във връзка с наказателно производство.</w:t>
            </w:r>
          </w:p>
          <w:p>
            <w:pPr>
              <w:pStyle w:val="M"/>
              <w:jc w:val="both"/>
              <w:rPr/>
            </w:pPr>
            <w:r>
              <w:rPr>
                <w:b/>
                <w:bCs/>
                <w:lang w:val="bg-BG"/>
              </w:rPr>
              <w:t>Чл. 141.</w:t>
            </w:r>
            <w:r>
              <w:rPr>
                <w:lang w:val="bg-BG"/>
              </w:rPr>
              <w:t xml:space="preserve"> (1) Органите на досъдебното производство и съдът разпитват свидетеля с тайна самоличност и вземат всички възможни мерки за запазване в тайна на неговата самоличност, включително когато се провежда разпит на свидетел чрез видеоконференция или телефонна конференция.</w:t>
            </w:r>
          </w:p>
          <w:p>
            <w:pPr>
              <w:pStyle w:val="M"/>
              <w:jc w:val="both"/>
              <w:rPr>
                <w:lang w:val="bg-BG"/>
              </w:rPr>
            </w:pPr>
            <w:r>
              <w:rPr>
                <w:lang w:val="bg-BG"/>
              </w:rPr>
              <w:t xml:space="preserve">(3) Разпит по реда на чл. 139, ал. 8 на свидетел с тайна самоличност се извършва при променен глас, а чрез видеоконференция - и при променен образ на свидетеля. Преди началото на разпита съдия от първоинстанционния съд по местонахождението на свидетеля удостоверява, че разпитваното лице е същото, на което е даден идентификационният номер по чл. 123, ал. 4, т. 6. </w:t>
            </w:r>
          </w:p>
          <w:p>
            <w:pPr>
              <w:pStyle w:val="NormalWeb"/>
              <w:jc w:val="both"/>
              <w:rPr>
                <w:lang w:val="bg-BG"/>
              </w:rPr>
            </w:pPr>
            <w:r>
              <w:rPr>
                <w:lang w:val="bg-BG"/>
              </w:rPr>
              <w:t>(4) Алинеи 1 - 3 се прилагат съответно и при разпит на лица, по отношение на които е взета мярка за защита по чл. 6, ал. 1 и 2 от Закона за защита на лица, застрашени във връзка с наказателно производство.</w:t>
            </w:r>
          </w:p>
          <w:p>
            <w:pPr>
              <w:pStyle w:val="NormalWeb"/>
              <w:jc w:val="both"/>
              <w:rPr>
                <w:b/>
                <w:b/>
              </w:rPr>
            </w:pPr>
            <w:r>
              <w:rPr>
                <w:b/>
              </w:rPr>
              <w:t>Закон за защита на лица, застрашени във връзка с наказателно производство</w:t>
            </w:r>
          </w:p>
          <w:p>
            <w:pPr>
              <w:pStyle w:val="NormalWeb"/>
              <w:jc w:val="both"/>
              <w:rPr/>
            </w:pPr>
            <w:r>
              <w:rPr>
                <w:b/>
                <w:lang w:val="bg-BG"/>
              </w:rPr>
              <w:t>Чл. 3.</w:t>
            </w:r>
            <w:r>
              <w:rPr>
                <w:lang w:val="bg-BG"/>
              </w:rPr>
              <w:t xml:space="preserve"> Специална защита по този закон могат да получат следните застрашени лица:</w:t>
            </w:r>
          </w:p>
          <w:p>
            <w:pPr>
              <w:pStyle w:val="NormalWeb"/>
              <w:jc w:val="both"/>
              <w:rPr/>
            </w:pPr>
            <w:r>
              <w:rPr>
                <w:lang w:val="bg-BG"/>
              </w:rPr>
              <w:t>1. участници в наказателно производство - свидетел, частен обвинител, граждански ищец</w:t>
            </w:r>
            <w:r>
              <w:rPr/>
              <w:t>…</w:t>
            </w:r>
          </w:p>
          <w:p>
            <w:pPr>
              <w:pStyle w:val="NormalWeb"/>
              <w:jc w:val="both"/>
              <w:rPr/>
            </w:pPr>
            <w:r>
              <w:rPr>
                <w:lang w:val="bg-BG"/>
              </w:rPr>
              <w:t xml:space="preserve">3. лица, пряко свързани с лицата по т. 1 </w:t>
            </w:r>
            <w:r>
              <w:rPr/>
              <w:t>…</w:t>
            </w:r>
            <w:r>
              <w:rPr>
                <w:lang w:val="bg-BG"/>
              </w:rPr>
              <w:t xml:space="preserve"> - възходящи, низходящи, братя, сестри, съпруг или лица, с които се намират в особено близки отношения.</w:t>
            </w:r>
          </w:p>
          <w:p>
            <w:pPr>
              <w:pStyle w:val="M"/>
              <w:jc w:val="both"/>
              <w:rPr/>
            </w:pPr>
            <w:r>
              <w:rPr>
                <w:b/>
                <w:bCs/>
                <w:lang w:val="bg-BG"/>
              </w:rPr>
              <w:t>Чл. 6.</w:t>
            </w:r>
            <w:r>
              <w:rPr>
                <w:lang w:val="bg-BG"/>
              </w:rPr>
              <w:t xml:space="preserve"> (1) Предварителната защита включва следните мерки:</w:t>
            </w:r>
          </w:p>
          <w:p>
            <w:pPr>
              <w:pStyle w:val="NormalWeb"/>
              <w:jc w:val="both"/>
              <w:rPr>
                <w:lang w:val="bg-BG"/>
              </w:rPr>
            </w:pPr>
            <w:r>
              <w:rPr>
                <w:lang w:val="bg-BG"/>
              </w:rPr>
              <w:t>1. лична физическа охрана;</w:t>
            </w:r>
          </w:p>
          <w:p>
            <w:pPr>
              <w:pStyle w:val="NormalWeb"/>
              <w:jc w:val="both"/>
              <w:rPr>
                <w:lang w:val="bg-BG"/>
              </w:rPr>
            </w:pPr>
            <w:r>
              <w:rPr>
                <w:lang w:val="bg-BG"/>
              </w:rPr>
              <w:t>2. охрана на имуществото;</w:t>
            </w:r>
          </w:p>
          <w:p>
            <w:pPr>
              <w:pStyle w:val="NormalWeb"/>
              <w:jc w:val="both"/>
              <w:rPr>
                <w:lang w:val="bg-BG"/>
              </w:rPr>
            </w:pPr>
            <w:r>
              <w:rPr>
                <w:lang w:val="bg-BG"/>
              </w:rPr>
              <w:t>3. настаняване на безопасно място;</w:t>
            </w:r>
          </w:p>
          <w:p>
            <w:pPr>
              <w:pStyle w:val="NormalWeb"/>
              <w:jc w:val="both"/>
              <w:rPr>
                <w:lang w:val="bg-BG"/>
              </w:rPr>
            </w:pPr>
            <w:r>
              <w:rPr>
                <w:lang w:val="bg-BG"/>
              </w:rPr>
              <w:t>4. настаняване в друго място за изтърпяване на наказанието.</w:t>
            </w:r>
          </w:p>
          <w:p>
            <w:pPr>
              <w:pStyle w:val="NormalWeb"/>
              <w:jc w:val="both"/>
              <w:rPr>
                <w:b/>
                <w:b/>
                <w:lang w:val="bg-BG"/>
              </w:rPr>
            </w:pPr>
            <w:r>
              <w:rPr>
                <w:b/>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b/>
                <w:sz w:val="24"/>
                <w:szCs w:val="24"/>
                <w:lang w:val="bg-BG"/>
              </w:rPr>
              <w:t xml:space="preserve">§ 4. </w:t>
            </w:r>
            <w:r>
              <w:rPr>
                <w:rFonts w:cs="Times New Roman" w:ascii="Times New Roman" w:hAnsi="Times New Roman"/>
                <w:sz w:val="24"/>
                <w:szCs w:val="24"/>
                <w:lang w:val="bg-BG"/>
              </w:rPr>
              <w:t>Създава се чл. 139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пит на свидетел със специфични нужди от защит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Normal"/>
              <w:spacing w:lineRule="auto" w:line="240" w:before="280" w:after="28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bg-BG"/>
              </w:rPr>
              <w:t>Инструкция № Iз-507  на МВР от 26 март 2008 г. за осъществяване на прием на граждани и подкрепа на жертви на престъпления в структурните звена на национална служба “Полиция”</w:t>
            </w:r>
          </w:p>
          <w:p>
            <w:pPr>
              <w:pStyle w:val="NormalWeb"/>
              <w:jc w:val="both"/>
              <w:rPr/>
            </w:pPr>
            <w:r>
              <w:rPr>
                <w:b/>
                <w:lang w:val="bg-BG"/>
              </w:rPr>
              <w:t xml:space="preserve">Чл. 12. </w:t>
            </w:r>
            <w:r>
              <w:rPr>
                <w:lang w:val="bg-BG"/>
              </w:rPr>
              <w:t>Полицейските служители,</w:t>
            </w:r>
            <w:r>
              <w:rPr>
                <w:b/>
                <w:lang w:val="bg-BG"/>
              </w:rPr>
              <w:t xml:space="preserve"> </w:t>
            </w:r>
            <w:r>
              <w:rPr>
                <w:lang w:val="bg-BG"/>
              </w:rPr>
              <w:t>осъществяващи прием и подкрепа на жертви на престъпления, са задължени:</w:t>
            </w:r>
          </w:p>
          <w:p>
            <w:pPr>
              <w:pStyle w:val="NormalWeb"/>
              <w:spacing w:before="280" w:after="0"/>
              <w:jc w:val="both"/>
              <w:rPr>
                <w:lang w:val="bg-BG"/>
              </w:rPr>
            </w:pPr>
            <w:r>
              <w:rPr>
                <w:lang w:val="bg-BG"/>
              </w:rPr>
              <w:t>4. да проявяват нужното внимание, търпение и учтивост, като не допускат фамилиарно поведение и неуместни забележк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9 Право да се избягва контакт между жертвата и извършителя на престъпле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9 (1) Държавите членки създават необходимите условия за избягване на контакт между жертвите, а при необходимост и членовете на тяхното семейство, и извършителя на престъплението в помещенията, в които се провежда наказателното производство, освен когато наказателното производство изисква такъв контак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редба № 1 от 30.01.2003 г. за структурата, организацията и дейността на охраната на органите на съдебната влас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6. (1) Личният състав на Главна дирекция "Охрана" конвоира обвиняеми или подсъдими с мярка за неотклонение "задържане под стража", лица, изтърпяващи наказания в местата за лишаване от свобода, или лица, по отношение на които има разпореждане за принудително довеждан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9 (2) Държавите членки гарантират, че новите съдебни сгради имат отделни чакални за жертвит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Подготвя се изменение на Наредба № 4 от 10.01.2008 г. за правилата и нормите за безопасност и охрана при проектиране, строителство, реконструкция, модернизация и експлоатация на обектите на съдебната власт.</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0 Право на жертвите на защита в хода на разследването в наказателното производств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Без да се засяга правото на защита и в съответствие с правилата за дискреционните правомощия на съда, държавите членки гарантират, че в хода на разследването в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0 (а) разпитите на жертвите се провеждат без неоснователно забавяне след подаването до компетентния орган на жалба за извършено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203.</w:t>
            </w:r>
            <w:r>
              <w:rPr>
                <w:lang w:val="bg-BG"/>
              </w:rPr>
              <w:t xml:space="preserve"> (1) Разследващият орган взема всички мерки за осигуряване на своевременно, законосъобразно и успешно извършване на разследването.</w:t>
            </w:r>
          </w:p>
          <w:p>
            <w:pPr>
              <w:pStyle w:val="NormalWeb"/>
              <w:jc w:val="both"/>
              <w:rPr>
                <w:lang w:val="bg-BG"/>
              </w:rPr>
            </w:pPr>
            <w:r>
              <w:rPr>
                <w:lang w:val="bg-BG"/>
              </w:rPr>
              <w:t>(2) Разследващият орган е длъжен в най-кратък срок да събере необходимите доказателства за разкриване на обективната истина, като се ръководи от закона, вътрешното си убеждение и указанията на прокурора.</w:t>
            </w:r>
          </w:p>
          <w:p>
            <w:pPr>
              <w:pStyle w:val="Normal"/>
              <w:spacing w:lineRule="auto" w:line="240" w:before="280" w:after="280"/>
              <w:jc w:val="both"/>
              <w:rPr/>
            </w:pPr>
            <w:r>
              <w:rPr>
                <w:rFonts w:eastAsia="Times New Roman" w:cs="Times New Roman" w:ascii="Times New Roman" w:hAnsi="Times New Roman"/>
                <w:b/>
                <w:sz w:val="24"/>
                <w:szCs w:val="24"/>
                <w:lang w:val="bg-BG"/>
              </w:rPr>
              <w:t>Чл. 234.</w:t>
            </w:r>
            <w:r>
              <w:rPr>
                <w:rFonts w:eastAsia="Times New Roman" w:cs="Times New Roman" w:ascii="Times New Roman" w:hAnsi="Times New Roman"/>
                <w:sz w:val="24"/>
                <w:szCs w:val="24"/>
                <w:lang w:val="bg-BG"/>
              </w:rPr>
              <w:t xml:space="preserve"> (1) Разследването се извършва и делото се изпраща на прокурора най-късно в двумесечен срок от деня на образуването му.</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окурорът може да определи по-кратък срок. Ако този срок се окаже недостатъчен, той може да го продължи до изтичане на срока по ал. 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0 (б) броят на разпитите на жертвите е сведен до минимум, като разпитите се провеждат само доколкото това е абсолютно необходимо за целите на разследването в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b/>
                <w:sz w:val="24"/>
                <w:szCs w:val="24"/>
                <w:lang w:val="bg-BG"/>
              </w:rPr>
              <w:t>§</w:t>
            </w:r>
            <w:r>
              <w:rPr>
                <w:rFonts w:cs="Times New Roman" w:ascii="Times New Roman" w:hAnsi="Times New Roman"/>
                <w:b/>
                <w:sz w:val="24"/>
                <w:szCs w:val="24"/>
                <w:lang w:val="en-GB"/>
              </w:rPr>
              <w:t xml:space="preserve"> </w:t>
            </w:r>
            <w:r>
              <w:rPr>
                <w:rFonts w:cs="Times New Roman" w:ascii="Times New Roman" w:hAnsi="Times New Roman"/>
                <w:b/>
                <w:sz w:val="24"/>
                <w:szCs w:val="24"/>
                <w:lang w:val="bg-BG"/>
              </w:rPr>
              <w:t>3</w:t>
            </w:r>
            <w:r>
              <w:rPr>
                <w:rFonts w:cs="Times New Roman" w:ascii="Times New Roman" w:hAnsi="Times New Roman"/>
                <w:sz w:val="24"/>
                <w:szCs w:val="24"/>
                <w:lang w:val="bg-BG"/>
              </w:rPr>
              <w:t>. В чл. 139 се правят следните изменения и допълнения:</w:t>
            </w:r>
            <w:r>
              <w:rPr>
                <w:rFonts w:cs="Times New Roman" w:ascii="Times New Roman" w:hAnsi="Times New Roman"/>
                <w:b/>
                <w:sz w:val="24"/>
                <w:szCs w:val="24"/>
                <w:lang w:val="bg-BG"/>
              </w:rPr>
              <w:t xml:space="preserve"> </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здава се нова ал. 7:</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eastAsia="ja-JP"/>
              </w:rPr>
              <w:t>(</w:t>
            </w:r>
            <w:r>
              <w:rPr>
                <w:rFonts w:eastAsia="Malgun Gothic" w:cs="Times New Roman" w:ascii="Times New Roman" w:hAnsi="Times New Roman"/>
                <w:sz w:val="24"/>
                <w:szCs w:val="24"/>
                <w:lang w:val="bg-BG" w:eastAsia="ko-KR"/>
              </w:rPr>
              <w:t>7</w:t>
            </w:r>
            <w:r>
              <w:rPr>
                <w:rFonts w:cs="Times New Roman" w:ascii="Times New Roman" w:hAnsi="Times New Roman"/>
                <w:sz w:val="24"/>
                <w:szCs w:val="24"/>
                <w:lang w:val="bg-BG" w:eastAsia="ja-JP"/>
              </w:rPr>
              <w:t>) По изключение органите на досъдебното производство провеждат повторен или допълнителен разпит на пострадалия като свидетел, при наличие на нови факти, които не са били изяснени при първоначалния разпит</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0 (в) жертвите може да бъдат придружавани от законния си представител или от друго лице по свой избор, освен ако не е било взето обосновано решение в обратния смисъл;</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b/>
                <w:sz w:val="24"/>
                <w:szCs w:val="24"/>
                <w:lang w:val="bg-BG"/>
              </w:rPr>
              <w:t>§ 2</w:t>
            </w:r>
            <w:r>
              <w:rPr>
                <w:rFonts w:cs="Times New Roman" w:ascii="Times New Roman" w:hAnsi="Times New Roman"/>
                <w:sz w:val="24"/>
                <w:szCs w:val="24"/>
                <w:lang w:val="bg-BG"/>
              </w:rPr>
              <w:t>. В чл. 75 се правят следните допълнения:</w:t>
            </w:r>
          </w:p>
          <w:p>
            <w:pPr>
              <w:pStyle w:val="NoSpacing"/>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ал. 1 след думите „да има повереник“ се добавя „да бъде придружаван от лице, посочено от него“. </w:t>
            </w:r>
          </w:p>
          <w:p>
            <w:pPr>
              <w:pStyle w:val="NoSpacing"/>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Създава се ал. 4:</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Пострадалият не може да бъде придружаван от лице, посочено от него, ако това противоречи на интересите на пострадалия или може да затрудни наказателното производ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0 (г) медицинските прегледи са сведени до минимум и се извършват само когато това е абсолютно необходимо за целите на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Cs/>
                <w:lang w:val="bg-BG"/>
              </w:rPr>
              <w:t>Чл. 144.</w:t>
            </w:r>
            <w:r>
              <w:rPr>
                <w:lang w:val="bg-BG"/>
              </w:rPr>
              <w:t xml:space="preserve"> (1) Когато за изясняване на някои обстоятелства по делото са необходими специални знания из областта на науката, </w:t>
            </w:r>
            <w:r>
              <w:rPr>
                <w:lang w:val="en-US"/>
              </w:rPr>
              <w:t>…</w:t>
            </w:r>
            <w:r>
              <w:rPr>
                <w:lang w:val="bg-BG"/>
              </w:rPr>
              <w:t xml:space="preserve"> съдът или органът на досъдебното производство назначава </w:t>
            </w:r>
            <w:r>
              <w:rPr>
                <w:rStyle w:val="Ldef"/>
                <w:lang w:val="bg-BG"/>
              </w:rPr>
              <w:t>експертиза</w:t>
            </w:r>
            <w:r>
              <w:rPr>
                <w:lang w:val="bg-BG"/>
              </w:rPr>
              <w:t>.</w:t>
            </w:r>
          </w:p>
          <w:p>
            <w:pPr>
              <w:pStyle w:val="NormalWeb"/>
              <w:jc w:val="both"/>
              <w:rPr>
                <w:lang w:val="bg-BG"/>
              </w:rPr>
            </w:pPr>
            <w:r>
              <w:rPr>
                <w:lang w:val="bg-BG"/>
              </w:rPr>
              <w:t>(2) Експертизата е задължителна, когато съществува съмнение относно:</w:t>
            </w:r>
          </w:p>
          <w:p>
            <w:pPr>
              <w:pStyle w:val="NormalWeb"/>
              <w:jc w:val="both"/>
              <w:rPr>
                <w:lang w:val="bg-BG"/>
              </w:rPr>
            </w:pPr>
            <w:r>
              <w:rPr>
                <w:lang w:val="bg-BG"/>
              </w:rPr>
              <w:t>5. способността на свидетеля с оглед на неговото физическо и психическо състояние правилно да възприема фактите, които имат значение за делото, и да дава достоверни показания за тях.</w:t>
            </w:r>
          </w:p>
          <w:p>
            <w:pPr>
              <w:pStyle w:val="NormalWeb"/>
              <w:jc w:val="both"/>
              <w:rPr>
                <w:lang w:val="bg-BG"/>
              </w:rPr>
            </w:pPr>
            <w:r>
              <w:rPr>
                <w:lang w:val="bg-BG"/>
              </w:rPr>
              <w:t>(3) Експертиза може да се назначи и за установяване на специфични нужди от защита на свидетел във връзка с участието му в наказателното производство.</w:t>
            </w:r>
          </w:p>
          <w:p>
            <w:pPr>
              <w:pStyle w:val="M"/>
              <w:jc w:val="both"/>
              <w:rPr/>
            </w:pPr>
            <w:r>
              <w:rPr>
                <w:bCs/>
                <w:lang w:val="bg-BG"/>
              </w:rPr>
              <w:t>Чл. 146.</w:t>
            </w:r>
            <w:r>
              <w:rPr>
                <w:lang w:val="bg-BG"/>
              </w:rPr>
              <w:t xml:space="preserve">  (4) Когато образците за сравнително изследване са свързани с вземане на кръвна проба или с други подобни интервенции с проникване в човешкото тяло, вземането на образците се извършва от лице с медицинска правоспособност под наблюдението на лекар по правилата на медицинската практика и без да се застрашава здравето на лицето.</w:t>
            </w:r>
          </w:p>
          <w:p>
            <w:pPr>
              <w:pStyle w:val="NormalWeb"/>
              <w:spacing w:before="280" w:after="0"/>
              <w:jc w:val="both"/>
              <w:rPr>
                <w:lang w:val="bg-BG"/>
              </w:rPr>
            </w:pPr>
            <w:r>
              <w:rPr>
                <w:lang w:val="bg-BG"/>
              </w:rPr>
              <w:t>Чл. 153. Допълнителна експертиза се назначава, когато експертното заключението не е достатъчно пълно и ясно, а повторна - когато не е обосновано и възниква съмнение за неговата правилнос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lang w:val="bg-BG"/>
              </w:rPr>
              <w:t>Член 21 Право на защита на неприкосновеността на личния живо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 (1) Държавите членки гарантират, че в хода на наказателното производство компетентните органи могат да предприемат подходящи мерки за защита на неприкосновеността на личния живот, включително на личните характеристики на жертвата, взети предвид при индивидуалната оценка, предвидена в член 22, и на изображенията на жертвите и на членовете на тяхното семейство. Освен това държавите членки гарантират, че компетентните органи могат да предприемат всички законосъобразни мерки за предотвратяване на публичното разпространяване на информация, която би могла да доведе до идентифициране на дете жерт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bg-BG"/>
              </w:rPr>
              <w:t>Конституция на Република Българ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32. (1) Личният живот на гражданите е неприкосновен. Всеки има право на защита срещу незаконна намеса в личния и семейния му живот и срещу посегателство върху неговата чест, достойнство и добро име.</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Cs/>
              </w:rPr>
              <w:t>Чл. 163.</w:t>
            </w:r>
            <w:r>
              <w:rPr/>
              <w:t xml:space="preserve"> (5) </w:t>
            </w:r>
            <w:r>
              <w:rPr>
                <w:lang w:val="bg-BG"/>
              </w:rPr>
              <w:t>Когато при претърсването и изземването се разкрият обстоятелства от интимния живот на гражданите, вземат се необходимите мерки те да не се разгласява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63. (1) Разглеждането на делото или извършването на отделни съдопроизводствени действия става при закрити врати, когато това се налага за запазване на държавната тайна или на нравствеността, както и в случаите на чл. 123, ал. 2, т. 2.</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азпоредбата на ал. 1 може да се приложи и когато това е необходимо, за да се предотврати разгласяването на факти от интимния живот на гражданит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Малолетен или непълнолетен свидетел - пострадал от престъпление, може да бъде разпитан при закрити врати.</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а.  (1) Сведения и данни за дете не се разгласяват без съгласието на неговите родители или законни представители освен в случаите по чл. 7, ал. 1.</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случаите, когато спрямо дете е предприета мярка за закрила, не могат да бъдат разгласявани сведения и данни за детето без писмено становище на органа за закрила, предприел мяркат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огато детето е навършило 14 години, се взема и неговото съгласие за разгласяване на сведения и данни.</w:t>
            </w:r>
          </w:p>
          <w:p>
            <w:pPr>
              <w:pStyle w:val="M"/>
              <w:jc w:val="both"/>
              <w:rPr/>
            </w:pPr>
            <w:r>
              <w:rPr>
                <w:bCs/>
                <w:lang w:val="bg-BG"/>
              </w:rPr>
              <w:t>Чл. 16.</w:t>
            </w:r>
            <w:r>
              <w:rPr>
                <w:lang w:val="bg-BG"/>
              </w:rPr>
              <w:t xml:space="preserve"> (1) Всички сведения, получени в административни или съдебни производства, засягащи детето, не могат да бъдат разгласявани без съгласието на родителите или законните представители, а ако детето е навършило 10-годишна възраст - и без негово съгласие.</w:t>
            </w:r>
          </w:p>
          <w:p>
            <w:pPr>
              <w:pStyle w:val="NormalWeb"/>
              <w:jc w:val="both"/>
              <w:rPr>
                <w:lang w:val="bg-BG"/>
              </w:rPr>
            </w:pPr>
            <w:r>
              <w:rPr>
                <w:lang w:val="bg-BG"/>
              </w:rPr>
              <w:t>(2) Съдът може да разреши на органите по този закон ползване на сведенията по ал. 1 и без съгласието на лицата по ал. 1, ако това се налага от интересите на детето и за предприемане на мерки в негова защита.</w:t>
            </w:r>
          </w:p>
          <w:p>
            <w:pPr>
              <w:pStyle w:val="NormalWeb"/>
              <w:spacing w:before="280" w:after="0"/>
              <w:jc w:val="both"/>
              <w:rPr>
                <w:lang w:val="bg-BG"/>
              </w:rPr>
            </w:pPr>
            <w:r>
              <w:rPr>
                <w:lang w:val="bg-BG"/>
              </w:rPr>
              <w:t>(3) Социалните работници и длъжностните лица се задължават да спазват нормативните изисквания за защита на личните данни, станали им известни при или по повод осъществяване на мерките за закрила на детето, както и да зачитат честта и достойнството на личност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CommentText"/>
              <w:spacing w:before="120" w:after="0"/>
              <w:ind w:left="49" w:right="9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 (2) С цел защита на неприкосновеността на личния живот, личната неприкосновеност и личните данни на жертвите, държавите членки, като зачитат свободата на словото и свободата на информация и свободата на медиите и медийния плурализъм, насърчават медиите да вземат мерки за саморегулиран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радиото и телевизията</w:t>
            </w:r>
          </w:p>
          <w:p>
            <w:pPr>
              <w:pStyle w:val="M"/>
              <w:jc w:val="both"/>
              <w:rPr/>
            </w:pPr>
            <w:r>
              <w:rPr>
                <w:bCs/>
              </w:rPr>
              <w:t>Чл. 10.</w:t>
            </w:r>
            <w:r>
              <w:rPr/>
              <w:t xml:space="preserve"> (1) </w:t>
            </w:r>
            <w:r>
              <w:rPr>
                <w:lang w:val="bg-BG"/>
              </w:rPr>
              <w:t>При осъществяването на своята дейност доставчиците на медийни услуги се ръководят от следните принципи:</w:t>
            </w:r>
          </w:p>
          <w:p>
            <w:pPr>
              <w:pStyle w:val="NormalWeb"/>
              <w:jc w:val="both"/>
              <w:rPr>
                <w:lang w:val="bg-BG"/>
              </w:rPr>
            </w:pPr>
            <w:r>
              <w:rPr>
                <w:lang w:val="bg-BG"/>
              </w:rPr>
              <w:t>4. защита на личната неприкосновеност на гражданите;</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Етичен кодекс на меди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конституцията на България и нейните международни споразумения в сферата на човешките права; Като потвърждаваме, че всеки има основното право на свобода на изразяване, достъп до информация, защита на личното достойнство и неприкосновеността на личния живот и право на безопасност и сигурнос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 Неприкосновеност на личния живо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1 Уважаваме неприкосновеността на личния живот на всек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2 Ще избягваме публикуването на снимки и записи, направени извън обществените места, ако засегнатите лица не са съгласн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3 Няма да засилваме мъката на хората, попаднали в беда или пострадали от престъпление, и ще съобщаваме такива информации със съчувствие и сдържанос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4 Ще уважаваме желанието на хората да не бъдат безпокоени в скръбта с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5 Само особено важен обществен интерес може да оправдае намесата на медиите в личния и семейния живо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eastAsia="Times New Roman" w:cs="Times New Roman" w:ascii="Times New Roman" w:hAnsi="Times New Roman"/>
                <w:b/>
                <w:sz w:val="24"/>
                <w:szCs w:val="24"/>
                <w:lang w:val="bg-BG"/>
              </w:rPr>
              <w:t>Член 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Индивидуална оценка на жертвите с цел установяване на специфичните им нужди от защит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1) Държавите членки гарантират, че жертвите получават навременна и индивидуална оценка в съответствие с националните процедури, за да се определят специфичните им нужди от защита и да се установи дали и до каква степен те ще се ползват от специални мерки в хода на наказателното производство съгласно предвиденото в членове 23 и 24, поради особената им уязвимост по отношение на вторично и повторно виктимизиране, сплашване и отмъщ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 2</w:t>
            </w:r>
            <w:r>
              <w:rPr>
                <w:rFonts w:cs="Times New Roman" w:ascii="Times New Roman" w:hAnsi="Times New Roman"/>
                <w:sz w:val="24"/>
                <w:szCs w:val="24"/>
                <w:lang w:val="en-GB"/>
              </w:rPr>
              <w:t>7</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t xml:space="preserve"> </w:t>
            </w:r>
            <w:r>
              <w:rPr>
                <w:rFonts w:cs="Times New Roman" w:ascii="Times New Roman" w:hAnsi="Times New Roman"/>
                <w:sz w:val="24"/>
                <w:szCs w:val="24"/>
                <w:lang w:val="bg-BG"/>
              </w:rPr>
              <w:t xml:space="preserve">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 </w:t>
            </w:r>
          </w:p>
          <w:p>
            <w:pPr>
              <w:pStyle w:val="NoSpacing"/>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здава се Глава втора „а“ </w:t>
            </w:r>
            <w:r>
              <w:rPr>
                <w:rFonts w:cs="Times New Roman" w:ascii="Times New Roman" w:hAnsi="Times New Roman"/>
                <w:sz w:val="24"/>
                <w:szCs w:val="24"/>
                <w:lang w:val="bg-BG" w:eastAsia="bg-BG"/>
              </w:rPr>
              <w:t xml:space="preserve">с чл. 7а – 7г:  </w:t>
            </w:r>
          </w:p>
          <w:p>
            <w:pPr>
              <w:pStyle w:val="NoSpacing"/>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втора „а“ ИНДИВИДУАЛНА ОЦЕНКА НА ПОСТРАДАЛИТЕ ОТ ПРЕСТЪПЛЕНИЯ</w:t>
            </w:r>
          </w:p>
          <w:p>
            <w:pPr>
              <w:pStyle w:val="NoSpacing"/>
              <w:ind w:firstLine="309"/>
              <w:jc w:val="both"/>
              <w:rPr/>
            </w:pPr>
            <w:r>
              <w:rPr>
                <w:rFonts w:cs="Times New Roman" w:ascii="Times New Roman" w:hAnsi="Times New Roman"/>
                <w:sz w:val="24"/>
                <w:szCs w:val="24"/>
                <w:lang w:val="bg-BG"/>
              </w:rPr>
              <w:t>Чл. 7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1) Пострадалите от престъпления имат право на индивидуална оценка. Целта на оценката е да определи физическото и психическото състояние на пострадалия в резултат на извършеното престъпление и да установи наличието на специфични нужди от защита по смисъла на § 1, ал. 4 от допълнителните разпоредби на Наказателно-процесуалния кодекс.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2) При индивидуалната оценка се отчитат по-специално:</w:t>
            </w:r>
          </w:p>
        </w:tc>
        <w:tc>
          <w:tcPr>
            <w:tcW w:w="7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 2</w:t>
            </w:r>
            <w:r>
              <w:rPr>
                <w:rFonts w:cs="Times New Roman" w:ascii="Times New Roman" w:hAnsi="Times New Roman"/>
                <w:sz w:val="24"/>
                <w:szCs w:val="24"/>
                <w:lang w:val="en-GB"/>
              </w:rPr>
              <w:t>7</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t xml:space="preserve"> </w:t>
            </w:r>
            <w:r>
              <w:rPr>
                <w:rFonts w:cs="Times New Roman" w:ascii="Times New Roman" w:hAnsi="Times New Roman"/>
                <w:sz w:val="24"/>
                <w:szCs w:val="24"/>
                <w:lang w:val="bg-BG"/>
              </w:rPr>
              <w:t xml:space="preserve">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 </w:t>
            </w:r>
          </w:p>
          <w:p>
            <w:pPr>
              <w:pStyle w:val="NoSpacing"/>
              <w:ind w:firstLine="567"/>
              <w:jc w:val="both"/>
              <w:rPr/>
            </w:pPr>
            <w:r>
              <w:rPr>
                <w:rFonts w:cs="Times New Roman" w:ascii="Times New Roman" w:hAnsi="Times New Roman"/>
                <w:sz w:val="24"/>
                <w:szCs w:val="24"/>
                <w:lang w:val="bg-BG"/>
              </w:rPr>
              <w:t xml:space="preserve">Чл. 7б. (1) </w:t>
            </w:r>
            <w:r>
              <w:rPr>
                <w:lang w:val="bg-BG"/>
              </w:rPr>
              <w:t xml:space="preserve"> </w:t>
            </w:r>
            <w:r>
              <w:rPr>
                <w:rFonts w:cs="Times New Roman" w:ascii="Times New Roman" w:hAnsi="Times New Roman"/>
                <w:sz w:val="24"/>
                <w:szCs w:val="24"/>
                <w:lang w:val="bg-BG"/>
              </w:rPr>
              <w:t>При извършването на индивидуалната оценк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и образованието на пострадалия, както и други негови личностни особеност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jc w:val="both"/>
              <w:rPr/>
            </w:pPr>
            <w:r>
              <w:rPr>
                <w:lang w:val="bg-BG"/>
              </w:rPr>
              <w:t xml:space="preserve">Чл. </w:t>
            </w:r>
            <w:r>
              <w:rPr/>
              <w:t>22 (2) (</w:t>
            </w:r>
            <w:r>
              <w:rPr>
                <w:lang w:val="bg-BG"/>
              </w:rPr>
              <w:t>а</w:t>
            </w:r>
            <w:r>
              <w:rPr/>
              <w:t>)</w:t>
            </w:r>
            <w:r>
              <w:rPr>
                <w:lang w:val="bg-BG"/>
              </w:rPr>
              <w:t xml:space="preserve"> личните характеристики на жертвата;</w:t>
            </w:r>
          </w:p>
          <w:p>
            <w:pPr>
              <w:pStyle w:val="Normal1"/>
              <w:spacing w:before="280" w:after="0"/>
              <w:jc w:val="both"/>
              <w:rPr>
                <w:lang w:val="bg-BG"/>
              </w:rPr>
            </w:pPr>
            <w:r>
              <w:rPr>
                <w:lang w:val="bg-BG"/>
              </w:rPr>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3413"/>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413" w:type="dxa"/>
                  <w:tcBorders/>
                </w:tcPr>
                <w:p>
                  <w:pPr>
                    <w:pStyle w:val="Normal"/>
                    <w:spacing w:lineRule="auto" w:line="240" w:before="0" w:after="160"/>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Чл. 22 (2) (б) видът или характерът на престъплението; и</w:t>
                  </w:r>
                </w:p>
                <w:p>
                  <w:pPr>
                    <w:pStyle w:val="Normal"/>
                    <w:spacing w:lineRule="auto" w:line="240" w:before="0" w:after="0"/>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tc>
            </w:tr>
          </w:tbl>
          <w:p>
            <w:pPr>
              <w:pStyle w:val="Normal1"/>
              <w:spacing w:before="280" w:after="0"/>
              <w:jc w:val="both"/>
              <w:rPr>
                <w:lang w:val="bg-BG"/>
              </w:rPr>
            </w:pPr>
            <w:r>
              <w:rPr>
                <w:lang w:val="bg-BG"/>
              </w:rPr>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2) (в) обстоятелствата на престъплението.</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2 (3) В рамките на индивидуалната оценка особено внимание се обръща на жертви, на които е причинена значителна вреда поради тежестта на престъплението; на жертви на престъпление, подбудено от предразсъдъци или дискриминация, които могат да са свързани по-специално с личните характеристики на жертвите; на жертви, които се намират в отношения или зависимост от извършителя на престъплението, които ги правят особено уязвими. В това отношение се отчитат надлежно жертвите на тероризъм, организирана престъпност, трафик на хора, основано на пола насилие, насилие при близки взаимоотношения, сексуално насилие или експлоатация или престъпление от омраза и на жертвите с увреждания. </w:t>
            </w:r>
          </w:p>
        </w:tc>
        <w:tc>
          <w:tcPr>
            <w:tcW w:w="7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 2</w:t>
            </w:r>
            <w:r>
              <w:rPr>
                <w:rFonts w:cs="Times New Roman" w:ascii="Times New Roman" w:hAnsi="Times New Roman"/>
                <w:sz w:val="24"/>
                <w:szCs w:val="24"/>
                <w:lang w:val="en-GB"/>
              </w:rPr>
              <w:t>7</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t xml:space="preserve"> </w:t>
            </w:r>
            <w:r>
              <w:rPr>
                <w:rFonts w:cs="Times New Roman" w:ascii="Times New Roman" w:hAnsi="Times New Roman"/>
                <w:sz w:val="24"/>
                <w:szCs w:val="24"/>
                <w:lang w:val="bg-BG"/>
              </w:rPr>
              <w:t xml:space="preserve">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  </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здава се Глава втора „а“ </w:t>
            </w:r>
            <w:r>
              <w:rPr>
                <w:rFonts w:cs="Times New Roman" w:ascii="Times New Roman" w:hAnsi="Times New Roman"/>
                <w:sz w:val="24"/>
                <w:szCs w:val="24"/>
                <w:lang w:val="bg-BG" w:eastAsia="bg-BG"/>
              </w:rPr>
              <w:t xml:space="preserve">с чл. 7а – 7г:  </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втора „а“ ИНДИВИДУАЛНА ОЦЕНКА НА ПОСТРАДАЛИТЕ ОТ ПРЕСТЪПЛЕНИЯ</w:t>
            </w:r>
          </w:p>
          <w:p>
            <w:pPr>
              <w:pStyle w:val="NoSpacing"/>
              <w:ind w:firstLine="567"/>
              <w:jc w:val="both"/>
              <w:rPr/>
            </w:pPr>
            <w:r>
              <w:rPr>
                <w:rFonts w:cs="Times New Roman" w:ascii="Times New Roman" w:hAnsi="Times New Roman"/>
                <w:sz w:val="24"/>
                <w:szCs w:val="24"/>
                <w:lang w:val="bg-BG"/>
              </w:rPr>
              <w:t>Чл. 7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1) Пострадалите от престъпления имат право на индивидуална оценка. Целта на оценката е да определи физическото и психическото състояние на пострадалия в резултат на извършеното престъпление и да установи наличието на специфични нужди от защита по смисъла на § 1, ал. 4 от допълнителните разпоредби на Наказателно-процесуалния кодекс.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Задължително се приема, че са налице специфични нужди от защита, когато:</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пострадалият е дете или лице с увреждания;</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лицето е пострадало от тероризъм, трафик на хора, престъпление, извършено по поръчение или в изпълнение на решение на организирана престъпна група, престъпление по глава втора, раздел VIII от Особената част на Наказателния кодекс, престъпление, извършено в условията на домашно насилие, или престъпление, извършено по расистки или ксенофобски подбуди;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острадалият се намира в материална или друга зависимост от извършителя.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Чл. 7б. (1) При извършването на индивидуалната оценк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и образованието на пострадалия, както и други негови личностни особености.</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рганите на Министерството на вътрешните работи, следователите или организациите за подкрепа на пострадали, установили първоначален контакт с пострадалия, извършват без излишно забавяне индивидуалната оценка на основата на разговор с лицето.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пострадалият се обърне към друго лице, орган или организация извън посочените в ал. 2, сигналът се препраща на органите на Министерството на вътрешните работи за извършване на индивидуална оценка</w:t>
            </w:r>
            <w:r>
              <w:rPr>
                <w:rFonts w:cs="Times New Roman" w:ascii="Times New Roman" w:hAnsi="Times New Roman"/>
                <w:b/>
                <w:sz w:val="24"/>
                <w:szCs w:val="24"/>
                <w:lang w:val="bg-BG"/>
              </w:rPr>
              <w:t>.</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Когато пострадалият не може непосредствено да предостави необходимите сведения, оценката се основава на обективни наблюдения върху състоянието на лицето и информация от придружаващите го лиц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по чл. 7а, ал. 2, както и когато възникне съмнение, че от престъплението за пострадалия са настъпили значителни вредни последици, се извършва разширена индивидуална оценк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Индивидуалната оценка и разширената индивидуална оценка се извършват при спазване на принципа на поверителност, като за резултатите от тях се попълва формуляр по образец.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Ако възникнат нови обстоятелства, които могат да окажат съществено влияние върху личността на пострадалия, индивидуалната оценка и разширената индивидуална оценка се актуализират.</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7в. (1) При извършването на индивидуалната оценка органите на Министерството на вътрешните работи, следователите и организациите за подкрепа на пострадали могат да поискат съдействие от психолог, лекар или друг подходящ специалист по тяхна преценка, ако това няма да забави съществено извършването на оценката.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огато пострадалият е дете, извършващият оценката орган или организация незабавно уведомява отдел „Закрила на детето“ към дирекция „Социално подпомагане“ по настоящ или постоянен адрес на детето.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Чл. 7г. (1) При необходимост от извършването на разширена индивидуална оценка, органите на Министерството на вътрешните работи или следователите без излишно забавяне сформират екип с участието на представители на дирекция „Социално подпомагане“ и на местната администрация.</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В зависимост от особеностите на случая в екипа могат да бъдат включени и представители на организациите за подкрепа на пострадали, личният лекар, психолог и други подходящи специалисти.</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Членовете на екипа вземат съвместно решение относно необходимите действия, които следва да бъдат предприети за целите на извършването на оценкат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е необходимо, представители на районното управление „Полиция“ и на дирекция „Социално подпомагане“ по настоящ или постоянен адрес на пострадалия обстойно проучват семейната, социалната и образователната му среда.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В резултат на събраните сведения и на информацията, установена по реда на чл. 7б, ал. 2 и 4, членовете на екипа правят преценка относно наличието на специфични нужди от защита, а в случаите по чл. 7а, ал. 2 – относно мерките за закрила, които да бъдат взети по отношение на пострадалия.“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4) За целите на настоящата директива за децата жертви се счита, че имат специфични нужди от защита поради уязвимостта им към вторично и повторно виктимизиране, сплашване и отмъщение. За да се определи дали и до каква степен те биха могли да се ползват от специалните мерки, предвидени в членове 23 и 24, за децата жертви се прави индивидуална оценка съгласно предвиденото в параграф 1 от настоящия член.</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5) Обхватът на индивидуалната оценка може да се адаптира в съответствие с тежестта на престъплението и степента на очевидните вреди, претърпени от жертвата.</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6) Индивидуалните оценки се правят с активното участие на жертвите, като се вземат предвид техните желания, включително когато жертвите не желаят да се ползват от специалните мерки, предвидени в членове 23 и 24.</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 2</w:t>
            </w:r>
            <w:r>
              <w:rPr>
                <w:rFonts w:cs="Times New Roman" w:ascii="Times New Roman" w:hAnsi="Times New Roman"/>
                <w:sz w:val="24"/>
                <w:szCs w:val="24"/>
                <w:lang w:val="en-GB"/>
              </w:rPr>
              <w:t>7</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2. В чл. 6:</w:t>
            </w:r>
          </w:p>
          <w:p>
            <w:pPr>
              <w:pStyle w:val="NoSpacing"/>
              <w:spacing w:before="120" w:after="0"/>
              <w:ind w:firstLine="309"/>
              <w:jc w:val="both"/>
              <w:rPr/>
            </w:pPr>
            <w:r>
              <w:rPr>
                <w:rFonts w:cs="Times New Roman" w:ascii="Times New Roman" w:hAnsi="Times New Roman"/>
                <w:sz w:val="24"/>
                <w:szCs w:val="24"/>
                <w:lang w:val="bg-BG"/>
              </w:rPr>
              <w:t>б</w:t>
            </w:r>
            <w:r>
              <w:rPr>
                <w:rFonts w:cs="Times New Roman" w:ascii="Times New Roman" w:hAnsi="Times New Roman"/>
                <w:sz w:val="24"/>
                <w:szCs w:val="24"/>
                <w:lang w:val="bg-BG" w:eastAsia="ja-JP"/>
              </w:rPr>
              <w:t xml:space="preserve">) създава се нова ал. 2: </w:t>
            </w:r>
          </w:p>
          <w:p>
            <w:pPr>
              <w:pStyle w:val="NoSpacing"/>
              <w:spacing w:before="120" w:after="0"/>
              <w:ind w:firstLine="309"/>
              <w:jc w:val="both"/>
              <w:rPr/>
            </w:pPr>
            <w:r>
              <w:rPr>
                <w:rFonts w:cs="Times New Roman" w:ascii="Times New Roman" w:hAnsi="Times New Roman"/>
                <w:sz w:val="24"/>
                <w:szCs w:val="24"/>
                <w:lang w:val="bg-BG" w:eastAsia="ja-JP"/>
              </w:rPr>
              <w:t>„</w:t>
            </w:r>
            <w:r>
              <w:rPr>
                <w:rFonts w:cs="Times New Roman" w:ascii="Times New Roman" w:hAnsi="Times New Roman"/>
                <w:sz w:val="24"/>
                <w:szCs w:val="24"/>
                <w:lang w:val="bg-BG"/>
              </w:rPr>
              <w:t xml:space="preserve">(2) </w:t>
            </w:r>
            <w:r>
              <w:rPr>
                <w:rFonts w:cs="Times New Roman" w:ascii="Times New Roman" w:hAnsi="Times New Roman"/>
                <w:sz w:val="24"/>
                <w:szCs w:val="24"/>
                <w:lang w:val="bg-BG" w:eastAsia="ja-JP"/>
              </w:rPr>
              <w:t>Пострадалите се уведомяват за правото им на индивидуална оценка.“</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здава се Глава втора „а“ </w:t>
            </w:r>
            <w:r>
              <w:rPr>
                <w:rFonts w:cs="Times New Roman" w:ascii="Times New Roman" w:hAnsi="Times New Roman"/>
                <w:sz w:val="24"/>
                <w:szCs w:val="24"/>
                <w:lang w:val="bg-BG" w:eastAsia="bg-BG"/>
              </w:rPr>
              <w:t xml:space="preserve">с чл. 7а – 7г:  </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втора „а“ ИНДИВИДУАЛНА ОЦЕНКА НА ПОСТРАДАЛИТЕ ОТ ПРЕСТЪПЛЕНИЯ</w:t>
            </w:r>
          </w:p>
          <w:p>
            <w:pPr>
              <w:pStyle w:val="NoSpacing"/>
              <w:spacing w:before="120" w:after="0"/>
              <w:ind w:firstLine="309"/>
              <w:jc w:val="both"/>
              <w:rPr/>
            </w:pPr>
            <w:r>
              <w:rPr>
                <w:rFonts w:cs="Times New Roman" w:ascii="Times New Roman" w:hAnsi="Times New Roman"/>
                <w:sz w:val="24"/>
                <w:szCs w:val="24"/>
                <w:lang w:val="bg-BG"/>
              </w:rPr>
              <w:t>Чл. 7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1) Пострадалите от престъпления имат право на индивидуална оценк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7б. (2) Органите на Министерството на вътрешните работи, следователите или организациите за подкрепа на пострадали, установили първоначален контакт с пострадалия, извършват без излишно забавяне индивидуалната оценка на основата на разговор с лицето.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7) Когато елементите, които са в основата на индивидуалната оценка, са се променили значително, държавите членки гарантират, че тя се актуализира в хода на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sz w:val="24"/>
                <w:szCs w:val="24"/>
                <w:lang w:val="bg-BG"/>
              </w:rPr>
              <w:t>§ 27. 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здава се Глава втора „а“ </w:t>
            </w:r>
            <w:r>
              <w:rPr>
                <w:rFonts w:cs="Times New Roman" w:ascii="Times New Roman" w:hAnsi="Times New Roman"/>
                <w:sz w:val="24"/>
                <w:szCs w:val="24"/>
                <w:lang w:val="bg-BG" w:eastAsia="bg-BG"/>
              </w:rPr>
              <w:t xml:space="preserve">с чл. 7а – 7г: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втора „а“ ИНДИВИДУАЛНА ОЦЕНКА НА ПОСТРАДАЛИТЕ ОТ ПРЕСТЪПЛЕНИЯ</w:t>
            </w:r>
          </w:p>
          <w:p>
            <w:pPr>
              <w:pStyle w:val="NoSpacing"/>
              <w:ind w:firstLine="567"/>
              <w:jc w:val="both"/>
              <w:rPr/>
            </w:pPr>
            <w:r>
              <w:rPr>
                <w:rFonts w:cs="Times New Roman" w:ascii="Times New Roman" w:hAnsi="Times New Roman"/>
                <w:sz w:val="24"/>
                <w:szCs w:val="24"/>
                <w:lang w:val="bg-BG"/>
              </w:rPr>
              <w:t>Чл. 7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7) Ако възникнат нови обстоятелства, които могат да окажат съществено влияние върху личността на пострадалия, индивидуалната оценка и разширената индивидуална оценка се актуализират.</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44. (3) Експертиза може да се назначи и за установяване на специфични нужди от защита на свидетел във връзка с участието му в наказателното производ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3 Право на защита на жертвите със специфични нужди от защита в хода на наказателното производств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1) Без да се засяга правото на защита и в съответствие с правилата за дискреционните правомощия на съда, държавите членки гарантират, че жертвите със специфични нужди от защита, които се ползват от специални мерки в резултат на направената индивидуална оценка, предвидена в член 22, параграф 1, може да се ползват от мерките, предвидени в параграфи 2 и 3 от настоящия член. Специална мярка, предвидена в резултат на индивидуална оценка, не се предоставя, ако оперативните или практическите ограничения правят това невъзможно или ако спешно е необходимо жертвата да бъде разпитана и отсъствието на такъв разпит би могло да навреди на жертвата, на друго лице или на хода на производств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spacing w:before="120" w:after="0"/>
              <w:jc w:val="both"/>
              <w:rPr/>
            </w:pPr>
            <w:r>
              <w:rPr>
                <w:rFonts w:cs="Times New Roman" w:ascii="Times New Roman" w:hAnsi="Times New Roman"/>
                <w:b/>
                <w:sz w:val="24"/>
                <w:szCs w:val="24"/>
                <w:lang w:val="bg-BG"/>
              </w:rPr>
              <w:t>§ 4</w:t>
            </w:r>
            <w:r>
              <w:rPr>
                <w:rFonts w:cs="Times New Roman" w:ascii="Times New Roman" w:hAnsi="Times New Roman"/>
                <w:sz w:val="24"/>
                <w:szCs w:val="24"/>
                <w:lang w:val="bg-BG"/>
              </w:rPr>
              <w:t>. Създава се чл. 139а:</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пит на свидетел със специфични нужди от защита</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ко това няма да затрудни сериозно наказателното производство, разпитът на свидетел със специфични нужди от защита се извършв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подходящо помещение, предназначено за тази цел;</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 присъствието на педагог или психолог;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от един и същи разследващ орган, ако е необходим повторен разпит.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рисъствието на педагог или психолог е задължително, когато свидетелят със специфични нужди от защита е малолетен или непълнолетен. Когато това е необходимо, разпитът се провежда и в присъствието на родителя, настойника или попечител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о искане на свидетел, пострадал от престъпление, извършено в условията на домашно насилие, или от престъпление по глава втора, раздел VIII от Особената част на Наказателния кодекс, разпитът се извършва от лице от същия пол, ако това няма да затрудни наказателното производство. Тази разпоредба не се прилага, когато разпитът се провежда от съдия или прокурор.“</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В хода на разследването в наказателното производство за жертвите със специфични нужди от защита, установена в съответствие с член 22, параграф 1, се предоставят следните мерки:</w:t>
            </w:r>
          </w:p>
        </w:tc>
        <w:tc>
          <w:tcPr>
            <w:tcW w:w="7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spacing w:before="120" w:after="0"/>
              <w:jc w:val="both"/>
              <w:rPr/>
            </w:pPr>
            <w:r>
              <w:rPr>
                <w:rFonts w:cs="Times New Roman" w:ascii="Times New Roman" w:hAnsi="Times New Roman"/>
                <w:b/>
                <w:sz w:val="24"/>
                <w:szCs w:val="24"/>
                <w:lang w:val="bg-BG"/>
              </w:rPr>
              <w:t>§ 4</w:t>
            </w:r>
            <w:r>
              <w:rPr>
                <w:rFonts w:cs="Times New Roman" w:ascii="Times New Roman" w:hAnsi="Times New Roman"/>
                <w:sz w:val="24"/>
                <w:szCs w:val="24"/>
                <w:lang w:val="bg-BG"/>
              </w:rPr>
              <w:t>. Създава се чл. 139а:</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пит на свидетел със специфични нужди от защит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ко това няма да затрудни сериозно наказателното производство, разпитът на свидетел със специфични нужди от защита се извършв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подходящо помещение, предназначено за тази цел;</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 присъствието на педагог или психолог;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от един и същи разследващ орган, ако е необходим повторен разпит.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рисъствието на педагог или психолог е задължително, когато свидетелят със специфични нужди от защита е малолетен или непълнолетен. Когато това е необходимо, разпитът се провежда и в присъствието на родителя, настойника или попечител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о искане на свидетел, пострадал от престъпление, извършено в условията на домашно насилие, или от престъпление по глава втора, раздел VIII от Особената част на Наказателния кодекс, разпитът се извършва от лице от същия пол, ако това няма да затрудни наказателното производство. Тази разпоредба не се прилага, когато разпитът се провежда от съдия или прокурор.“</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а) извършване на разпитите на жертвата в помещения, предназначени или адаптирани за тази цел;</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б) извършване на разпитите на жертвата от или посредством професионалисти, специално обучени за тази цел;</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в) извършване на всички разпити на жертвата от едни и същи лица, освен ако това не противоречи на доброто правораздаване;</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г) извършване на всички разпити на жертви на сексуално насилие, на основано на пола насилие или на насилие при близки взаимоотношения, освен когато се провеждат от прокурор или съдия, от лице от същия пол като жертвата, ако жертвата желае това, в случай че това няма да засегне хода на наказателното производство.</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3 (3) За жертвите със специфични нужди от защита, установени в съответствие с член 22, параграф 1 в хода на съдебното производство, са налице следните мерки: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3 (3) (а) мерки за избягване на визуалния контакт между жертвите и извършителите, включително при представянето на доказателства, които мерки се осъществяват с подходящи средства, включително чрез използването на комуникационни технологии;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spacing w:before="120" w:after="0"/>
              <w:jc w:val="both"/>
              <w:rPr/>
            </w:pPr>
            <w:r>
              <w:rPr>
                <w:rFonts w:cs="Times New Roman" w:ascii="Times New Roman" w:hAnsi="Times New Roman"/>
                <w:b/>
                <w:sz w:val="24"/>
                <w:szCs w:val="24"/>
                <w:lang w:val="bg-BG"/>
              </w:rPr>
              <w:t>§ 4</w:t>
            </w:r>
            <w:r>
              <w:rPr>
                <w:rFonts w:cs="Times New Roman" w:ascii="Times New Roman" w:hAnsi="Times New Roman"/>
                <w:sz w:val="24"/>
                <w:szCs w:val="24"/>
                <w:lang w:val="bg-BG"/>
              </w:rPr>
              <w:t>. Създава се чл. 139а:</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пит на свидетел със специфични нужди от защит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3) (б) мерки, с които се гарантира, че жертвата може да бъде изслушана без физически да присъства в съдебната зала, по-специално чрез използването на подходящи комуникационни технологи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39. (7) Разпит на свидетел извън страната може да се извърши и чрез видеоконференция или телефонна конференция в съответствие с разпоредбите на този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Разпит на свидетел, намиращ се в страната, чрез видеоконференция или телефонна конференция може да се извърши в съдебното производство, а в досъдебното производство - при условията и по реда на чл. 22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3 (3) (в) мерки, с които да се избегне ненужно разпитване на жертвата относно личния ѝ живот по въпроси, които не са свързани с извършеното престъпление; и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Cs/>
                <w:lang w:val="bg-BG"/>
              </w:rPr>
              <w:t>Чл. 138.</w:t>
            </w:r>
            <w:r>
              <w:rPr>
                <w:lang w:val="bg-BG"/>
              </w:rPr>
              <w:t xml:space="preserve"> (5) Въпросите трябва да бъдат ясни, конкретни и свързани с обстоятелствата по делото. Те не трябва да подсказват отговори или да подвеждат към определен отговор.</w:t>
            </w:r>
          </w:p>
          <w:p>
            <w:pPr>
              <w:pStyle w:val="M"/>
              <w:spacing w:before="280" w:after="0"/>
              <w:jc w:val="both"/>
              <w:rPr/>
            </w:pPr>
            <w:r>
              <w:rPr>
                <w:bCs/>
              </w:rPr>
              <w:t>Чл. 139.</w:t>
            </w:r>
            <w:r>
              <w:rPr/>
              <w:t xml:space="preserve"> (6) </w:t>
            </w:r>
            <w:r>
              <w:rPr>
                <w:lang w:val="bg-BG"/>
              </w:rPr>
              <w:t>Разпоредбите на чл. 115, ал. 1 и чл. 138, ал. 4 и 5 се прилагат съответно и при разпита на свидетел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3) (г) мерки, които позволяват провеждането на заседание при закрити врат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Cs/>
              </w:rPr>
              <w:t>Чл. 263.</w:t>
            </w:r>
            <w:r>
              <w:rPr/>
              <w:t xml:space="preserve"> </w:t>
            </w:r>
            <w:r>
              <w:rPr>
                <w:lang w:val="bg-BG"/>
              </w:rPr>
              <w:t xml:space="preserve">(1) Разглеждането на делото или извършването на отделни съдопроизводствени действия става при закрити врати, когато това се налага за запазване на държавната тайна или на нравствеността, както и в случаите на чл. 123, ал. 2, т. 2. </w:t>
            </w:r>
          </w:p>
          <w:p>
            <w:pPr>
              <w:pStyle w:val="NormalWeb"/>
              <w:spacing w:before="280" w:after="0"/>
              <w:jc w:val="both"/>
              <w:rPr>
                <w:lang w:val="bg-BG"/>
              </w:rPr>
            </w:pPr>
            <w:r>
              <w:rPr>
                <w:lang w:val="bg-BG"/>
              </w:rPr>
              <w:t>(2) Разпоредбата на ал. 1 може да се приложи и когато това е необходимо, за да се предотврати разгласяването на факти от интимния живот на граждани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4 Право на защита на децата жертви в хода на наказателното производств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4 (1) В допълнение към мерките, предвидени в член 23, държавите членки гарантират, че когато жертвата е дете: </w:t>
            </w:r>
          </w:p>
        </w:tc>
        <w:tc>
          <w:tcPr>
            <w:tcW w:w="7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38. (1) По искане на разпитания или по почин на органа на досъдебното производство може да се изготви звукозапис, за което разпитаният се уведомява до започване на разпи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40. Разпоредбите на чл. 237 - 239 се прилагат съответно и при изготвянето на видеозапи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81. (9) Използването на звукозапис и видеозапис не се допуска, преди да се прочетат показанията на свидетел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4 (1) (а) в хода на разследването в наказателното производство всички разпити на детето жертва могат да бъдат записвани аудио-визуално и тези записани разпити могат да се използват като доказателство в наказателното производство;</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4 (1) (б) в зависимост от ролята на жертвите в съответната наказателноправна система компетентните органи назначават специален представител на детето жертва в хода на разследването и наказателното производство, когато според националното право на лицата, упражняващи родителска отговорност, не се позволява да представляват детето жертва поради конфликт на интереси между тях и детето жертва или когато детето жертва не е придружено или е отделено от семейството с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01. (1) Когато интересите на малолетния или непълнолетния пострадал и неговия родител, настойник или попечител са противоречиви, съответният орган му назначава особен представител - адвока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собен представител - адвокат, се назначава и на пострадалия, когато той е недееспособен или ограничено дееспособен и интересите му противоречат на интересите на неговия настойник или попечите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собеният представител участва в наказателното производство като повереник.</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Разпоредбите на чл. 91, ал. 3 и чл. 92 се прилагат съответно и за особения представ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5. (7) Дирекция "Социално подпомагане" може да представлява детето в случаите, предвидени в зако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4 (1) (в) когато детето жертва има право на адвокат, то има право да получава правни консултации и да бъде представлявано от свое име в производството, когато има или може да има конфликт на интереси между детето жертва и лицата, упражняващи родителска отговорнос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равната помощ</w:t>
            </w:r>
          </w:p>
          <w:p>
            <w:pPr>
              <w:pStyle w:val="Normal"/>
              <w:spacing w:lineRule="auto" w:line="240" w:before="280" w:after="280"/>
              <w:jc w:val="both"/>
              <w:rPr/>
            </w:pPr>
            <w:bookmarkStart w:id="10" w:name="to_paragraph_id38904044"/>
            <w:bookmarkEnd w:id="10"/>
            <w:r>
              <w:rPr>
                <w:rFonts w:eastAsia="Times New Roman" w:cs="Times New Roman" w:ascii="Times New Roman" w:hAnsi="Times New Roman"/>
                <w:bCs/>
                <w:sz w:val="24"/>
                <w:szCs w:val="24"/>
                <w:lang w:val="bg-BG"/>
              </w:rPr>
              <w:t>Чл. 21.</w:t>
            </w:r>
            <w:r>
              <w:rPr>
                <w:rFonts w:eastAsia="Times New Roman" w:cs="Times New Roman" w:ascii="Times New Roman" w:hAnsi="Times New Roman"/>
                <w:sz w:val="24"/>
                <w:szCs w:val="24"/>
                <w:lang w:val="bg-BG"/>
              </w:rPr>
              <w:t xml:space="preserve"> Видовете правна помощ с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консултация с оглед постигане на споразумение преди започване на съдопроизводството или за завеждане на дело, включително консултация по глава пета "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оцесуално представителств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2. (1) Правната помощ по чл. 21, т. 1 и 2 е безплатна и се предоставя н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дете в риск по смисъла на Закона за закрила на детето;</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01. (2) Особен представител - адвокат, се назначава и на пострадалия, когато той е недееспособен или ограничено дееспособен и интересите му противоречат на интересите на неговия настойник или попечите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Процесуалните правила за аудио-визуалните записи, посочени в първа алинея, буква а), и използването им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4 (2) Когато не е сигурно на каква възраст е жертвата и има причини да се смята, че жертвата е дете, за целите на настоящата директива се смята, че жертвата е дете.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0. (2) Право на закрила по реда на този закон има и лице - жертва на насилие или експлоатация, на което възрастта му не е установена и за което може да се направи основателно предположение, че е де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ЛАВА 5 ДРУГИ РАЗПОРЕДБИ</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5 Обучение на практикуващи лиц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5 (1) Държавите членки гарантират, че служителите, които има вероятност да влязат в контакт с жертви, например полицейските и съдебните служители, получават общо и специализирано обучение до ниво, подходящо за контакта им с жертвите, което да повиши тяхната осведоменост относно нуждите на жертвите и да им позволи да се отнасят с жертвите безпристрастно, с уважение и професионализъм.</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1. Националният съв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рганизира и провежда подготовката и обучението на кадри в областта на подпомагането на пострадалите от престъпления;</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съдебната влас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49. (1) Националният институт на правосъдието осъществяв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задължително първоначално обучение на кандидатите за младши съдия, младши прокурор, и младши следовате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дължително въвеждащо обучение на съдиите, прокурорите и следователите при първоначално назначаване в органите на съдебната власт и при избор на съдебните заседатели за първи мандат;</w:t>
            </w:r>
          </w:p>
          <w:p>
            <w:pPr>
              <w:pStyle w:val="Normal"/>
              <w:spacing w:lineRule="auto" w:line="240" w:before="280" w:after="280"/>
              <w:jc w:val="both"/>
              <w:rPr/>
            </w:pPr>
            <w:r>
              <w:rPr>
                <w:rFonts w:eastAsia="Times New Roman" w:cs="Times New Roman" w:ascii="Times New Roman" w:hAnsi="Times New Roman"/>
                <w:sz w:val="24"/>
                <w:szCs w:val="24"/>
                <w:lang w:val="bg-BG"/>
              </w:rPr>
              <w:t xml:space="preserve">3. поддържането и повишаването на квалификацията на съдиите, прокурорите и следователите, </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 xml:space="preserve"> съдебните служители, съдебните заседатели, </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електронно обучение и организира приложно изследване и анализ на практики в областта на правосъдието. </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инистерството на вътрешните работ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л. 170. (1) Професионалната подготовка на служителите в МВР се провежда под формата на професионално образование и професионално обучение.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5 (2) Без да се накърнява независимостта на съдебната власт и различията в организацията ѝ в Съюза, държавите членки изискват от службите, които отговарят за обучението на съдиите и прокурорите, участващи в наказателното производство, да осигуряват както общо, така и специализирано обучение с цел повишаване на осведомеността на съдиите и прокурорите относно нуждите на жертвит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1. Националният съв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рганизира и провежда подготовката и обучението на кадри в областта на подпомагането на пострадалите от престъпления;</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съдебната влас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49. (1) Националният институт на правосъдието осъществяв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задължително първоначално обучение на кандидатите за младши съдия, младши прокурор, и младши следовате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дължително въвеждащо обучение на съдиите, прокурорите и следователите при първоначално назначаване в органите на съдебната власт и при избор на съдебните заседатели за първи мандат;</w:t>
            </w:r>
          </w:p>
          <w:p>
            <w:pPr>
              <w:pStyle w:val="Normal"/>
              <w:spacing w:lineRule="auto" w:line="240" w:before="280" w:after="280"/>
              <w:jc w:val="both"/>
              <w:rPr/>
            </w:pPr>
            <w:r>
              <w:rPr>
                <w:rFonts w:eastAsia="Times New Roman" w:cs="Times New Roman" w:ascii="Times New Roman" w:hAnsi="Times New Roman"/>
                <w:sz w:val="24"/>
                <w:szCs w:val="24"/>
                <w:lang w:val="bg-BG"/>
              </w:rPr>
              <w:t xml:space="preserve">3. поддържането и повишаването на квалификацията на съдиите, прокурорите </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електронно обучение и организира приложно изследване и анализ на практики в областта на правосъдието.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5 (3) Като се зачита надлежно независимостта на адвокатурата, държавите членки препоръчват на структурите, които отговарят за обучението на адвокати, да осигуряват както общо, така и специализирано обучение с цел повишаване на осведомеността на адвокатите относно нуждите на жертвит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адвокатурата</w:t>
            </w:r>
          </w:p>
          <w:p>
            <w:pPr>
              <w:pStyle w:val="Normal"/>
              <w:spacing w:lineRule="auto" w:line="240" w:before="0" w:after="0"/>
              <w:rPr/>
            </w:pPr>
            <w:r>
              <w:rPr>
                <w:rFonts w:eastAsia="Times New Roman" w:cs="Times New Roman" w:ascii="Times New Roman" w:hAnsi="Times New Roman"/>
                <w:b/>
                <w:sz w:val="24"/>
                <w:szCs w:val="24"/>
                <w:lang w:val="bg-BG"/>
              </w:rPr>
              <w:t>Чл. 122.</w:t>
            </w:r>
            <w:r>
              <w:rPr>
                <w:rFonts w:eastAsia="Times New Roman" w:cs="Times New Roman" w:ascii="Times New Roman" w:hAnsi="Times New Roman"/>
                <w:sz w:val="24"/>
                <w:szCs w:val="24"/>
                <w:lang w:val="bg-BG"/>
              </w:rPr>
              <w:t xml:space="preserve"> (1) Висшият адвокатски съвет:</w:t>
            </w:r>
          </w:p>
          <w:p>
            <w:pPr>
              <w:pStyle w:val="Normal"/>
              <w:spacing w:lineRule="auto" w:line="240" w:before="280" w:after="280"/>
              <w:jc w:val="both"/>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bg-BG"/>
              </w:rPr>
              <w:t>. организира център за обучение на адвокати и определя условията и програмите за обучение за повишаване на квалификацията им;</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5 (4) Посредством своите публични служби или като финансират организации за подкрепа на жертвите, държавите членки насърчават инициативи, които дават възможност на предоставящите услуги за защита на жертвите и услуги за възстановително правосъдие да получават адекватно обучение до ниво, подходящо за контактите им с жертвите, и да спазват професионални стандарти, гарантиращи, че тези услуги се предоставят безпристрастно, с уважение и професионализъм.</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1. Националният съв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рганизира и провежда подготовката и обучението на кадри в областта на подпомагането на пострадалите от престъплен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5 (5) В зависимост от функциите на практикуващото лице и от естеството и равнището на контактите, които то има с жертвите, с обучението се цели да се даде възможност на практикуващото лице да разпознава жертвите и да се отнася към тях с уважение, професионализъм и по недискриминационен начин.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1. Националният съв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рганизира и провежда подготовката и обучението на кадри в областта на подпомагането на пострадалите от престъплен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ен 26 Сътрудничество и координация на службит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6 (1) Държавите членки предприемат необходимите действия, за да се улесни сътрудничеството между тях с цел подобряване на достъпа на жертвите до правата, установени в настоящата директива и в националното право. Това сътрудничество е насочено най-малкото към: </w:t>
            </w:r>
          </w:p>
        </w:tc>
        <w:tc>
          <w:tcPr>
            <w:tcW w:w="7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7. (1) Националният съвет се обръща за съдействие към компетентните органи на други държави в случаите, когато български граждани са пострадали от престъпление в чужбина, и оказва съдействие на граждани на други държави, законно пребиваващи на територията на Република България, за предоставяне на формите на подпомагане по чл. 8, ал. 1.</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Централен орган по приемане и решаване на молбите за финансова компенсация от граждани на чужди държави е Министерството на правосъдието.</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6 (1) (а) обмен на най-добри практики;</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6 (1) (б) консултации в отделни случаи; и </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6 (1) (в) съдействие на европейските мрежи, които се занимават с въпроси, пряко свързани с правата на жертвите.</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6 (2) Държавите членки предприемат подходящи действия, включително чрез интернет, с цел да се повиши осведомеността относно установените в настоящата директива права, да се намали рискът от виктимизиране и да се сведе до минимум отрицателното въздействие на престъпленията и рисковете от вторично и повторно виктимизиране, сплашване и отмъщение, като тези действия са насочени по-специално към рискови групи като децата, жертвите на основано на пола насилие и жертвите на насилие при близки взаимоотношения. Тези действия могат да включват информационни кампании и кампании за повишаване на осведомеността, както и програми за изследвания и образование, когато е уместно в сътрудничество със съответните организации на гражданското общество и други заинтересовани стран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7. (1) Националният съвет за подпомагане и компенсация на пострадалите от престъпления, наричан по-нататък "Националният съве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здава и разпространява брошура на български, английски, немски и френски език, в която се съдържа информацията по чл. 6, ал. 1;</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едоставя за безплатно разпространение брошурата на органите и организациите по чл. 6, ал. 1, както и на центровете за спешна медицинска помощ, лечебните заведения за болнична помощ, дирекциите за социално подпомагане и на други юридически лица, които при изпълнение на своята дейност контактуват с пострадали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нформацията, която се съдържа в брошурата, се публикува на интернет страниците на Националния съвет, Министерството на вътрешните работи, Министерството на външните работи, организациите за подкрепа на пострадали, както и на тези по ал. 1, т. 2.</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ационалният съвет съвместно с организациите за подкрепа на пострадали осигурява функционирането на постоянна безплатна телефонна линия с единен телефонен номер за цялата страна за информиране на пострадалите от престъпления. Операторът на телефонната линия информира органите на Министерството на вътрешните работи за пострадали, които са в опаснос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ационалният съвет съвместно с организациите за подкрепа на пострадали и органите на изпълнителната или местната власт, които имат правомощия в областта на закрилата на пострадалите от престъпления, организира публични кампании за информиране на гражданите за правата им, които имат като пострадали от престъп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section1"/>
              <w:spacing w:before="280" w:after="0"/>
              <w:rPr>
                <w:b/>
                <w:b/>
                <w:lang w:val="bg-BG"/>
              </w:rPr>
            </w:pPr>
            <w:r>
              <w:rPr>
                <w:b/>
              </w:rPr>
              <w:t>ГЛАВА 6</w:t>
            </w:r>
            <w:r>
              <w:rPr>
                <w:b/>
                <w:lang w:val="bg-BG"/>
              </w:rPr>
              <w:t xml:space="preserve"> З</w:t>
            </w:r>
            <w:r>
              <w:rPr>
                <w:rStyle w:val="Bold"/>
                <w:b/>
              </w:rPr>
              <w:t>АКЛЮЧИТЕЛНИ РАЗПОРЕДБИ</w:t>
            </w:r>
            <w:r>
              <w:rPr>
                <w:b/>
              </w:rPr>
              <w:t xml:space="preserve">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7 Транспонир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7 (1) Държавите членки въвеждат в сила законовите, подзаконовите и административните разпоредби, необходими, за да се съобразят с настоящата директива до 16 ноември 2015 г.</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7 (2)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b/>
                <w:sz w:val="24"/>
                <w:szCs w:val="24"/>
                <w:lang w:val="bg-BG"/>
              </w:rPr>
              <w:t xml:space="preserve">ЗАКОН за изменение и допълнение на Наказателно-процесуалния кодекс  </w:t>
            </w:r>
            <w:r>
              <w:rPr>
                <w:rFonts w:eastAsia="Times New Roman" w:cs="Times New Roman" w:ascii="Times New Roman" w:hAnsi="Times New Roman"/>
                <w:sz w:val="24"/>
                <w:szCs w:val="24"/>
                <w:lang w:val="bg-BG"/>
              </w:rPr>
              <w:t>(ДВ, бр. 63 от 2017 г., в сила от 5.11.2017 г.)</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пълнителна разпоредб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104. Този закон въвежда изискванията н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 (ОВ, L 315/57 от 14 ноември 2012 г.);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8 Предоставяне на информация и статистически данн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8 До 16 ноември 2017 г. и на всеки три години след това държавите членки предоставят на Комисията наличните данни относно това, как жертвите се ползват от правата, установени в настоящата директива.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168" w:leader="none"/>
              </w:tabs>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9 Докла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9 До 16 ноември 2017 г. Комисията представя на Европейския парламент и на Съвета доклад за оценка на степента, в която държавите членки са взели необходимите мерки, за да се съобразят с настоящата директива, включително описание на действията, предприети съобразно членове 8, 9 и 23, придружен при необходимост от законодателни предложен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0 Замяна на Рамково решение 2001/220/ПВР</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jc w:val="both"/>
              <w:rPr>
                <w:lang w:val="bg-BG"/>
              </w:rPr>
            </w:pPr>
            <w:r>
              <w:rPr>
                <w:lang w:val="bg-BG"/>
              </w:rPr>
              <w:t>Чл. 30 Настоящата директива заменя Рамково решение 2001/220/ПВР по отношение на държавите членки, участващи в приемането на настоящата директива, без да се засягат задълженията на държавите членки по отношение на сроковете за транспониране в националното право.</w:t>
            </w:r>
          </w:p>
          <w:p>
            <w:pPr>
              <w:pStyle w:val="Normal1"/>
              <w:spacing w:before="280" w:after="0"/>
              <w:jc w:val="both"/>
              <w:rPr>
                <w:lang w:val="bg-BG"/>
              </w:rPr>
            </w:pPr>
            <w:r>
              <w:rPr>
                <w:lang w:val="bg-BG"/>
              </w:rPr>
              <w:t>По отношение на държавите членки, участващи в приемането на настоящата директива, позоваванията на посоченото рамково решение се считат за позовавания на настоящата директи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1 Влизане в сил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31 Настоящата директива влиза в сила в деня след публикуването ѝ в Официален вестник на Европейския съюз.</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подлежи на въвеждане.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lang w:val="bg-BG"/>
              </w:rPr>
              <w:t>Член 32 Адресати</w:t>
            </w:r>
          </w:p>
        </w:tc>
      </w:tr>
      <w:tr>
        <w:trPr>
          <w:trHeight w:val="155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jc w:val="both"/>
              <w:rPr>
                <w:lang w:val="bg-BG"/>
              </w:rPr>
            </w:pPr>
            <w:r>
              <w:rPr>
                <w:lang w:val="bg-BG"/>
              </w:rPr>
              <w:t>Чл. 32 Адресати на настоящата директива са държавите членки в съответствие с Договорите.</w:t>
            </w:r>
          </w:p>
          <w:p>
            <w:pPr>
              <w:pStyle w:val="Normal1"/>
              <w:spacing w:before="280" w:after="0"/>
              <w:jc w:val="both"/>
              <w:rPr/>
            </w:pPr>
            <w:r>
              <w:rPr>
                <w:lang w:val="bg-BG"/>
              </w:rPr>
              <w:t>Съставено в Страсбург на 25 октомври 2012 година.</w:t>
            </w:r>
            <w:r>
              <w:rPr>
                <w:lang w:val="en-GB"/>
              </w:rPr>
              <w:t xml:space="preserve">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bl>
    <w:p>
      <w:pPr>
        <w:pStyle w:val="Normal"/>
        <w:spacing w:before="0" w:after="160"/>
        <w:rPr>
          <w:lang w:val="bg-BG"/>
        </w:rPr>
      </w:pPr>
      <w:r>
        <w:rPr>
          <w:lang w:val="bg-BG"/>
        </w:rPr>
      </w:r>
    </w:p>
    <w:sectPr>
      <w:footerReference w:type="default" r:id="rId2"/>
      <w:type w:val="nextPage"/>
      <w:pgSz w:orient="landscape" w:w="15840" w:h="12240"/>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ld">
    <w:name w:val="bold"/>
    <w:basedOn w:val="DefaultParagraphFont"/>
    <w:qFormat/>
    <w:rPr/>
  </w:style>
  <w:style w:type="character" w:styleId="Blue">
    <w:name w:val="blue"/>
    <w:basedOn w:val="DefaultParagraphFont"/>
    <w:qFormat/>
    <w:rPr/>
  </w:style>
  <w:style w:type="character" w:styleId="Ldef">
    <w:name w:val="ldef"/>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en-GB"/>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val="en-GB"/>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MS Mincho;ＭＳ 明朝" w:cs="Times New Roman"/>
      <w:color w:val="auto"/>
      <w:sz w:val="22"/>
      <w:szCs w:val="22"/>
      <w:lang w:val="en-US" w:eastAsia="zh-TW" w:bidi="ar-SA"/>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53:00Z</dcterms:created>
  <dc:creator>Florian Florov</dc:creator>
  <dc:description/>
  <dc:language>en-US</dc:language>
  <cp:lastModifiedBy>Галина Смелова</cp:lastModifiedBy>
  <cp:lastPrinted>2020-09-17T11:41:00Z</cp:lastPrinted>
  <dcterms:modified xsi:type="dcterms:W3CDTF">2023-02-16T07:53:00Z</dcterms:modified>
  <cp:revision>2</cp:revision>
  <dc:subject/>
  <dc:title/>
</cp:coreProperties>
</file>