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Наказателно-процесуа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С предложения проект на Закон за изменение и допълнение на Наказателно-процесуалния кодекс (ЗИД на НПК) се цели:</w:t>
      </w:r>
    </w:p>
    <w:p>
      <w:pPr>
        <w:pStyle w:val="NoSpacing"/>
        <w:numPr>
          <w:ilvl w:val="0"/>
          <w:numId w:val="2"/>
        </w:numPr>
        <w:spacing w:lineRule="auto" w:line="288" w:before="120" w:after="0"/>
        <w:ind w:left="0" w:firstLine="1134"/>
        <w:jc w:val="both"/>
        <w:rPr/>
      </w:pPr>
      <w:r>
        <w:rPr>
          <w:rFonts w:cs="Arial" w:ascii="Arial" w:hAnsi="Arial"/>
          <w:sz w:val="26"/>
          <w:szCs w:val="26"/>
          <w:lang w:val="bg-BG"/>
        </w:rPr>
        <w:t>въвеждане в националното законодателство на разпоредбите на 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наричана по-нататък „Директива (ЕС) 2016/800“;</w:t>
      </w:r>
    </w:p>
    <w:p>
      <w:pPr>
        <w:pStyle w:val="NoSpacing"/>
        <w:numPr>
          <w:ilvl w:val="0"/>
          <w:numId w:val="2"/>
        </w:numPr>
        <w:spacing w:lineRule="auto" w:line="288" w:before="120" w:after="0"/>
        <w:ind w:left="0" w:firstLine="1134"/>
        <w:jc w:val="both"/>
        <w:rPr/>
      </w:pPr>
      <w:r>
        <w:rPr>
          <w:rFonts w:cs="Arial" w:ascii="Arial" w:hAnsi="Arial"/>
          <w:sz w:val="26"/>
          <w:szCs w:val="26"/>
          <w:lang w:val="bg-BG"/>
        </w:rPr>
        <w:t>пълното въвеждане в националн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ричана по-нататък „Директива 2012/29/ЕС“.</w:t>
      </w:r>
    </w:p>
    <w:p>
      <w:pPr>
        <w:pStyle w:val="Normal"/>
        <w:spacing w:lineRule="auto" w:line="288" w:before="240" w:after="0"/>
        <w:ind w:firstLine="1134"/>
        <w:jc w:val="both"/>
        <w:rPr/>
      </w:pPr>
      <w:r>
        <w:rPr>
          <w:rFonts w:cs="Arial" w:ascii="Arial" w:hAnsi="Arial"/>
          <w:b/>
          <w:i/>
          <w:sz w:val="26"/>
          <w:szCs w:val="26"/>
          <w:lang w:val="bg-BG"/>
        </w:rPr>
        <w:t xml:space="preserve">I. Директива (ЕС) 2016/800 </w:t>
      </w:r>
      <w:r>
        <w:rPr>
          <w:rFonts w:cs="Arial" w:ascii="Arial" w:hAnsi="Arial"/>
          <w:sz w:val="26"/>
          <w:szCs w:val="26"/>
          <w:lang w:val="bg-BG"/>
        </w:rPr>
        <w:t>въвежда общи минимални правила относно защитата на процесуалните права на децата, заподозрени или обвиняеми в наказателното производство, като по този начин спомага за прилагането на Хартата на основните права на Европейския съюз и практиката на Европейския съд по правата на човека (ЕСПЧ) по формулиране на стандарти относно необходимите специални грижи за уязвимите лица, по-специално – за децата. За неизпълнение на задължението за въвеждане в</w:t>
      </w:r>
      <w:r>
        <w:rPr>
          <w:rFonts w:cs="Arial" w:ascii="Arial" w:hAnsi="Arial"/>
          <w:sz w:val="26"/>
          <w:szCs w:val="26"/>
          <w:lang w:val="bg-BG" w:eastAsia="bg-BG"/>
        </w:rPr>
        <w:t xml:space="preserve"> националното законодателство Европейската комисия (ЕК) е образувала срещу България процедура за нарушение № 2019/0164.</w:t>
      </w:r>
    </w:p>
    <w:p>
      <w:pPr>
        <w:pStyle w:val="NoSpacing"/>
        <w:spacing w:lineRule="auto" w:line="288" w:before="120" w:after="0"/>
        <w:ind w:firstLine="1134"/>
        <w:jc w:val="both"/>
        <w:rPr/>
      </w:pPr>
      <w:r>
        <w:rPr>
          <w:rFonts w:cs="Arial" w:ascii="Arial" w:hAnsi="Arial"/>
          <w:sz w:val="26"/>
          <w:szCs w:val="26"/>
          <w:lang w:val="bg-BG"/>
        </w:rPr>
        <w:t>Справедливостта на производството и правото на справедлив съдебен процес изискват лицето да бъде в състояние да разбира същността на наказателното производство и да участва в него, да упражнява ефективно правата си и да се ползва от защитата на неприкосновеността на личния живот. Възможността за ефективно упражняване на тези права зависи до голяма степен от способността на обвиняемия да следи и да участва пълноценно в производството, като тази възможност може да е ограничена поради възраст, липса на зрялост или увреждания. Това означава, че по отношение на децата и уязвимите лица е нужно да се предприемат специални мерки, за да се гарантира, че те могат да участват ефективно в наказателното производство и че могат да се ползват от правото си на справедлив съдебен процес в същата степен, както другите обвиняеми. При наличието на такива условия укрепването на процесуалните гаранции за децата следва да бъде изрично регламентиран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обхвата на Директива (ЕС) 2016/800 попадат лицата, които преди да навършат 18 години са станали заподозрени или обвиняеми в извършването на престъпление, независимо от възрастта им до окончателното приключване на наказателното производство. В съответствие със съображение 13 от Преамбюла на Директивата определянето на възрастта на непълнолетните заподозрени или обвиняеми следва да се извърши въз основа на </w:t>
      </w:r>
      <w:r>
        <w:rPr>
          <w:rFonts w:cs="Arial" w:ascii="Arial" w:hAnsi="Arial"/>
          <w:sz w:val="26"/>
          <w:szCs w:val="26"/>
          <w:shd w:fill="FFFFFF" w:val="clear"/>
          <w:lang w:val="bg-BG"/>
        </w:rPr>
        <w:t>собствените им обяснения, чрез проверка на гражданското им състояние, проучване на документи и други доказателства и ако не разполагат с такива доказателства или те са неубедителни — въз основа на медицински преглед. Медицински преглед следва да се извършва в краен случай и при строго зачитане на правата на детето, неговата физическа неприкосновеност и човешкото му достойнство. Когато продължават да съществуват съмнения относно възрастта на лицето, то следва да се счита за дете за целите на настоящата Директива (ЕС) 2016/800.</w:t>
      </w:r>
      <w:r>
        <w:rPr>
          <w:rFonts w:cs="Arial" w:ascii="Arial" w:hAnsi="Arial"/>
          <w:sz w:val="26"/>
          <w:szCs w:val="26"/>
          <w:lang w:val="bg-BG"/>
        </w:rPr>
        <w:t xml:space="preserve"> Във вразка с това в чл. 387 от НПК се създава ал. 2, съгласно която, когато съмненията относно възрастта му не са отстранени, непълнолетният обвиняем се счита за ненавършил 18-годишна възраст. </w:t>
      </w:r>
    </w:p>
    <w:p>
      <w:pPr>
        <w:pStyle w:val="NoSpacing"/>
        <w:spacing w:lineRule="auto" w:line="288" w:before="120" w:after="0"/>
        <w:ind w:firstLine="1134"/>
        <w:jc w:val="both"/>
        <w:rPr/>
      </w:pPr>
      <w:r>
        <w:rPr>
          <w:rFonts w:cs="Arial" w:ascii="Arial" w:hAnsi="Arial"/>
          <w:sz w:val="26"/>
          <w:szCs w:val="26"/>
          <w:lang w:val="bg-BG"/>
        </w:rPr>
        <w:t xml:space="preserve">В същата алинея се предвижда, че възрастта на лицето се определя въз основ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Във връзка с това </w:t>
        <w:br/>
        <w:t>чл. 144, ал. 2 от НПК е допълнен с нова т. 6.</w:t>
      </w:r>
    </w:p>
    <w:p>
      <w:pPr>
        <w:pStyle w:val="NoSpacing"/>
        <w:spacing w:lineRule="auto" w:line="288" w:before="120" w:after="0"/>
        <w:ind w:firstLine="1134"/>
        <w:jc w:val="both"/>
        <w:rPr/>
      </w:pPr>
      <w:r>
        <w:rPr>
          <w:rFonts w:cs="Arial" w:ascii="Arial" w:hAnsi="Arial"/>
          <w:sz w:val="26"/>
          <w:szCs w:val="26"/>
          <w:lang w:val="bg-BG"/>
        </w:rPr>
        <w:t xml:space="preserve">Член 7 „Право на личностна характеристика” от Директива (ЕС) 2016/800 гарантира, че на непълнолетния обвиняем задължително трябва да бъде изготвена личностна характеристика. Последната е необходима, за да се установят неговите специфични потребности по отношение на организацията на защитата по делото, продължаването на образованието, обучението и ефективното реинтегриране в обществото, както и за да бъде даден отговор на въпроса дали и до каква степен той би имал нужда от специални мерки по време на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Във връзка с това се предлагат изменения в чл. 387 от НПК, които имат за цел да подпомогнат органите на досъдебното производство и съда. Предвижда се, че след предявяване на постановлението за привличането на непълнолетен като обвиняем органът на досъдебното производство ще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да се представя по делото в 14-дневен срок. Така вземането на решение относно мярката за неотклонение и другите мерки за процесуална принуда, провеждането на процесуалните действия и определянето на вида и размера на наказанието и наложените възпитателни мерки на непълнолетния ще се основават и на предварително изготвена личностна характеристика. Съществуващата към момента уредба в НПК относно събирането на данни за личността на непълнолетния се разширява и надгражда значителн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Характеристиката ще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Тя ще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посочени от него. Когато се налага от обстоятелствата по делото, органът на досъдебното производство ще изисква от съответната дирекция „Социално подпомагане“ изготвянето в 14-дневен срок на социален доклад за семейната и социалната среда на непълнолетния, който доклад ще се счита за неразделна част от личностната характеристик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Във връзка с изискванията по чл. 4, 5, 8, и 15 от Директива </w:t>
        <w:br/>
        <w:t>(ЕС) 2016/800 в НПК се създават чл. 385а - 385г, с които на непълнолетния обвиняем се предоставят редица допълнителни права наред с предвидените в чл. 55, а именно - родител, попечител или лице, което по закон полага грижи за него, да получи пълна информация за правата му в наказателния процес; да бъде придружаван в съдебните заседания от родител, попечител или от лице, което по закон полага грижи за него, а когато това е в неговия най-добър интерес и няма да затрудни наказателното производство - и в действията по разследването на досъдебното производство; право на медицински преглед при задържане; право на установяване на личностните му особености, както и да получи защита на правото на личен и семеен живот чрез ограничаване разпространяването на информация.</w:t>
      </w:r>
    </w:p>
    <w:p>
      <w:pPr>
        <w:pStyle w:val="NoSpacing"/>
        <w:spacing w:lineRule="auto" w:line="288" w:before="120" w:after="0"/>
        <w:ind w:firstLine="1134"/>
        <w:jc w:val="both"/>
        <w:rPr/>
      </w:pPr>
      <w:r>
        <w:rPr>
          <w:rFonts w:cs="Arial" w:ascii="Arial" w:hAnsi="Arial"/>
          <w:sz w:val="26"/>
          <w:szCs w:val="26"/>
          <w:lang w:val="bg-BG"/>
        </w:rPr>
        <w:t xml:space="preserve">Предложено е и допълнение на чл. 219 от НПК, съгласно което, когато обвиняемият е непълнолетен, в постановлението за привличане на обвиняем и в протокола за първото действие по разследването освен правата по чл. 55 от НПК да се указват и тези по чл. 385а. На разследващия орган се вменява и задължението да уведоми обвиняемия за правата му в наказателното производство и устно, на достъпен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Родителите и попечителите играят изключително важна роля за осигуряване на морална и психологическа подкрепа на непълнолетния обвиняем, за неговото правилно възпитание и личностно развитие. Освен това родителите носят отговорност по закон и може да им се търси гражданска отговорност за поведението на тяхното дете. С оглед на въвеждането на изискванията на чл. 5 от Директивата „Право на детето носителят на родителска отговорност да бъде информиран“ в НПК се предвижда въвеждането на чл. 385б, в който се уреждат гаранциите по отношение на информирането на родителя, попечителя или лицето, което по закон полага грижи за непълнолетния, при условие че това не възпрепятства нормалното протичане на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ради ранната възраст, физическата и психическата незрялост, за обвиняемите деца рискът от тежки последици при лошо отношение и проявени в хода на процеса здравословни проблеми е много по-голям в сравнение с риска при другите обвиняем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Изискването на чл. 8 „Право на медицински преглед“ от Директива (ЕС) 2016/800 се въвежда посредством новия чл. 385г от НПК, съгласно който медицинският преглед за оценка на общото физическо и психическо състояние на непълнолетния обвиняем се извършва без неоправдано забавяне след задържането му, а в случаите, когато са налице конкретни здравословни причини, прегледът ще се извършва по инициатива на компетентния орган или по искане на непълнолетния, на неговия защитник или на лицето по чл. 385б, ал. 1 - 3. Резултатите от прегледа ще се вземат предвид при извършване на всички процесуални действия, освен в случаите на неотложност, когато това е единствената възможност за запазване и събиране на доказателствата, както и при определяне на мярка за неотклонение или друга мярка за процесуална принуда. </w:t>
      </w:r>
    </w:p>
    <w:p>
      <w:pPr>
        <w:pStyle w:val="NoSpacing"/>
        <w:spacing w:lineRule="auto" w:line="288" w:before="120" w:after="0"/>
        <w:ind w:firstLine="1134"/>
        <w:jc w:val="both"/>
        <w:rPr/>
      </w:pPr>
      <w:r>
        <w:rPr>
          <w:rFonts w:cs="Arial" w:ascii="Arial" w:hAnsi="Arial"/>
          <w:sz w:val="26"/>
          <w:szCs w:val="26"/>
          <w:lang w:val="bg-BG"/>
        </w:rPr>
        <w:t xml:space="preserve">Непълнолетните лица невинаги са в състояние да разбират съдържанието на разпитите, на които са подложени. Провеждането на съответните процесуални действия представлява ситуация, съдържаща потенциален риск, при която е възможно процесуалните права и достойнството на непълнолетните обвиняеми да не бъдат  зачетени и уязвимостта им да не бъде взета под внимание. С оглед на гарантиране на тяхната защита в достатъчна степен за тези разпити в някои случаи се налага да се прави аудио-визуален запис. Във връзка с чл. 9 „Аудио-визуални записи на разпит“ от Директивата в НПК се създава чл. 388а, съгласно който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ще се изготвя звукозапис и видеозапис, като ще се прилагат разпоредбите на чл. 238-240 от НПК. Изключения от това правило ще са допустими само ако на разпита са присъствали лица по чл. 388 от НПК – родител, попечител или лице, което по закон полага грижи за обвиняемия, педагог, психолог, лекар, притежаващ подходяща специалност, или друг специалист. </w:t>
      </w:r>
    </w:p>
    <w:p>
      <w:pPr>
        <w:pStyle w:val="NoSpacing"/>
        <w:spacing w:lineRule="auto" w:line="288" w:before="120" w:after="0"/>
        <w:ind w:firstLine="1134"/>
        <w:jc w:val="both"/>
        <w:rPr/>
      </w:pPr>
      <w:r>
        <w:rPr>
          <w:rFonts w:cs="Arial" w:ascii="Arial" w:hAnsi="Arial"/>
          <w:sz w:val="26"/>
          <w:szCs w:val="26"/>
          <w:lang w:val="bg-BG"/>
        </w:rPr>
        <w:t>Съгласно чл. 10, параграф 1 от Директива (ЕС) 2016/800  държавите членки гарантират, че задържането на дете на който и да е етап на производството 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Spacing"/>
        <w:spacing w:lineRule="auto" w:line="288" w:before="120" w:after="0"/>
        <w:ind w:firstLine="1134"/>
        <w:jc w:val="both"/>
        <w:rPr/>
      </w:pPr>
      <w:r>
        <w:rPr>
          <w:rFonts w:cs="Arial" w:ascii="Arial" w:hAnsi="Arial"/>
          <w:sz w:val="26"/>
          <w:szCs w:val="26"/>
          <w:lang w:val="bg-BG"/>
        </w:rPr>
        <w:t>Изискванията на чл. 13 „Своевременно и надлежно разглеждане на делата“ от Директива (ЕС) 2016/800 се въвеждат посредством допълнение в ал. 3 на чл. 22 от НПК – делата, по които обвиняемият е непълнолетен, също ще се разследват, разглеждат и решават с предимство пред останалите дела.</w:t>
      </w:r>
    </w:p>
    <w:p>
      <w:pPr>
        <w:pStyle w:val="NoSpacing"/>
        <w:spacing w:lineRule="auto" w:line="288" w:before="120" w:after="0"/>
        <w:ind w:firstLine="1134"/>
        <w:jc w:val="both"/>
        <w:rPr/>
      </w:pPr>
      <w:r>
        <w:rPr>
          <w:rFonts w:cs="Arial" w:ascii="Arial" w:hAnsi="Arial"/>
          <w:sz w:val="26"/>
          <w:szCs w:val="26"/>
          <w:lang w:val="bg-BG"/>
        </w:rPr>
        <w:t>Участието на непълнолетните в наказателното производство може да има отрицателно въздействие върху шансовете им за реинтегриране в обществото и върху бъдещия им професионален и социален живот. Затова защитата на неприкосновеността на личния живот на непълнолетните, участващи в наказателното производство, е в основата на тяхната рехабилитация. С оглед на изложеното чл. 14 „Право на защита на неприкосновеността на личния живот“ от Директива (ЕС) 2016/800 предписва като принципно положение непълнолетните обвиняеми да бъдат съдени при закрити врати или най-малкото да бъде предвидена възможност съдът да вземе такова решение. Във връзка с това чл. 391 от НПК се изменя, като изрично се посочва, че съдебното заседание по дела срещу непълнолетни поначало ще се води при закрити врати, освен ако самият непълнолетен не поиска публично разглеждане на цялото дело или публично извършване на отделни съдопроизводствени действия. Съдът може да отхвърли искането на подсъдимия за публичност, когато се налага да бъде запазена държавната тайна или нравствеността, в случаите по чл. 123, ал. 2, т. 2 от НПК (запазване в тайна на самоличността на свидетел), както и когато съдът прецени, че трябва да се предотврати разгласяването на факти от интимния живот на гражданите.</w:t>
      </w:r>
    </w:p>
    <w:p>
      <w:pPr>
        <w:pStyle w:val="NoSpacing"/>
        <w:spacing w:lineRule="auto" w:line="288" w:before="120" w:after="0"/>
        <w:ind w:firstLine="1134"/>
        <w:jc w:val="both"/>
        <w:rPr/>
      </w:pPr>
      <w:r>
        <w:rPr>
          <w:rFonts w:cs="Arial" w:ascii="Arial" w:hAnsi="Arial"/>
          <w:sz w:val="26"/>
          <w:szCs w:val="26"/>
          <w:lang w:val="bg-BG"/>
        </w:rPr>
        <w:t xml:space="preserve">За да се гарантира оказването на подходящо съдействие и подкрепа на детето по време на съдебните заседания, чл. 15 „Право на детето да бъде придружавано от носителя на родителска отговорност по време на производството“ от Директива (ЕС) 2016/800 изисква държавите членки да осигурят присъствието на родителя или на друго подходящо пълнолетно лице. Съгласно новата редакция на чл. 392 от НПК при разглеждането на дело срещу непълнолетен задължително се призовава освен негов родител или попечител, или друго лице, което по закон полага грижи за него. В съответствие с това, в предлагания нов </w:t>
        <w:br/>
        <w:t>чл. 385в от НПК допълнително се уреждат само хипотезите, в които непълнолетното лице се придружава в съдебното заседание, в което участва, от пълнолетен, различен от родител, попечител или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искванията на чл. 17 „Производство по Европейска заповед за арест“ се въвеждат в националното законодателство чрез допълнение в Закона за екстрадицията и Европейската заповед за арест.</w:t>
      </w:r>
    </w:p>
    <w:p>
      <w:pPr>
        <w:pStyle w:val="NoSpacing"/>
        <w:spacing w:lineRule="auto" w:line="288" w:before="120" w:after="0"/>
        <w:ind w:firstLine="1134"/>
        <w:jc w:val="both"/>
        <w:rPr/>
      </w:pPr>
      <w:r>
        <w:rPr>
          <w:rFonts w:cs="Arial" w:ascii="Arial" w:hAnsi="Arial"/>
          <w:sz w:val="26"/>
          <w:szCs w:val="26"/>
          <w:lang w:val="bg-BG"/>
        </w:rPr>
        <w:t>Съдебните и правоприлагащите органи, които работят по дела срещу непълнолетни обвиняеми, следва да са наясно със специфичните потребности на тази категория лица. За тази цел те се нуждаят от специална квалификация в съответната област и ефективен достъп до специализирано обучение. Във връзка с чл. 20 „Обучение“ на Директива (ЕС) 2016/800 се предлагат изменения и допълнения в чл. 385, 390 и 394 от НПК, като се предвижда по дела срещу непълнолетни съдиите и прокурорите да притежават специална подготовка в областта на правата на детето или да имат ефективен достъп до специализирано обучение.</w:t>
      </w:r>
    </w:p>
    <w:p>
      <w:pPr>
        <w:pStyle w:val="NoSpacing"/>
        <w:spacing w:lineRule="auto" w:line="288" w:before="120" w:after="120"/>
        <w:ind w:firstLine="1134"/>
        <w:jc w:val="both"/>
        <w:rPr>
          <w:rFonts w:ascii="Arial" w:hAnsi="Arial" w:cs="Arial"/>
          <w:i/>
          <w:i/>
          <w:sz w:val="26"/>
          <w:szCs w:val="26"/>
          <w:lang w:val="bg-BG"/>
        </w:rPr>
      </w:pPr>
      <w:r>
        <w:rPr>
          <w:rFonts w:cs="Arial" w:ascii="Arial" w:hAnsi="Arial"/>
          <w:b/>
          <w:i/>
          <w:sz w:val="26"/>
          <w:szCs w:val="26"/>
          <w:lang w:val="bg-BG"/>
        </w:rPr>
        <w:t>II.</w:t>
      </w:r>
      <w:r>
        <w:rPr>
          <w:rFonts w:cs="Arial" w:ascii="Arial" w:hAnsi="Arial"/>
          <w:i/>
          <w:sz w:val="26"/>
          <w:szCs w:val="26"/>
          <w:lang w:val="bg-BG"/>
        </w:rPr>
        <w:t xml:space="preserve"> </w:t>
      </w:r>
      <w:r>
        <w:rPr>
          <w:rFonts w:cs="Arial" w:ascii="Arial" w:hAnsi="Arial"/>
          <w:b/>
          <w:i/>
          <w:sz w:val="26"/>
          <w:szCs w:val="26"/>
          <w:lang w:val="bg-BG"/>
        </w:rPr>
        <w:t>Директива 2012/29/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на второ място в законопроекта промени се цели пълното въвеждане в българск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Във връзка с непълното въвеждане в националното законодателство</w:t>
      </w:r>
      <w:r>
        <w:rPr>
          <w:rFonts w:cs="Arial" w:ascii="Arial" w:hAnsi="Arial"/>
          <w:sz w:val="26"/>
          <w:szCs w:val="26"/>
          <w:lang w:val="bg-BG"/>
        </w:rPr>
        <w:t xml:space="preserve"> на изискванията на Директива 2012/29/ЕС</w:t>
      </w:r>
      <w:r>
        <w:rPr>
          <w:rFonts w:cs="Arial" w:ascii="Arial" w:hAnsi="Arial"/>
          <w:sz w:val="26"/>
          <w:szCs w:val="26"/>
          <w:lang w:val="bg-BG" w:eastAsia="bg-BG"/>
        </w:rPr>
        <w:t xml:space="preserve"> от Европейската комисия е образувана процедура за нарушение </w:t>
        <w:br/>
        <w:t xml:space="preserve">№ 2016/0023. Процедурата за нарушение е на етап мотивирано становище, който е последният етап преди сезиране на Съда на 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ктивното участие на пострадалите от престъпления в наказателния процес представлява важна гаранция за спазването на основните им права в контекста на задължението на държавата за провеждане на ефективно наказателно разследване и повишава ангажираността на пострадалия по отношение на действията, които се извършват в производството. Процесът на установяване и наказване на извършителя често води до причиняването на последващи страдания за пострадалия, които го принуждават да преживее отново последиците от престъпното деяние. Целта на предложените изменения е осигуряването на подходящи мерки за защита на пострадалите,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w:t>
      </w:r>
    </w:p>
    <w:p>
      <w:pPr>
        <w:pStyle w:val="NoSpacing"/>
        <w:spacing w:lineRule="auto" w:line="288" w:before="120" w:after="0"/>
        <w:ind w:firstLine="1134"/>
        <w:jc w:val="both"/>
        <w:rPr/>
      </w:pPr>
      <w:r>
        <w:rPr>
          <w:rFonts w:cs="Arial" w:ascii="Arial" w:hAnsi="Arial"/>
          <w:sz w:val="26"/>
          <w:szCs w:val="26"/>
          <w:lang w:val="bg-BG"/>
        </w:rPr>
        <w:t xml:space="preserve">В съответствие с изискванията на Директива 2012/29/ЕС законопроектът разширява списъка с процесуални права на пострадалите, като добавя правото им да бъдат придружавани от лице по техен избор. Съдействието и моралната подкрепа, които това лице може да окаже, ще допринесат за по-доброто взаимодействие на пострадалия с органите на досъдебното производство при извършването на действията по разследването. Предвижда се това право да може да бъде ограничено, когато присъствието на избраното от пострадалия лице противоречи на интересите му или може да затрудни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 xml:space="preserve">Чрез допълнение на чл. 213 от НПК, ако пострадалият не владее български език, той ще има право да получи писмен превод на постановлението за отказ от образуване на наказателно производство на разбираем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ограничаване на възможността за провеждането на повторен или допълнителен разпит на пострадалия като свидетел, което цели да намали ненужния стрес за пострадалия, причинен в резултат на многократното преживяване на последиците от извършеното престъпно деяние. Изключение се предвижда при наличие на нови факти, които не са били изяснени при първоначалния разпит на пострадалия.</w:t>
      </w:r>
    </w:p>
    <w:p>
      <w:pPr>
        <w:pStyle w:val="NoSpacing"/>
        <w:spacing w:lineRule="auto" w:line="288" w:before="120" w:after="0"/>
        <w:ind w:firstLine="1134"/>
        <w:jc w:val="both"/>
        <w:rPr/>
      </w:pPr>
      <w:r>
        <w:rPr>
          <w:rFonts w:cs="Arial" w:ascii="Arial" w:hAnsi="Arial"/>
          <w:sz w:val="26"/>
          <w:szCs w:val="26"/>
          <w:lang w:val="bg-BG"/>
        </w:rPr>
        <w:t xml:space="preserve">За целите на осигуряването на максимално равнище на защита на пострадалите със специфични нужди от защита по смисъла на § 1, </w:t>
        <w:br/>
        <w:t>ал. 4 от Допълнителните разпоредби на НПК уредбата на разпита на лица с установена специфична нужда от защита се извежда в отделна разпоредба на чл. 139а. В зависимост от конкретните потребности на лицето разпитът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 В случаите на домашно насилие или на престъпление против половата неприкосновеност разпитът може да се извърши от лице от същия пол като пострадалия по негово искане. Тези мерки могат да се приложат, доколкото няма да затруднят сериозно хода на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ледва да се направи разграничение между приложното поле на чл. 139а, ал. 1 и 3 и на чл. 140, ал. 1, 2 и 5 от НПК. Разпоредбите на </w:t>
        <w:br/>
        <w:t>чл. 139а, ал. 1 и 3 за разпита на малолетен и непълнолетен свидетел със специфични нужди от защита ще се прилагат винаги когато пострадалият е дете (то винаги има специфични нужди от защита съгласно предложеното в § 2</w:t>
      </w:r>
      <w:r>
        <w:rPr>
          <w:rFonts w:cs="Arial" w:ascii="Arial" w:hAnsi="Arial"/>
          <w:sz w:val="26"/>
          <w:szCs w:val="26"/>
        </w:rPr>
        <w:t>7</w:t>
      </w:r>
      <w:r>
        <w:rPr>
          <w:rFonts w:cs="Arial" w:ascii="Arial" w:hAnsi="Arial"/>
          <w:sz w:val="26"/>
          <w:szCs w:val="26"/>
          <w:lang w:val="bg-BG"/>
        </w:rPr>
        <w:t xml:space="preserve">, т. 4 от законопроекта - чл. 7а, ал. 2, т. 1 от Закона за подпомагане и финансова компенсация на пострадали от престъпления (ЗПФКПП)), както и когато по реда на чл. 144, ал. 3 от НПК се установи, че дете, което е единствено свидетел, без да притежава качеството на пострадал, има специфични нужди от защита. </w:t>
      </w:r>
    </w:p>
    <w:p>
      <w:pPr>
        <w:pStyle w:val="NoSpacing"/>
        <w:spacing w:lineRule="auto" w:line="288" w:before="120" w:after="0"/>
        <w:ind w:firstLine="1134"/>
        <w:jc w:val="both"/>
        <w:rPr/>
      </w:pPr>
      <w:r>
        <w:rPr>
          <w:rFonts w:cs="Arial" w:ascii="Arial" w:hAnsi="Arial"/>
          <w:sz w:val="26"/>
          <w:szCs w:val="26"/>
          <w:lang w:val="bg-BG"/>
        </w:rPr>
        <w:t>Във всички останали случаи, когато малолетният или непълнолетният свидетел не е със специфични нужди от защита, ще се прилагат чл. 140, ал. 1, 2 и 5 от НПК.</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свен това за целите на повишаването на ефективността на разследванията в рамките на Европейския съюз, а оттам - и подобряване на равнището на закрила на пострадалите, се предлага създаването на ново правомощие на прокурора, съгласно което, когато престъплението е извършено в друга държава членка и не е подсъдно на български съд, той следва да уведоми компетентния орган на другата държава за извършеното престъплени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да се гарантира навременното прилагане на специални мерки за закрила на пострадалите от престъпления, Директива 2012/29/ЕС изисква без излишно забавяне след първия контакт на жертвата с компетентните органи да се извърши индивидуална оценка, която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w:t>
      </w:r>
    </w:p>
    <w:p>
      <w:pPr>
        <w:pStyle w:val="NoSpacing"/>
        <w:spacing w:lineRule="auto" w:line="288" w:before="120" w:after="0"/>
        <w:ind w:firstLine="1134"/>
        <w:jc w:val="both"/>
        <w:rPr/>
      </w:pPr>
      <w:r>
        <w:rPr>
          <w:rFonts w:cs="Arial" w:ascii="Arial" w:hAnsi="Arial"/>
          <w:sz w:val="26"/>
          <w:szCs w:val="26"/>
          <w:lang w:val="bg-BG"/>
        </w:rPr>
        <w:t xml:space="preserve">За осигуряването на навременност при извършването на индивидуалната оценка в заключителна разпоредба към настоящия законопроект се предлагат изменения в Закона за подпомагане и финансова компенсация на пострадали от престъпления. Предвижда се включването на изцяло нова глава, която да уреди процедурата за извършване на индивидуалната оценка на пострадалите. Целта на предложението е да се създаде обща нормативна рамка, която да е съвместима с действащите механизми за взаимодействие при работа с определени категории пострадали и която да позволи изграждането на други механизми от подобен тип в бъдеще. Към настоящия момент в България на национално равнище функционир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и Национален механизъм за насърчаване и подпомагане на жертви на траф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повечето случаи индивидуалната оценка предхожда наказателното производство, като резултатите от оценката подпомагат предприемането на индивидуален подход към пострадалия. По правило тя следва да бъде извършена веднага след подаването на сигнала за престъплението. Целта на оценката е да установи наличието на специфични нужди от защита и да определи мерките, които да бъдат предприети спрямо пострадалия. В съответствие с Директивата процедурата след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Индивидуалната оценка следва да се осъществи в рамките на разговор на органите на Министерството на вътрешните работи, следователите или организациите за подкрепа на пострадали от престъпления, като за резултатите от оценката следва да се попълни формуляр по образец. Съгласно предложената уредба в определени случаи се извършва разширена индивидуална оценка с участието на представители на дирекция „Социално подпомагане“ и на местната администрация. В зависимост от особеностите на случая в екипа за разширената оценка могат да бъдат включени и представители на организациите за подкрепа на пострадали, личния лекар, психолог и други специалисти. </w:t>
      </w:r>
    </w:p>
    <w:p>
      <w:pPr>
        <w:pStyle w:val="NoSpacing"/>
        <w:spacing w:lineRule="auto" w:line="288" w:before="120" w:after="0"/>
        <w:ind w:firstLine="1134"/>
        <w:jc w:val="both"/>
        <w:rPr/>
      </w:pPr>
      <w:r>
        <w:rPr>
          <w:rFonts w:cs="Arial" w:ascii="Arial" w:hAnsi="Arial"/>
          <w:sz w:val="26"/>
          <w:szCs w:val="26"/>
          <w:lang w:val="bg-BG"/>
        </w:rPr>
        <w:t>Нуждите на пострадалия могат да се променят с времето, поради което следва да се предвиди възможност за преглед на индивидуалната оценка и на мерките за защита. В случаите, когато наказателното производство вече е образувано и съществува необходимост от актуализиране или преразглеждане на индивидуалната оценка, приложение следва да намери разпоредбата на чл. 144, ал. 3 от НПК, която позволява извършването на експертиза за установяване на специфични нужди от защита на свидетел във връзка с участието му в наказателното производство. Същият ред се прилага и когато наказателното производство е образувано преди извършването на индивидуалната оценка по реда на ЗПФКПП.</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Допълнително, в съответствие с Директива 2012/29/ЕС се осигурява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по-голяма яснота се въвежда отделна дефиниция на „членове на семейството“ на пострадалия, в която попадат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120"/>
        <w:ind w:firstLine="1134"/>
        <w:jc w:val="both"/>
        <w:rPr>
          <w:rFonts w:ascii="Arial" w:hAnsi="Arial" w:cs="Arial"/>
          <w:b/>
          <w:b/>
          <w:i/>
          <w:i/>
          <w:sz w:val="26"/>
          <w:szCs w:val="26"/>
          <w:lang w:val="bg-BG"/>
        </w:rPr>
      </w:pPr>
      <w:r>
        <w:rPr>
          <w:rFonts w:cs="Arial" w:ascii="Arial" w:hAnsi="Arial"/>
          <w:b/>
          <w:i/>
          <w:sz w:val="26"/>
          <w:szCs w:val="26"/>
          <w:lang w:val="bg-BG"/>
        </w:rPr>
        <w:t>III. Отложено влизане в сила на законопроекта</w:t>
      </w:r>
    </w:p>
    <w:p>
      <w:pPr>
        <w:pStyle w:val="NoSpacing"/>
        <w:spacing w:lineRule="auto" w:line="288" w:before="120" w:after="0"/>
        <w:ind w:firstLine="1134"/>
        <w:jc w:val="both"/>
        <w:rPr/>
      </w:pPr>
      <w:r>
        <w:rPr>
          <w:rFonts w:cs="Arial" w:ascii="Arial" w:hAnsi="Arial"/>
          <w:sz w:val="26"/>
          <w:szCs w:val="26"/>
          <w:lang w:val="bg-BG"/>
        </w:rPr>
        <w:t>Предлага се влизането в сила на законопроекта да бъде отложено с три месеца след обнародването му в „Държавен вестник”, тъй като се предвижда създаването на няколко изцяло нови нормативни режима, както и редица други съществени изменения и допълнения в действащата уредба. Това ще позволи на компетентните органи да се запознаят обстойно със съдържанието на законопроекта, включително с взаимовръзките му с настоящото законодател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дготовката и преминаването през обучения в областта на правата на детето на магистратите изискват известен период от време, в който да се създаде достатъчно широк набор от обучени кадри, които да гарантират законосъобразното упражняване на правата на непълнолетните в рамките на наказателния проц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еобходимост от отлагане на влизането в сила на законопроекта съществува и по отношение на извършването на индивидуалната оценка на пострадалите, доколкото компетентните органи и организациите за подкрепа на пострадали ще имат възможност </w:t>
        <w:br/>
        <w:t>да създадат свои вътрешни правила за взаимодействие, които да допълнят предложената нормативна уредба, както това понастоящем се случва чрез вече разработените координационни механизми. В същия срок ще бъде разработен и формулярът за резултатите от проведената индивидуална оценка.</w:t>
      </w:r>
    </w:p>
    <w:p>
      <w:pPr>
        <w:pStyle w:val="ListParagraph"/>
        <w:tabs>
          <w:tab w:val="clear" w:pos="720"/>
          <w:tab w:val="left" w:pos="709" w:leader="none"/>
          <w:tab w:val="left" w:pos="851" w:leader="none"/>
        </w:tabs>
        <w:spacing w:lineRule="auto" w:line="288" w:before="120" w:after="120"/>
        <w:ind w:left="0" w:firstLine="1134"/>
        <w:contextualSpacing/>
        <w:jc w:val="both"/>
        <w:rPr>
          <w:rFonts w:ascii="Arial" w:hAnsi="Arial" w:cs="Arial"/>
          <w:sz w:val="26"/>
          <w:szCs w:val="26"/>
          <w:lang w:eastAsia="bg-BG"/>
        </w:rPr>
      </w:pPr>
      <w:r>
        <w:rPr>
          <w:rFonts w:cs="Arial" w:ascii="Arial" w:hAnsi="Arial"/>
          <w:bCs/>
          <w:sz w:val="26"/>
          <w:szCs w:val="26"/>
        </w:rPr>
        <w:t xml:space="preserve">Законопроектът беше внесен в 47-ото Народно събрание с </w:t>
        <w:br/>
        <w:t xml:space="preserve">№ 47-202-01-38 от 8 юли 2022 г. и подкрепен за първо гласуване от Комисията по европейските въпроси и от Комисията по конституционни и правни въпроси, </w:t>
      </w:r>
      <w:r>
        <w:rPr>
          <w:rFonts w:cs="Arial" w:ascii="Arial" w:hAnsi="Arial"/>
          <w:sz w:val="26"/>
          <w:szCs w:val="26"/>
        </w:rPr>
        <w:t xml:space="preserve">но поради прекратяване на мандата не е преминал през всички фази на </w:t>
      </w:r>
      <w:r>
        <w:rPr>
          <w:rFonts w:cs="Arial" w:ascii="Arial" w:hAnsi="Arial"/>
          <w:sz w:val="26"/>
          <w:szCs w:val="26"/>
          <w:lang w:eastAsia="bg-BG"/>
        </w:rPr>
        <w:t>законодателния процес.</w:t>
      </w:r>
    </w:p>
    <w:p>
      <w:pPr>
        <w:pStyle w:val="ListParagraph"/>
        <w:tabs>
          <w:tab w:val="clear" w:pos="720"/>
          <w:tab w:val="left" w:pos="709" w:leader="none"/>
          <w:tab w:val="left" w:pos="851" w:leader="none"/>
        </w:tabs>
        <w:spacing w:lineRule="auto" w:line="288" w:before="120" w:after="120"/>
        <w:ind w:left="0" w:firstLine="1134"/>
        <w:contextualSpacing/>
        <w:jc w:val="both"/>
        <w:rPr>
          <w:rFonts w:ascii="Arial" w:hAnsi="Arial" w:cs="Arial"/>
          <w:sz w:val="16"/>
          <w:szCs w:val="16"/>
          <w:lang w:eastAsia="bg-BG"/>
        </w:rPr>
      </w:pPr>
      <w:r>
        <w:rPr>
          <w:rFonts w:cs="Arial" w:ascii="Arial" w:hAnsi="Arial"/>
          <w:sz w:val="16"/>
          <w:szCs w:val="16"/>
          <w:lang w:eastAsia="bg-BG"/>
        </w:rPr>
      </w:r>
    </w:p>
    <w:p>
      <w:pPr>
        <w:pStyle w:val="ListParagraph"/>
        <w:tabs>
          <w:tab w:val="clear" w:pos="720"/>
          <w:tab w:val="left" w:pos="709" w:leader="none"/>
          <w:tab w:val="left" w:pos="851" w:leader="none"/>
        </w:tabs>
        <w:spacing w:lineRule="auto" w:line="288" w:before="120" w:after="120"/>
        <w:ind w:left="0" w:firstLine="1134"/>
        <w:contextualSpacing/>
        <w:jc w:val="both"/>
        <w:rPr>
          <w:rFonts w:ascii="Arial" w:hAnsi="Arial" w:cs="Arial"/>
          <w:sz w:val="26"/>
          <w:szCs w:val="26"/>
          <w:lang w:eastAsia="bg-BG"/>
        </w:rPr>
      </w:pPr>
      <w:r>
        <w:rPr>
          <w:rFonts w:cs="Arial" w:ascii="Arial" w:hAnsi="Arial"/>
          <w:sz w:val="26"/>
          <w:szCs w:val="26"/>
          <w:lang w:eastAsia="bg-BG"/>
        </w:rPr>
        <w:t xml:space="preserve">Законопроектът е внесен в 48-ото Народно събрание с вх. </w:t>
        <w:br/>
        <w:t>№ 48-202-01-2 на 24 октомври 2022 г. и е приет на първо гласуване в зала на 27 януари 2023 г. С оглед на прекратяване мандата на Народното събрание отново не е преминал през всички фази на законодателния процес.</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9:00Z</dcterms:created>
  <dc:creator>Cvety</dc:creator>
  <dc:description/>
  <cp:keywords/>
  <dc:language>en-US</dc:language>
  <cp:lastModifiedBy>Галина Смелова</cp:lastModifiedBy>
  <cp:lastPrinted>2023-02-15T11:06:00Z</cp:lastPrinted>
  <dcterms:modified xsi:type="dcterms:W3CDTF">2023-02-16T07:49:00Z</dcterms:modified>
  <cp:revision>2</cp:revision>
  <dc:subject/>
  <dc:title>Р Е П У Б Л И К А   Б Ъ Л Г А Р И Я</dc:title>
</cp:coreProperties>
</file>