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1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     февруа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пълнение на Решение на Народното събрание на Република България за оказване на военна и военно-техническа подкрепа на украй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т. 3, 4 и 6 от Решение на Народното събрание на Република Българ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9 декември 2022 г. за оказване на военна и военно-техническа подкрепа на Украйна (</w:t>
      </w:r>
      <w:r>
        <w:rPr>
          <w:rFonts w:cs="HebarU" w:ascii="HebarU" w:hAnsi="HebarU"/>
          <w:bCs/>
          <w:szCs w:val="24"/>
          <w:lang w:val="bg-BG"/>
        </w:rPr>
        <w:t xml:space="preserve">ДВ, бр. 99 от 2022 г.) </w:t>
      </w:r>
      <w:r>
        <w:rPr>
          <w:rFonts w:cs="HebarU" w:ascii="HebarU" w:hAnsi="HebarU"/>
          <w:szCs w:val="24"/>
          <w:lang w:val="bg-BG"/>
        </w:rPr>
        <w:t xml:space="preserve">и чл. 2 от Постановление № 115 на Министерския съвет от 2004 г. за приемане на Наредба за служебните командировки и специализации в чужбина (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04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left="-3" w:firstLine="114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За срока на участие 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сията на Европейския съюз за подпомагане на Украйна (European Union Military Assistance Mission in Ukraine – EUMAM UA) </w:t>
      </w:r>
      <w:r>
        <w:rPr>
          <w:rFonts w:cs="Arial" w:ascii="Arial" w:hAnsi="Arial"/>
          <w:sz w:val="26"/>
          <w:szCs w:val="26"/>
          <w:lang w:val="bg-BG"/>
        </w:rPr>
        <w:t>на участващите военнослужещи в зависимост от званието да се изплащат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spacing w:lineRule="auto" w:line="288" w:before="120" w:after="0"/>
        <w:ind w:left="0"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щабен офицер за усилване на Звеното за планиране и провеждане на военни мисии и операции на ЕС в гр. Брюксел, Кралство Белгия:</w:t>
      </w:r>
    </w:p>
    <w:p>
      <w:pPr>
        <w:pStyle w:val="Normal"/>
        <w:spacing w:lineRule="auto" w:line="288" w:before="120" w:after="0"/>
        <w:ind w:firstLine="11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1. квартирни пари в размер за съответната държава съгласно приложение № 2 към Наредбата за служебните командировки и специализации в чужбина (ДВ, бр. 50 от 2004 г.);</w:t>
      </w:r>
    </w:p>
    <w:p>
      <w:pPr>
        <w:pStyle w:val="Normal"/>
        <w:spacing w:lineRule="auto" w:line="288" w:before="120" w:after="0"/>
        <w:ind w:firstLine="11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1.2. командировъчни дневни пари - 90 евр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88" w:before="120" w:after="0"/>
        <w:ind w:left="0" w:firstLine="114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щабни офицери/сержанти в Многонационалното командване на ЕС за общовойсково обучение в Република Полша и/или Многонационалното командване за специална подготовка във </w:t>
      </w:r>
      <w:r>
        <w:rPr>
          <w:rFonts w:cs="Arial" w:ascii="Arial" w:hAnsi="Arial"/>
          <w:bCs/>
          <w:sz w:val="26"/>
          <w:szCs w:val="26"/>
          <w:lang w:val="bg-BG"/>
        </w:rPr>
        <w:t>Федерална република</w:t>
      </w:r>
      <w:r>
        <w:rPr>
          <w:rFonts w:cs="Arial" w:ascii="Arial" w:hAnsi="Arial"/>
          <w:sz w:val="26"/>
          <w:szCs w:val="26"/>
          <w:lang w:val="bg-BG"/>
        </w:rPr>
        <w:t xml:space="preserve"> Германия: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1. квартирни пари за съответната държава в размер съгласно приложение № 2 към Наредбата за служебните командировки и специализации в чужбина (ДВ, бр. 50 от 2004 г.);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2. командировъчни дневни пари в съответствие с присвоеното им военно звание в размер, както следв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2.2.1. за старши офицерски звания (подполковник, майор) </w:t>
        <w:br/>
        <w:t>– 70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2.2. за младши офицерски звания (лейтенант, старши лейтенант и капитан) – 65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2.2.3. за сержантско звание – 60 евр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88" w:before="120" w:after="0"/>
        <w:ind w:left="0"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екип за обучение на украинските въоръжени сили на територията на Република Полш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осигуряване на настаняването и храненето на екипа от Република Полша и възстановяване на стойността от Министерството на отбраната на военнослужещите от екипа в съответствие с присвоеното им военно звание да се изплащат, както следв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1.1. за младши офицерски звания (лейтенант, старши лейтенант и капитан) – 45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1.2. за сержантско звание – 43 евро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.1.3. за войнишки звания - 40 евр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5" w:leader="none"/>
        </w:tabs>
        <w:spacing w:lineRule="auto" w:line="288" w:before="120" w:after="0"/>
        <w:ind w:left="0"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невъзможност за настаняване и осигуряване на храненето съгласно т. 1.3.1 на военнослужещите от екипа да се изплащат: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2.1. квартирни пари в размер за съответната държава съгласно приложение № 2 към Наредбата за служебните командировки и специализации в чужбина (ДВ, бр. 50 от 2004 г.);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2.2. командировъчни дневни пари в съответствие с присвоеното им военно звание в размер, както следв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2.2.1. за младши офицерски звания (лейтенант, старши лейтенант и капитан) – 65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2.2.2. за сержантско звание – 63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2.2.3. за войнишки звания - 60 евро.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създаде необходимата организация за обучението във </w:t>
      </w:r>
      <w:r>
        <w:rPr>
          <w:rFonts w:cs="Arial" w:ascii="Arial" w:hAnsi="Arial"/>
          <w:bCs/>
          <w:sz w:val="26"/>
          <w:szCs w:val="26"/>
          <w:lang w:val="bg-BG"/>
        </w:rPr>
        <w:t>Военномедицинска академия</w:t>
      </w:r>
      <w:r>
        <w:rPr>
          <w:rFonts w:cs="Arial" w:ascii="Arial" w:hAnsi="Arial"/>
          <w:sz w:val="26"/>
          <w:szCs w:val="26"/>
          <w:lang w:val="bg-BG"/>
        </w:rPr>
        <w:t xml:space="preserve">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о </w:t>
        <w:br/>
        <w:t xml:space="preserve">60 лица </w:t>
      </w:r>
      <w:r>
        <w:rPr>
          <w:rFonts w:cs="Arial" w:ascii="Arial" w:hAnsi="Arial"/>
          <w:sz w:val="26"/>
          <w:szCs w:val="26"/>
          <w:lang w:val="bg-BG"/>
        </w:rPr>
        <w:t>от въоръжен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или на Украйна в модули за подготовка на бойни санитари на територията на Република България във връзка с провеждане на Мисията на Европейския съюз за подпомагане на Украйна (European Union Military Assistance Mission in Ukraine– EUMAM UA).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ранспортирането от и до Република Полша, настаняването и храненето на лицата по т. 2 да се организира от министъра на отбраната със съдействието на министъра на външните работи и другите компетентни ведомства.</w:t>
      </w:r>
    </w:p>
    <w:p>
      <w:pPr>
        <w:pStyle w:val="Normal"/>
        <w:spacing w:lineRule="auto" w:line="288" w:before="120" w:after="0"/>
        <w:ind w:firstLine="114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тбраната или оправомощено от него лице да сключи необходимите договорености с украинската страна относно организиране на обучението на лицата по т. 2. </w:t>
      </w:r>
    </w:p>
    <w:p>
      <w:pPr>
        <w:pStyle w:val="TextBody"/>
        <w:spacing w:lineRule="auto" w:line="288" w:before="120" w:after="0"/>
        <w:ind w:firstLine="1140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5.</w:t>
      </w:r>
      <w:r>
        <w:rPr>
          <w:b w:val="false"/>
          <w:bCs/>
          <w:sz w:val="26"/>
          <w:szCs w:val="26"/>
        </w:rPr>
        <w:t xml:space="preserve"> Финансовите разходи за осигуряване изпълнението на решението да са за сметка на бюджета на Министерството на отбрана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Лазар Лаз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.apis.bg/doc/401919/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4:00Z</dcterms:created>
  <dc:creator>Бойка Владова</dc:creator>
  <dc:description/>
  <cp:keywords/>
  <dc:language>en-US</dc:language>
  <cp:lastModifiedBy>Галина Смелова</cp:lastModifiedBy>
  <cp:lastPrinted>2023-02-17T10:12:00Z</cp:lastPrinted>
  <dcterms:modified xsi:type="dcterms:W3CDTF">2023-02-17T08:54:00Z</dcterms:modified>
  <cp:revision>2</cp:revision>
  <dc:subject/>
  <dc:title>Р Е П У Б Л И К А   Б Ъ Л Г А Р И Я</dc:title>
</cp:coreProperties>
</file>