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ВЕНЦИСЛАВ МЕТОДИЕВ МУТАФЧИЙСКИ за временно изпълняващ задълженията на вакантната длъжност - началник на Военномедицинската академия и главен лекар на въоръжените сили на Република България, до назначаването на титуляр на длъжността, но за срок, не по-дълъг от една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21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значавам полковник ВЕНЦИСЛАВ МЕТОДИЕВ МУТАФЧИЙСКИ за временно изпълняващ задълженията на вакантната длъжност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началник на Военномедицинската академия и главен лекар на въоръжените сили на Република България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до назначаването на титуляр на длъжността, но за срок, не по-дълъг от едн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Венцислав Методиев Мутафчийски </w:t>
      </w:r>
      <w:r>
        <w:rPr>
          <w:rFonts w:cs="HebarU" w:ascii="HebarU" w:hAnsi="HebarU"/>
          <w:b/>
          <w:szCs w:val="24"/>
          <w:lang w:val="bg-BG"/>
        </w:rPr>
        <w:t>за временно изпълняващ задълженията на вакантна длъжност, изискваща висше офицерско 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Длъжността началник на Военномедицинската академия и главен лекар на въоръжените сили на Република България се оваканти след освобождаване от военна служба на  генерал-майор Николай Петров. До назначаване на титуляр на длъжността за временно изпълняващ задълженията е определен полковник Венцислав Мутафчийск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цислав Мутафчийски е роден на 20 август 1964 г. в Дупница, област Кюстендил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(научна) степен – „магистър” (доктор на науките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- Медицинска академия, „Медицина” (лекари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Медицински университет, „Хирургия”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омедицинска академия, „Хирург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урсова подготов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дравен мениджмъ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 Стратегически курс - дистанционно обучение за държавн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9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полковник” е от 1 юли 201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Венцислав Мутафчийски се предлага на основание </w:t>
        <w:br/>
        <w:t>чл. 146, т. 1 и чл. 216, ал. 2 от Закона за отбраната и въоръжените сили на Република България за временно изпълняващ задълженията на вакантната длъжност - началник на Военномедицинската академия и главен лекар на въоръжените сили на Република България, до назначаването на титуляр на длъжността, но за срок, не по-дълъг от ед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Cvety</dc:creator>
  <dc:description/>
  <dc:language>en-US</dc:language>
  <cp:lastModifiedBy>Галина Смелова</cp:lastModifiedBy>
  <cp:lastPrinted>2017-05-04T08:44:00Z</cp:lastPrinted>
  <dcterms:modified xsi:type="dcterms:W3CDTF">2017-05-04T07:09:00Z</dcterms:modified>
  <cp:revision>2</cp:revision>
  <dc:subject/>
  <dc:title>Р Е П У Б Л И К А   Б Ъ Л Г А Р И Я</dc:title>
</cp:coreProperties>
</file>