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1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    февруари 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определяне на у</w:t>
      </w:r>
      <w:r>
        <w:rPr>
          <w:rFonts w:cs="Arial"/>
          <w:b/>
          <w:smallCaps/>
          <w:szCs w:val="24"/>
          <w:lang w:val="bg-BG"/>
        </w:rPr>
        <w:t>величен размер на таксата за издаване на виза за краткосрочно пребиваване на граждани на Гамб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ражданите на Гамбия, които съгласно Регламент (ЕС) 2018/1806 на Европейския парламент и на Съвета от 14 ноември </w:t>
        <w:br/>
        <w:t>2018 година за определяне на третите страни, чиито граждани трябва да притежават виза, когато преминават външните граници, както и тези, чиито граждани са освободени от това изискване (Регламент (ЕС) 2018/1806) (ОВ, L 303 от 28.11.2018 г.) са длъжни да притежават виза за краткосрочно пребиваване и да заплащат визова такса в размер 120 евр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Точка 1 не се прилага по отношение на гражданите на Гамбия,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са освободени от изискването за виза на основание чл. 4 или 6 от Регламент (ЕС) 2018/1806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са освободени от заплащане на такса на основание чл. 6, </w:t>
        <w:br/>
        <w:t>т. 7 и 8 от Тарифа № 3 за таксите, които се събират за консулско обслужване в системата на Министерството на външните работи по Закона за държавните такси, ил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са членове на семейството на гражданин на Съюза, за които се прилага Директива 2004/38/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-членки, за изменение на Регламент (ЕИО) № 1612/68 и отменяща Директиви 64/221ЕИО, 68/360/ЕИО, 72/194/ЕИО, 73/148/ЕИО, 75/34/ЕИО, 75/35/ЕИО, 90/364/ЕИО, 90/365/ЕИО и 93/96/ЕИО, или които са членове на семейството на гражданин на трета държава, който се ползва от право на свободно движение, равностойно на това на гражданите на Съюза, съгласно споразумение между Съюза и трета държа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стоящото решение не засяга случаите, когато Република България е обвързана от друго задължение съгласно международното право, а имен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качеството си на държава домакин на международна междуправителствена организ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качеството си на държава домакин на международна конференция, свикана от или под егидата на Организацията на обединените нации или на други международни междуправителствени организации, чиято държава домакин е държава член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съгласно многостранно споразумение, предоставящо привилегии и имунитет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г) съгласно Договора за помирение от 1929 г. (Латеранския договор), сключен от Светия престол (града-държава Ватикан) и Италия, със съответното му последно измен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твото на външните работи да уведоми по дипломатически път гамбийската страна за настоящото ре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Лазар Лаз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5:00Z</dcterms:created>
  <dc:creator>Cvety</dc:creator>
  <dc:description/>
  <cp:keywords/>
  <dc:language>en-US</dc:language>
  <cp:lastModifiedBy>Галина Смелова</cp:lastModifiedBy>
  <cp:lastPrinted>2023-02-17T10:23:00Z</cp:lastPrinted>
  <dcterms:modified xsi:type="dcterms:W3CDTF">2023-02-17T08:55:00Z</dcterms:modified>
  <cp:revision>2</cp:revision>
  <dc:subject/>
  <dc:title>Р Е П У Б Л И К А   Б Ъ Л Г А Р И Я</dc:title>
</cp:coreProperties>
</file>