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    февруа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на Обект „Модернизация на път I-8 „Калотина - СОП“, част от Обект „Автомагистрала „Европа“ в участъци от км 39+049,43 до км 42+640,51 и от км 42+640,51 до </w:t>
        <w:br/>
        <w:t>км 45+977,45, на територията на Софийска област и област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Модернизация на път I-8 „Калотина - СОП“, част от Обект „Автомагистрала „Европа“ в участъци от км 39+049,43 до км 42+640,51 и от км 42+640,51 до км 45+977,45, на територията на Софийска област и област София, съгласно подробни устройствени планове – парцеларни планов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и с влезли в сила заповеди № РД-02-15-122 от 14 октомври 2022 г. и № РД-02-15-123 от 14 октомври 2022 г. на министъра на регионалното развитие и благоустрой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имоти 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Пролеша, община Божурище, Софийска област, и землището на с. Волуяк, Столична община, област София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Лазар Лаз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Cvety</dc:creator>
  <dc:description/>
  <cp:keywords/>
  <dc:language>en-US</dc:language>
  <cp:lastModifiedBy>Галина Смелова</cp:lastModifiedBy>
  <cp:lastPrinted>2023-02-17T10:23:00Z</cp:lastPrinted>
  <dcterms:modified xsi:type="dcterms:W3CDTF">2023-02-17T08:55:00Z</dcterms:modified>
  <cp:revision>2</cp:revision>
  <dc:subject/>
  <dc:title>Р Е П У Б Л И К А   Б Ъ Л Г А Р И Я</dc:title>
</cp:coreProperties>
</file>